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1. sjednice (konstituirajuće) Gradskog vijeća Grada Preloga,</w:t>
      </w:r>
    </w:p>
    <w:p>
      <w:pPr>
        <w:pStyle w:val="Normal"/>
        <w:jc w:val="center"/>
        <w:rPr/>
      </w:pPr>
      <w:r>
        <w:rPr>
          <w:b/>
        </w:rPr>
        <w:t>održane dana 20. lipnja 2013. godine, u Gradskoj vijećnici Grada Preloga,</w:t>
      </w:r>
    </w:p>
    <w:p>
      <w:pPr>
        <w:pStyle w:val="Normal"/>
        <w:jc w:val="center"/>
        <w:rPr/>
      </w:pPr>
      <w:r>
        <w:rPr>
          <w:b/>
        </w:rPr>
        <w:t>s početkom u 19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je sazvao gosp. Posavec Branimir – predstojnik Ureda državne uprave u Međimurskoj županiji, pozivom broj KLASA: 023-01/13-01/41, URBROJ: 2109-01-01-13-01 od 05. lipnja 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SJEDNICI SU PRISUTNI VIJEĆNICI:</w:t>
      </w:r>
      <w:r>
        <w:rPr>
          <w:rFonts w:cs="Arial"/>
        </w:rPr>
        <w:t xml:space="preserve"> Belić Ignac, </w:t>
      </w:r>
      <w:r>
        <w:rPr/>
        <w:t>Crnković Silvija, Glavina Dragutin st., Glavina Dragutin ml., Glavina Marijan, Gotal Goran, Igrec Nenad, Ilijaš Željka, Kobal Josip, Mesmar Marija, Mihoci Slađan, Oto Nikola, Snopek Ivan, Ujlaki Đuro i Žvorc Ant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>SJEDNICI JOŠ PRISUSTVUJU:</w:t>
      </w:r>
      <w:r>
        <w:rPr>
          <w:rFonts w:cs="Arial" w:ascii="Arial" w:hAnsi="Arial"/>
        </w:rPr>
        <w:t xml:space="preserve"> Ljubomir Kolarek (gradonačelnik), Zdravko Kvakan (zamjenik gradonačelnika), Novak Petar (vijećnik Skupštine Međimurske županije) i Radović Miljenka (pročelnica Upravnog odjela za upravu i društvene djelatnosti)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</w:rPr>
        <w:t>SJEDNICI SU PRISUTNI NOVINARI:</w:t>
      </w:r>
      <w:r>
        <w:rPr>
          <w:rFonts w:cs="Arial" w:ascii="Arial" w:hAnsi="Arial"/>
        </w:rPr>
        <w:t xml:space="preserve"> Beti Ivica, Marijan Belčić, Kelkedi Velimir, Televizija Srce, Studio „M” Donji Kraljevec, Studio „VIPRO” Prelog i Hrvatska televizija, Dopisništvo Čakovec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POSAVEC BRANIMIR</w:t>
      </w:r>
      <w:r>
        <w:rPr/>
        <w:t xml:space="preserve"> – predstojnik Ureda državne uprave u Međimurskoj županiji, otvara konstituirajuću sjednicu 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Posavec</w:t>
      </w:r>
      <w:r>
        <w:rPr/>
        <w:t xml:space="preserve">  - sazivač, predlaže dnevni rad kao u pozivu za sjed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zbor Mandatne komisije.</w:t>
      </w:r>
    </w:p>
    <w:p>
      <w:pPr>
        <w:pStyle w:val="Normal"/>
        <w:rPr/>
      </w:pPr>
      <w:r>
        <w:rPr/>
        <w:t xml:space="preserve">2. Izvješće Mandatne komisije i verifikacija mandata </w:t>
      </w:r>
    </w:p>
    <w:p>
      <w:pPr>
        <w:pStyle w:val="Normal"/>
        <w:rPr/>
      </w:pPr>
      <w:r>
        <w:rPr/>
        <w:tab/>
        <w:t xml:space="preserve">- utvrđivanje člana Gradskog vijeća koji će predsjedavati sjednicom do izbora </w:t>
      </w:r>
    </w:p>
    <w:p>
      <w:pPr>
        <w:pStyle w:val="Normal"/>
        <w:rPr/>
      </w:pPr>
      <w:r>
        <w:rPr/>
        <w:tab/>
        <w:t xml:space="preserve">  predsjednika;</w:t>
      </w:r>
    </w:p>
    <w:p>
      <w:pPr>
        <w:pStyle w:val="Normal"/>
        <w:rPr/>
      </w:pPr>
      <w:r>
        <w:rPr/>
        <w:tab/>
        <w:t>- svečana prisega članova Gradskog vijeća.</w:t>
      </w:r>
    </w:p>
    <w:p>
      <w:pPr>
        <w:pStyle w:val="Normal"/>
        <w:rPr/>
      </w:pPr>
      <w:r>
        <w:rPr/>
        <w:t>3. Izbor Odbora za izbor i imenovanje.</w:t>
      </w:r>
    </w:p>
    <w:p>
      <w:pPr>
        <w:pStyle w:val="Normal"/>
        <w:rPr/>
      </w:pPr>
      <w:r>
        <w:rPr/>
        <w:t>4. Izbor predsjednika i potpredsjednika Gradskog vijeć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jećnici JEDNOGLASNO prihvaćaju tako predložen dnevni 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Gosp. Posavec proziva vijećnike čitanjem Odluke o objavi konačnih rezultata izbora za članove Gradskog vijeća Grada Preloga, Gradskog izbornog povjerenstva, KLASA: 013-01/13-01/55, UR.BROJ: 2109/14-01-13-02 od 20. svibnja 2013. godine, koja je konačna dana 24. svibnja 2013. godine, kao i utvrđivanjem zamjenika članova za gradonačelnika Ljubomira Kolareka, dr.vet.med. i zamjenika gradonačelnika Zdravka Kvakana, dipl.ing.stroj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ezproreda"/>
        <w:rPr/>
      </w:pPr>
      <w:r>
        <w:rPr>
          <w:rFonts w:cs="Arial" w:ascii="Arial" w:hAnsi="Arial"/>
        </w:rPr>
        <w:t>Nakon prozivke gosp. Posavec konstatira da su sjednici nazočni izabrani vijećnici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Belić Ignac</w:t>
      </w:r>
      <w:r>
        <w:rPr/>
        <w:t>, Prelog, Čakovečka 82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rnković Silvija</w:t>
      </w:r>
      <w:r>
        <w:rPr/>
        <w:t>, Prelog, Zrinskih 6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Glavina Dragutin</w:t>
      </w:r>
      <w:r>
        <w:rPr/>
        <w:t xml:space="preserve"> </w:t>
      </w:r>
      <w:r>
        <w:rPr>
          <w:b/>
        </w:rPr>
        <w:t>st</w:t>
      </w:r>
      <w:r>
        <w:rPr/>
        <w:t xml:space="preserve">., Prelog, K. Mesarića 16;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Glavina Dragutin</w:t>
      </w:r>
      <w:r>
        <w:rPr/>
        <w:t xml:space="preserve"> </w:t>
      </w:r>
      <w:r>
        <w:rPr>
          <w:b/>
        </w:rPr>
        <w:t>ml</w:t>
      </w:r>
      <w:r>
        <w:rPr/>
        <w:t xml:space="preserve">., Prelog, Glavna 1;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Glavina Marijan</w:t>
      </w:r>
      <w:r>
        <w:rPr/>
        <w:t xml:space="preserve">,Prelog, Sajmišna 31;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Gotal Goran</w:t>
      </w:r>
      <w:r>
        <w:rPr/>
        <w:t>, Prelog, D. Tadijanovića 8;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Igrec Nenad</w:t>
      </w:r>
      <w:r>
        <w:rPr/>
        <w:t xml:space="preserve">, Prelog, dr. D. Premuša 20;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Ilijaš Željka</w:t>
      </w:r>
      <w:r>
        <w:rPr/>
        <w:t xml:space="preserve">, Čehovec 88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Kobal Josip</w:t>
      </w:r>
      <w:r>
        <w:rPr/>
        <w:t>, Draškovec, Prvomajska 11;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Mesmar Marija</w:t>
      </w:r>
      <w:r>
        <w:rPr/>
        <w:t>, Prelog, V. Nazora 38;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Mihoci Slađan</w:t>
      </w:r>
      <w:r>
        <w:rPr/>
        <w:t xml:space="preserve">, Prelog, A. Šenoe 6; 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Oto Nikola</w:t>
      </w:r>
      <w:r>
        <w:rPr/>
        <w:t>, Prelog, A. Mihanovića 16;</w:t>
      </w:r>
    </w:p>
    <w:p>
      <w:pPr>
        <w:pStyle w:val="Normal"/>
        <w:rPr/>
      </w:pPr>
      <w:r>
        <w:rPr>
          <w:b/>
        </w:rPr>
        <w:t>13. Snopek Ivan</w:t>
      </w:r>
      <w:r>
        <w:rPr/>
        <w:t>, Oporovec 104;</w:t>
      </w:r>
    </w:p>
    <w:p>
      <w:pPr>
        <w:pStyle w:val="Normal"/>
        <w:rPr/>
      </w:pPr>
      <w:r>
        <w:rPr>
          <w:b/>
        </w:rPr>
        <w:t>14. Ujlaki Đuro</w:t>
      </w:r>
      <w:r>
        <w:rPr/>
        <w:t xml:space="preserve">, Prelog, A. Šenoe 11; </w:t>
      </w:r>
    </w:p>
    <w:p>
      <w:pPr>
        <w:pStyle w:val="Normal"/>
        <w:rPr/>
      </w:pPr>
      <w:r>
        <w:rPr>
          <w:b/>
        </w:rPr>
        <w:t>15. Žvorc Ante</w:t>
      </w:r>
      <w:r>
        <w:rPr/>
        <w:t>, Cirkovljan, Cvjetn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ČKA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POSAVEC BRANIMIR  - sazivač,</w:t>
      </w:r>
      <w:r>
        <w:rPr/>
        <w:t xml:space="preserve"> poziva vijećnike da predlože predsjednika i članove Mandatne komis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________________________</w:t>
      </w:r>
      <w:r>
        <w:rPr/>
        <w:t>u ime Koalicije stranaka HDZ i HSS predlaže imenovanje slijedećih osoba u Mandatnu komisi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, predsjednik Mandatne komisije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, član Mandatne komis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________________________ </w:t>
      </w:r>
      <w:r>
        <w:rPr/>
        <w:t>u ime HNS i/ili SDP predlaže imenovanje slijedeće osobe u Mandatnu komisi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, član Mandatne komis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Posavec - sazivač,</w:t>
      </w:r>
      <w:r>
        <w:rPr/>
        <w:t xml:space="preserve"> konstatira da nema drugih prijedloga te daje na glasovanje prijedlog da se u Mandatnu komisiju izabe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_________________________, za predsjednika</w:t>
      </w:r>
    </w:p>
    <w:p>
      <w:pPr>
        <w:pStyle w:val="Normal"/>
        <w:rPr>
          <w:b/>
          <w:b/>
        </w:rPr>
      </w:pPr>
      <w:r>
        <w:rPr>
          <w:b/>
        </w:rPr>
        <w:t>2. _________________________, za člana</w:t>
      </w:r>
    </w:p>
    <w:p>
      <w:pPr>
        <w:pStyle w:val="Normal"/>
        <w:rPr>
          <w:b/>
          <w:b/>
        </w:rPr>
      </w:pPr>
      <w:r>
        <w:rPr>
          <w:b/>
        </w:rPr>
        <w:t>3. _________________________, za č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atira se da je „ZA“ glasalo _____ vijećnika, „PROTIV“ _____ vijećnika, a kao „SUZDRŽANI“ ________ vijećnika,  pa predsjedatelj konstatira da je Mandatna komisija izab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POSAVEC BRANIMIR - sazivač,</w:t>
      </w:r>
      <w:r>
        <w:rPr/>
        <w:t xml:space="preserve"> poziva Mandatnu komisiju da pripremi Izvješće, te određuje pauzu od 5 minuta radi održavanja sjednice Mandatne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 sati nastavlja se s radom konstituirajuće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- predsjednik Mandatne komisije podnosi Izvješće.</w:t>
      </w:r>
    </w:p>
    <w:p>
      <w:pPr>
        <w:pStyle w:val="Normal"/>
        <w:rPr/>
      </w:pPr>
      <w:r>
        <w:rPr/>
        <w:t>Upoznaje vijećnike se rezultatima izbora za članove 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na komisija je utvrdila da je Ljubomir Kolarek, dr.vet.med. izabran za gradonačelnika Grada Preloga, te mu mandat u Gradskom vijeću Grada Preloga miruje po sili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alicija stranaka Hrvatske demokratske zajednice (HDZ) i Hrvatske seljačke stranke (HSS) odredila je da će umjesto izabranog vijećnika Ljubomira Kolarek, dr.vet.med., dužnost zamjenika vijećnika u Gradskom vijeću Grada Preloga obnašati kandidat sa zajedničke liste </w:t>
      </w:r>
      <w:r>
        <w:rPr>
          <w:rFonts w:cs="Arial"/>
        </w:rPr>
        <w:t xml:space="preserve">Goran Gotal, dipl.iur, Prelog, Ulica D. Tadijanovića 8 (HD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na komisija je utvrdila da je Zdravko Kvakan, dipl.ing.stroj., izabran za zamjenika gradonačelnika Grada Preloga, te mu mandat u Gradskom vijeću Grada Preloga miruje po sili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alicija stranaka Hrvatske demokratske zajednice (HDZ) i Hrvatske seljačke stranke (HSS) odredila je da će umjesto izabranog vijećnika Zdravka Kvakan, dipl.ing.stroj., dužnost zamjenika vijećnika u Gradskom vijeću Grada Preloga obnašati kandidat sa zajedničke liste </w:t>
      </w:r>
      <w:r>
        <w:rPr>
          <w:rFonts w:cs="Arial"/>
        </w:rPr>
        <w:t>Ignac Belić, Prelog, Čakovečka 82 (H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tna komisija je utvrdila da je Kandidacijska lista Hrvatske demokratske zajednice (HDZ) i Hrvatske seljačke stranke (HSS) dobila najviše glasova. Prvom i drugom izabranom vijećniku s  Kandidacijske liste Hrvatske demokratske zajednice (HDZ) i Hrvatske seljačke stranke (HSS) Ljubomiru Kolarek, dr.vet.med. i Zdravku Kvakan, dipl.ing.stroj. mandat miruje po sili zakona. Treći po redu s Kandidacijske liste Hrvatske demokratske zajednice (HDZ) i Hrvatske seljačke stranke (HSS) je Đuro Ujlaki, dipl.ing.stroj. iz Preloga, Ulica A. Šenoe 11. </w:t>
      </w:r>
    </w:p>
    <w:p>
      <w:pPr>
        <w:pStyle w:val="Normal"/>
        <w:rPr/>
      </w:pPr>
      <w:r>
        <w:rPr/>
        <w:t>Đuro Ujlaki, dipl.ing.stroj. ima pravo predsjedanja konstituirajućom sjednicom Gradskog vijeća Grada Preloga do izbora predsjednika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POSAVEC BRANIMIR - sazivač,</w:t>
      </w:r>
      <w:r>
        <w:rPr/>
        <w:t xml:space="preserve"> poziva gosp. </w:t>
      </w:r>
      <w:r>
        <w:rPr>
          <w:b/>
        </w:rPr>
        <w:t>Ujlaki Đuru</w:t>
      </w:r>
      <w:r>
        <w:rPr/>
        <w:t xml:space="preserve"> da nastavi s vođenjem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UJLAKI ĐURO</w:t>
      </w:r>
      <w:r>
        <w:rPr/>
        <w:t xml:space="preserve"> pozdravlja prisutne, te nastavlja s vođenjem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sp. UJLAKI ĐURO </w:t>
      </w:r>
      <w:r>
        <w:rPr/>
        <w:t>poziva vijećnike na polaganje svečane pris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i vijećnici položili su svečanu priseg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OČKA 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UJLAKI ĐURO </w:t>
      </w:r>
      <w:r>
        <w:rPr/>
        <w:t xml:space="preserve"> poziva vijećnike da predlože predsjednika i članove Odbora za izbor i imen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________________________</w:t>
      </w:r>
      <w:r>
        <w:rPr/>
        <w:t>u ime Koalicije stranaka HDZ i HSS predlaže imenovanje slijedećih osoba u Odbor za izbor i imenov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, predsjednik Odbora za izbor i imenovanje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, član Odbora za izbor i imeno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________________________ </w:t>
      </w:r>
      <w:r>
        <w:rPr/>
        <w:t>u ime HNS i/ili SDP predlaže imenovanje slijedeće osobe u Odbor za izbor i imenov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, član Odbora za izbor i imen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UJLAKI ĐURO</w:t>
      </w:r>
      <w:r>
        <w:rPr/>
        <w:t xml:space="preserve"> konstatira da drugih prijedloga nije bilo, pa daje na glasovanje prijedlog da se u Odbor za izbor i imenovanje izabe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_____________________, za predsjednika</w:t>
      </w:r>
    </w:p>
    <w:p>
      <w:pPr>
        <w:pStyle w:val="Normal"/>
        <w:rPr>
          <w:b/>
          <w:b/>
        </w:rPr>
      </w:pPr>
      <w:r>
        <w:rPr>
          <w:b/>
        </w:rPr>
        <w:t>2. _____________________, za člana</w:t>
      </w:r>
    </w:p>
    <w:p>
      <w:pPr>
        <w:pStyle w:val="Normal"/>
        <w:rPr/>
      </w:pPr>
      <w:r>
        <w:rPr>
          <w:b/>
        </w:rPr>
        <w:t>3. _____________________,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ira se da je „ZA“ glasalo ______ vijećnika, „PROTIV“ ______ vijećnika, a kao „SUZDRŽANI“ _______ vijećnika,  pa predsjedatelj konstatira da je Odbor za izbor i imenovanje izab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Č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UJLAKI ĐURO</w:t>
      </w:r>
      <w:r>
        <w:rPr/>
        <w:t xml:space="preserve"> poziva ovlaštene predlagače da predlože kandidate za predsjednika Gradskog vijeća Grada Preloga. Predsjednik se bira iz reda predstavničke već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u ime Koalicije stranaka HDZ i HSS predlaže izbor ___________________za predsjednika 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Ujlaki</w:t>
      </w:r>
      <w:r>
        <w:rPr/>
        <w:t xml:space="preserve"> konstatira da drugih prijedloga nije bilo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u ime Koalicije stranaka HDZ i HSS predaje pisani prijedlog kandidata za predsjednika Gradskog vijeća Grada Preloga, koji se nalazi u privitku i čini sastavni dio ovog zap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. Ujlaki</w:t>
      </w:r>
      <w:r>
        <w:rPr/>
        <w:t xml:space="preserve"> daje na glasovanje prijedlog Koalicije stranaka HDZ i HSS o izboru </w:t>
      </w:r>
      <w:r>
        <w:rPr>
          <w:b/>
        </w:rPr>
        <w:t>_____________________ za predsjednika Gradskog vijeća Grada Pre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ira se da je „ZA“ glasalo ______ vijećnika, „PROTIV“ _____ vijećnika, a kao „SUZDRŽANI“ ____ vijeć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sp. Ujlaki </w:t>
      </w:r>
      <w:r>
        <w:rPr/>
        <w:t>konstatira da je za predsjednika Gradskog vijeća Grada Preloga izabran</w:t>
      </w:r>
      <w:r>
        <w:rPr>
          <w:b/>
        </w:rPr>
        <w:t xml:space="preserve"> 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UJLAKI ĐURO</w:t>
      </w:r>
      <w:r>
        <w:rPr/>
        <w:t xml:space="preserve"> poziva gosp. </w:t>
      </w:r>
      <w:r>
        <w:rPr>
          <w:b/>
        </w:rPr>
        <w:t>_________________</w:t>
      </w:r>
      <w:r>
        <w:rPr/>
        <w:t xml:space="preserve"> da preuzme daljnje vođenje sjed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.  ____________________ - predsjednik Gradskog vijeća, zahvalio se na ukazanom povjerenju, te nastavlja s vođenjem sjed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SJEDNIK </w:t>
      </w:r>
      <w:r>
        <w:rPr/>
        <w:t xml:space="preserve">poziva ovlaštene predlagače da predlože kandidate za prvog potpredsjednika Gradskog vijeća Grada Preloga. Prvi potpredsjednik bira se iz reda predstavničke već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u ime Koalicije stranaka HDZ i HSS predlaže izbor ___________________za prvog potpredsjednika 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konstatira da drugih prijedloga nije bilo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u ime Koalicije stranaka HDZ i HSS predaje pisani prijedlog kandidata za prvog potpredsjednika Gradskog vijeća Grada Preloga, koji se nalazi u privitku i čini sastavni dio ovog zapis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</w:t>
      </w:r>
      <w:r>
        <w:rPr/>
        <w:t xml:space="preserve">  daje na glasovanje prijedlog o izboru </w:t>
      </w:r>
      <w:r>
        <w:rPr>
          <w:b/>
        </w:rPr>
        <w:t>_________________________</w:t>
      </w:r>
      <w:r>
        <w:rPr/>
        <w:t xml:space="preserve">  </w:t>
      </w:r>
      <w:r>
        <w:rPr>
          <w:b/>
        </w:rPr>
        <w:t>za prvog potpredsjednika Gradskog vijeća Grada Pre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ira se da je „ZA“ glasalo _____ vijećnika, „PROTIV“ ____ vijećnika, a kao „SUZDRŽANI“ _______ vijeć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konstatira da je _______________ izabran za prvog potpredsjednika Gradskog vijeća</w:t>
      </w:r>
      <w:r>
        <w:rPr/>
        <w:t xml:space="preserve"> </w:t>
      </w:r>
      <w:r>
        <w:rPr>
          <w:b/>
        </w:rPr>
        <w:t>Grada Pre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SJEDNIK </w:t>
      </w:r>
      <w:r>
        <w:rPr/>
        <w:t xml:space="preserve">poziva ovlaštene predlagače da predlože kandidate za drugog potpredsjednika Gradskog vijeća Grada Preloga. Drugi potpredsjednik bira se iz reda predstavničke manj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________________________ </w:t>
      </w:r>
      <w:r>
        <w:rPr/>
        <w:t>u ime HNS i/ili SDP predlaže ______________ za drugog potpredsjednika 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konstatira da drugih prijedloga nije bilo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</w:rPr>
        <w:t>Gosp. ____________________</w:t>
      </w:r>
      <w:r>
        <w:rPr/>
        <w:t xml:space="preserve"> u ime HNS i/ili SDP predaje pisani prijedlog kandidata za prvog potpredsjednika Gradskog vijeća Grada Preloga, koji se nalazi u privitku i čini sastavni dio ovog zap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JEDNIK</w:t>
      </w:r>
      <w:r>
        <w:rPr/>
        <w:t xml:space="preserve"> daje na glasovanje prijedlog o izboru </w:t>
      </w:r>
      <w:r>
        <w:rPr>
          <w:b/>
        </w:rPr>
        <w:t>_______________ za</w:t>
      </w:r>
      <w:r>
        <w:rPr/>
        <w:t xml:space="preserve"> </w:t>
      </w:r>
      <w:r>
        <w:rPr>
          <w:b/>
        </w:rPr>
        <w:t>drugog</w:t>
      </w:r>
      <w:r>
        <w:rPr/>
        <w:t xml:space="preserve"> </w:t>
      </w:r>
      <w:r>
        <w:rPr>
          <w:b/>
        </w:rPr>
        <w:t>potpredsjednika Gradskog vijeća Grada Pre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ira se da je „ZA“ glasalo _____ vijećnika, „PROTIV“ ______  vijećnika, a kao „SUZDRŽANI“ ______ vijeć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</w:t>
      </w:r>
      <w:r>
        <w:rPr>
          <w:b/>
        </w:rPr>
        <w:t>konstatira da je</w:t>
      </w:r>
      <w:r>
        <w:rPr/>
        <w:t xml:space="preserve"> </w:t>
      </w:r>
      <w:r>
        <w:rPr>
          <w:b/>
        </w:rPr>
        <w:t>__________________________ izabran za drugog potpredsjednika</w:t>
      </w:r>
      <w:r>
        <w:rPr/>
        <w:t xml:space="preserve"> </w:t>
      </w:r>
      <w:r>
        <w:rPr>
          <w:b/>
        </w:rPr>
        <w:t>Gradskog vijeća Grada Pre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izabrani potpredsjednici Gradskog vijeća zahvalili su na ukazanom povjere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predlaže dopunu dnevnog reda na način da predlaže slijedeće točke:</w:t>
      </w:r>
    </w:p>
    <w:p>
      <w:pPr>
        <w:pStyle w:val="Normal"/>
        <w:ind w:left="720" w:hanging="0"/>
        <w:rPr/>
      </w:pPr>
      <w:r>
        <w:rPr/>
        <w:t>5.Izbor Odbora za Statut i Poslovnika</w:t>
      </w:r>
    </w:p>
    <w:p>
      <w:pPr>
        <w:pStyle w:val="Normal"/>
        <w:ind w:left="720" w:hanging="0"/>
        <w:rPr/>
      </w:pPr>
      <w:r>
        <w:rPr/>
        <w:t>6. Izbor Odbora za financije i proraču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cs="Arial" w:ascii="Arial" w:hAnsi="Arial"/>
          <w:b/>
        </w:rPr>
        <w:t>PREDSJEDNIK</w:t>
      </w:r>
      <w:r>
        <w:rPr>
          <w:rFonts w:cs="Arial" w:ascii="Arial" w:hAnsi="Arial"/>
        </w:rPr>
        <w:t xml:space="preserve"> daje prijedlog dopune dnevnog reda na glasanje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atira se da je „ZA“ glasalo _____ vijećnika, „PROTIV“ ______  vijećnika, a kao „SUZDRŽANI“ ______ vijećnika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/>
      </w:pPr>
      <w:r>
        <w:rPr>
          <w:rFonts w:cs="Arial" w:ascii="Arial" w:hAnsi="Arial"/>
          <w:b/>
        </w:rPr>
        <w:t>PREDSJED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statira da je</w:t>
      </w:r>
      <w:r>
        <w:rPr>
          <w:rFonts w:cs="Arial" w:ascii="Arial" w:hAnsi="Arial"/>
        </w:rPr>
        <w:t xml:space="preserve"> prihvaćena dopuna dnevnog reda i to s točkama: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5. Izbor Odbora za Statut i Poslovnika,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6. Izbor Odbora za financije i proraču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TOČK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SJEDNIK </w:t>
      </w:r>
      <w:r>
        <w:rPr/>
        <w:t>poziva ovlaštene predlagače da predlože predsjednika i članove Odbora za Statut i Posl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________________________</w:t>
      </w:r>
      <w:r>
        <w:rPr/>
        <w:t>u ime Koalicije stranaka HDZ i HSS predlaže imenovanje slijedećih osoba u Odbor za Statut i Poslov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, predsjednik Odbora za Statut i Poslovnik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, član Odbora za Statut i Poslov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________________________ </w:t>
      </w:r>
      <w:r>
        <w:rPr/>
        <w:t>u ime HNS i/ili SDP predlaže imenovanje slijedeće osobe u Odbor za Statut i Poslov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, član Odbora za Statut i Posl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konstatira da nije bilo drugih prijedloga, pa daje na glasovanje prijedlog da se u Odbor za Statut i Poslovnik izab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___________________,  za predsjednika</w:t>
      </w:r>
    </w:p>
    <w:p>
      <w:pPr>
        <w:pStyle w:val="Normal"/>
        <w:rPr/>
      </w:pPr>
      <w:r>
        <w:rPr>
          <w:b/>
        </w:rPr>
        <w:t>2. ___________________, za člana</w:t>
      </w:r>
    </w:p>
    <w:p>
      <w:pPr>
        <w:pStyle w:val="Normal"/>
        <w:rPr/>
      </w:pPr>
      <w:r>
        <w:rPr>
          <w:b/>
        </w:rPr>
        <w:t>3. ___________________,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atira se da je „ZA“ glasalo _____ vijećnika, „PROTIV“ _____ vijećnika, a kao „SUZDRŽANI“ _____ vijećnika, pa predsjedatelj konstatira da je Odbor za Statut i Poslovnik izab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ČK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SJEDNIK </w:t>
      </w:r>
      <w:r>
        <w:rPr/>
        <w:t>poziva ovlaštene predlagače da predlože predsjednika i članove Odbora za financije i prorač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. ________________________</w:t>
      </w:r>
      <w:r>
        <w:rPr/>
        <w:t>u ime Koalicije stranaka HDZ i HSS predlaže imenovanje slijedećih osoba u Odbor za financije i proraču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, predsjednik Odbora za financije i proračun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, član Odbora za financije i proračun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, član Odbora za financije i proračun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, član Odbora za financije i prorač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sp. ________________________ </w:t>
      </w:r>
      <w:r>
        <w:rPr/>
        <w:t>u ime HNS i/ili SDP predlaže imenovanje slijedeće osobe u Odbor za Statut i Poslov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, član Odbora za financije i prorač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K</w:t>
      </w:r>
      <w:r>
        <w:rPr/>
        <w:t xml:space="preserve"> konstatira da nije bilo drugih prijedloga, pa daje na glasovanje prijedlog da se u Odbor za financije i proračun izab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___________________,  za predsjednika</w:t>
      </w:r>
    </w:p>
    <w:p>
      <w:pPr>
        <w:pStyle w:val="Normal"/>
        <w:rPr/>
      </w:pPr>
      <w:r>
        <w:rPr>
          <w:b/>
        </w:rPr>
        <w:t>2. ___________________, za člana</w:t>
      </w:r>
    </w:p>
    <w:p>
      <w:pPr>
        <w:pStyle w:val="Normal"/>
        <w:rPr>
          <w:b/>
          <w:b/>
        </w:rPr>
      </w:pPr>
      <w:r>
        <w:rPr>
          <w:b/>
        </w:rPr>
        <w:t>3. ___________________, za člana</w:t>
      </w:r>
    </w:p>
    <w:p>
      <w:pPr>
        <w:pStyle w:val="Normal"/>
        <w:rPr/>
      </w:pPr>
      <w:r>
        <w:rPr>
          <w:b/>
        </w:rPr>
        <w:t>4. ___________________, za člana</w:t>
      </w:r>
    </w:p>
    <w:p>
      <w:pPr>
        <w:pStyle w:val="Normal"/>
        <w:rPr/>
      </w:pPr>
      <w:r>
        <w:rPr>
          <w:b/>
        </w:rPr>
        <w:t>5. ___________________, za č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atira se da je „ZA“ glasalo _____ vijećnika, „PROTIV“ _____ vijećnika, a kao „SUZDRŽANI“ _____ vijećnika, pa predsjedatelj konstatira da je Odbor za financije i proračun izab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SJEDNIK </w:t>
      </w:r>
      <w:r>
        <w:rPr/>
        <w:t>zaključuje sjednicu u ______ s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PRE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PREDSJEDNIK GRADSKOG VIJEĆA: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PROČEL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vić Miljenka, mag.i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8:00Z</dcterms:created>
  <dc:creator>Vesna</dc:creator>
  <dc:description/>
  <cp:keywords/>
  <dc:language>en-US</dc:language>
  <cp:lastModifiedBy>Vesna</cp:lastModifiedBy>
  <cp:lastPrinted>2013-06-20T13:27:00Z</cp:lastPrinted>
  <dcterms:modified xsi:type="dcterms:W3CDTF">2013-06-20T11:28:00Z</dcterms:modified>
  <cp:revision>4</cp:revision>
  <dc:subject/>
  <dc:title/>
</cp:coreProperties>
</file>