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 R I J E D L O G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  <w:t>ZAKLJUČK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  <w:t xml:space="preserve">o prestanku mandata gradskoj vijećnici i verifikaciji mandata zamjenici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b/>
          <w:iCs/>
          <w:sz w:val="48"/>
          <w:szCs w:val="48"/>
        </w:rPr>
        <w:t>gradske vijećnice</w:t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>PREDLAGATELJ: Mandatna komisija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>PREDSTAVNICI PREDLAGATELJA ZADUŽENI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>ZA DAVANJE OBRAZLOŽENJA: Željka Ilijaš, predsjednica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ab/>
        <w:tab/>
        <w:tab/>
        <w:tab/>
        <w:tab/>
        <w:t xml:space="preserve"> Miljenka Radović, mag.iur, pročelnica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ab/>
        <w:tab/>
        <w:tab/>
        <w:tab/>
        <w:tab/>
        <w:t xml:space="preserve"> Upravnog odjela za upravu i društvene djelatnosti</w:t>
      </w:r>
    </w:p>
    <w:p>
      <w:pPr>
        <w:pStyle w:val="NoSpacing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  <w:lang w:val="hr-HR"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Spacing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Prelog,  studeni  2013. godine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i w:val="false"/>
          <w:sz w:val="24"/>
          <w:szCs w:val="24"/>
        </w:rPr>
        <w:t>Temeljem članka 36. i 42. Statuta Grada Preloga („Službeni glasnik Međimurske županije“ br.10/09, 26/10, 23/11. i 5/13.) Gradsko vijeće Grada Preloga na __ sjednici održanoj dana _______ 2013. godine, donosi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2"/>
          <w:sz w:val="24"/>
          <w:szCs w:val="24"/>
          <w:lang w:val="hr-HR"/>
        </w:rPr>
      </w:pPr>
      <w:r>
        <w:rPr>
          <w:rFonts w:cs="Arial" w:ascii="Arial" w:hAnsi="Arial"/>
          <w:b/>
          <w:spacing w:val="42"/>
          <w:sz w:val="24"/>
          <w:szCs w:val="24"/>
          <w:lang w:val="hr-HR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pacing w:val="42"/>
          <w:sz w:val="24"/>
          <w:szCs w:val="24"/>
          <w:lang w:val="hr-HR"/>
        </w:rPr>
      </w:pPr>
      <w:r>
        <w:rPr>
          <w:rFonts w:cs="Arial" w:ascii="Arial" w:hAnsi="Arial"/>
          <w:b/>
          <w:spacing w:val="42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o prestanku mandata gradskoj vijećnici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verifikaciji mandata zamjenici gradske vijećnic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ind w:firstLine="720"/>
        <w:jc w:val="left"/>
        <w:rPr/>
      </w:pPr>
      <w:r>
        <w:rPr>
          <w:rFonts w:cs="Arial"/>
          <w:i w:val="false"/>
          <w:sz w:val="24"/>
          <w:szCs w:val="24"/>
        </w:rPr>
        <w:t>I. Prihvaća se Izvješće Mandatne komisije o prestanku mandata gradskoj vijećnici s prijedlogom za verifikaciju mandata zamjenici gradske vijećnice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hr-HR"/>
        </w:rPr>
        <w:t>II. Utvrđuje se da prestaje mandat gradskoj vijećnici Mariji Mesmar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II. Verificira se mandat gradskoj vijećnici Anici Antolek Hrgar – Hrvatska narodna stranka – Liberalni demokrati, zamjenici Marije Mesmar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GRADSKO VIJEĆE GRADA PRELOG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LASA:  __________  </w:t>
        <w:tab/>
        <w:tab/>
        <w:tab/>
        <w:tab/>
        <w:tab/>
        <w:t>PREDSJEDNIK:</w:t>
        <w:tab/>
        <w:tab/>
        <w:t xml:space="preserve">           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BROJ: 2109/14-01-13-1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log,    </w:t>
        <w:tab/>
        <w:tab/>
        <w:tab/>
        <w:tab/>
        <w:tab/>
        <w:tab/>
        <w:tab/>
        <w:t>Gotal Goran, dipl.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08:00Z</dcterms:created>
  <dc:creator>mcujko</dc:creator>
  <dc:description/>
  <dc:language>en-US</dc:language>
  <cp:lastModifiedBy>Miljenka</cp:lastModifiedBy>
  <cp:lastPrinted>2012-08-27T09:30:00Z</cp:lastPrinted>
  <dcterms:modified xsi:type="dcterms:W3CDTF">2013-11-20T06:34:00Z</dcterms:modified>
  <cp:revision>6</cp:revision>
  <dc:subject/>
  <dc:title/>
</cp:coreProperties>
</file>