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 imenovanju predstavnika Grada Preloga u Povjerenstvo za dodjelu zakupa na poljoprivrednom zemljištu u vlasništvu Republike Hrvatske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</w:rPr>
      </w:pPr>
      <w:r>
        <w:rPr>
          <w:rFonts w:cs="Arial" w:ascii="Arial" w:hAnsi="Arial"/>
          <w:b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meljem članka 27. Zakona o poljoprivrednom zemljištu </w:t>
      </w:r>
      <w:r>
        <w:rPr>
          <w:color w:val="000000"/>
          <w:sz w:val="24"/>
          <w:szCs w:val="24"/>
        </w:rPr>
        <w:t>(NN</w:t>
      </w:r>
      <w:r>
        <w:rPr>
          <w:sz w:val="24"/>
          <w:szCs w:val="24"/>
        </w:rPr>
        <w:t xml:space="preserve"> br. 39/13.)  </w:t>
      </w:r>
      <w:r>
        <w:rPr>
          <w:sz w:val="24"/>
          <w:szCs w:val="24"/>
          <w:shd w:fill="FFFFFF" w:val="clear"/>
        </w:rPr>
        <w:t xml:space="preserve">i članka </w:t>
      </w:r>
      <w:r>
        <w:rPr>
          <w:sz w:val="24"/>
          <w:szCs w:val="24"/>
        </w:rPr>
        <w:t xml:space="preserve">36. Statuta Grada Preloga («Službeni glasnik Međimurske županije» br. 10/09, 26/10, 23/11. i 5/13.) </w:t>
      </w:r>
      <w:r>
        <w:rPr>
          <w:sz w:val="24"/>
          <w:szCs w:val="24"/>
          <w:shd w:fill="FFFFFF" w:val="clear"/>
        </w:rPr>
        <w:t>Gradsko vijeće Grada Preloga na __ sjednici održanoj __________2013. godine, donijelo je</w:t>
      </w:r>
    </w:p>
    <w:p>
      <w:pPr>
        <w:pStyle w:val="NormalWeb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>ODLUKU</w:t>
        <w:br/>
        <w:t xml:space="preserve">o imenovanju predstavnika Grada Preloga u Povjerenstvo za dodjelu zakupa na poljoprivrednom zemljištu u vlasništvu Republike Hrvatske 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predstavnika Grada Preloga u Povjerenstvo za dodjelu zakupa na poljoprivrednom zemljištu u vlasništvu Republike Hrvatske imenuje se jedan član Povjerenstva za dodjelu zakupa na poljoprivrednom zemljištu u vlasništvu Republike Hrvatske na području Grada Prelo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Povjerenstvo za dodjelu zakupa na poljoprivrednom zemljištu u vlasništvu Republike Hrvatske imenuje se Marijan Glavina, dr.vet.med. iz Preloga, Sajmišna 31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dostavlja se Agenciji za poljoprivredno zemljište, Zagreb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left"/>
        <w:rPr/>
      </w:pPr>
      <w:r>
        <w:rPr>
          <w:rFonts w:cs="Arial" w:ascii="Arial" w:hAnsi="Arial"/>
        </w:rPr>
        <w:t>Ova odluka stupa na snagu osmog dana od dana objave u „Službenom glasniku Međimurske županije“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  <w:tab/>
        <w:tab/>
        <w:tab/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 xml:space="preserve">Članak 27. Zakona o poljoprivrednom zemljištvu određuje da odluku o dodjeli zakupa poljoprivrednog zemljišta u vlasništvu Republike Hrvatske, temeljem objavljenog javnog poziva za zakup, donosi Agencija za poljoprivredno zemljište. Agencija za poljoprivredno zemljište donosi odluku na prijedlog Povjerenstva za dodjelu zakupa na poljoprivrednom zemljištu u vlasništvu Republike Hrvatske. Povjerenstvo je sastavljeno od 5 člana. Tri člana su predstavnici Agencije a 2 člana su predstavnici jedinice lokalne samouprave na čijem području se zemljište nalazi. Članak 27. dodatno određuje da od 2 predstavnika jedinice lokalne samouprave, jednog člana određuje predstavničko tijelo a drugog člana izvršno tijelo jedinice lokalne samouprave. </w:t>
      </w:r>
    </w:p>
    <w:p>
      <w:pPr>
        <w:pStyle w:val="NormalWeb"/>
        <w:spacing w:before="0" w:after="0"/>
        <w:jc w:val="both"/>
        <w:rPr/>
      </w:pPr>
      <w:r>
        <w:rPr>
          <w:bCs/>
          <w:sz w:val="24"/>
          <w:szCs w:val="24"/>
        </w:rPr>
        <w:t xml:space="preserve">Slijedom navedenog, predlaže se Gradskom vijeću Grada Preloga donošenje </w:t>
      </w:r>
      <w:r>
        <w:rPr>
          <w:sz w:val="24"/>
          <w:szCs w:val="24"/>
        </w:rPr>
        <w:t xml:space="preserve">Odluke o imenovanju predstavnika Grada Preloga u Povjerenstvo za raspolaganje poljoprivrednim zemljištem na području Grada Preloga, kao što je to gore predloženo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čelni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4:00Z</dcterms:created>
  <dc:creator>Miljenka</dc:creator>
  <dc:description/>
  <cp:keywords/>
  <dc:language>en-US</dc:language>
  <cp:lastModifiedBy>Miljenka</cp:lastModifiedBy>
  <cp:lastPrinted>2013-11-20T15:21:00Z</cp:lastPrinted>
  <dcterms:modified xsi:type="dcterms:W3CDTF">2013-11-21T09:01:00Z</dcterms:modified>
  <cp:revision>5</cp:revision>
  <dc:subject/>
  <dc:title/>
</cp:coreProperties>
</file>