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DLUKE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b/>
          <w:iCs/>
          <w:sz w:val="48"/>
          <w:szCs w:val="48"/>
        </w:rPr>
        <w:t xml:space="preserve">o dodjeli javnih priznanja Grada Preloga za 2013. godinu 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LAGATELJ: Povjerenstvo za dodjelu javnih priznanj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PREDSTAVNICI PREDLAGATELJA ZADUŽENI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>ZA DAVANJE OBRAZLOŽENJA: Ljubomir Kolarek, dr.vet.med, predsjednik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  <w:tab/>
        <w:tab/>
        <w:tab/>
        <w:tab/>
        <w:tab/>
        <w:t xml:space="preserve"> Upravnog odjela za upravu i društvene djelatnosti</w:t>
      </w:r>
    </w:p>
    <w:p>
      <w:pPr>
        <w:pStyle w:val="NoSpacing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elog,  studeni  201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36. Statuta Grada Preloga (Službeni glasnik Međimurske županije br. 10/09., 26/10., 23/11. i 5/13.) i članka 14. Odluke o dodjeli javnih priznanja Grada Preloga (Službeni glasnik Međimurske županije br. 11/04), Gradsko vijeće Grada Preloga na svojoj ____ sjednici održanoj dana ____________ godine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 DODJELI JAVNIH PRIZN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PRELOGA ZA 2013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o dodjeli javnih priznanja Grada Preloga za 2013. godinu dodjeljuju se javna priznanja Grada Preloga za 2013. godinu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Životno djelo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II. Grb Grada Preloga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laketa Grada Prelog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o dodjeli javnih priznanja Grada Preloga za 2013. godinu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lasa: 061-01/13-01/2  </w:t>
        <w:tab/>
        <w:tab/>
        <w:tab/>
        <w:tab/>
        <w:tab/>
        <w:tab/>
        <w:t xml:space="preserve"> PREDSJEDNIK: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rbroj: 2109/14-01-13-____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Prelog, __________ </w:t>
        <w:tab/>
        <w:tab/>
        <w:tab/>
        <w:tab/>
        <w:tab/>
        <w:t xml:space="preserve">            Goran Gotal, dipl.i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0:00Z</dcterms:created>
  <dc:creator>Miljenka</dc:creator>
  <dc:description/>
  <dc:language>en-US</dc:language>
  <cp:lastModifiedBy>Miljenka</cp:lastModifiedBy>
  <dcterms:modified xsi:type="dcterms:W3CDTF">2013-11-20T06:49:00Z</dcterms:modified>
  <cp:revision>3</cp:revision>
  <dc:subject/>
  <dc:title/>
</cp:coreProperties>
</file>