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</w:rPr>
        <w:t>Temeljem članka 36. Statuta Grada Preloga („Službeni glasnik Međimurske županije” broj 10/09, 26/10, 23/11. i 5/13.), Gradsko vijeće Grada Preloga na 6 sjednici održanoj 27.03.2014. godine, donijelo je</w:t>
      </w:r>
      <w:r>
        <w:rPr>
          <w:rFonts w:cs="Arial" w:ascii="Arial" w:hAnsi="Arial"/>
          <w:color w:val="FF0000"/>
        </w:rPr>
        <w:t xml:space="preserve">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o prihvaćanju Izvješća o poslovanju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ječjeg vrtića Fijolica Prelog za 2013. godinu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hvaća se Izvješće o poslovanju Dječjeg vrtića Fijolica Prelog za 2013. godin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 xml:space="preserve">KLASA:  400-05/14-01/6  </w:t>
        <w:tab/>
        <w:tab/>
        <w:tab/>
        <w:tab/>
        <w:t xml:space="preserve">        PREDSJEDNIK:</w:t>
        <w:tab/>
        <w:tab/>
        <w:t xml:space="preserve">           </w:t>
      </w:r>
    </w:p>
    <w:p>
      <w:pPr>
        <w:pStyle w:val="Bezproreda"/>
        <w:rPr/>
      </w:pPr>
      <w:r>
        <w:rPr>
          <w:rFonts w:cs="Arial" w:ascii="Arial" w:hAnsi="Arial"/>
        </w:rPr>
        <w:t>URBROJ: 2109/14-01-13-2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 27.03.2014. </w:t>
        <w:tab/>
        <w:tab/>
        <w:tab/>
        <w:tab/>
        <w:t xml:space="preserve">        Goran Gotal, dipl.iur.</w:t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43" w:right="1418" w:gutter="57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5:00Z</dcterms:created>
  <dc:creator>Marija Horvat</dc:creator>
  <dc:description/>
  <cp:keywords/>
  <dc:language>en-US</dc:language>
  <cp:lastModifiedBy>Vesna</cp:lastModifiedBy>
  <cp:lastPrinted>2014-03-25T09:58:00Z</cp:lastPrinted>
  <dcterms:modified xsi:type="dcterms:W3CDTF">2014-03-25T11:30:00Z</dcterms:modified>
  <cp:revision>7</cp:revision>
  <dc:subject/>
  <dc:title>OPĆINSKO VIJEĆE</dc:title>
</cp:coreProperties>
</file>