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6. sjednici održanoj dana 27.03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GRADNJE OBJEKATA I UREĐA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ALNE INFRASTRUKTURE ZA 201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gradnje objekata i uređaja komunalne infrastrukture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gradnje objekata i uređaja komunalne infrastrukture za 2013. godinu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 363-05/12-01/24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4-7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27.03.2014. </w:t>
        <w:tab/>
        <w:tab/>
        <w:tab/>
        <w:tab/>
        <w:tab/>
        <w:t xml:space="preserve">           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30. stavak 5. Zakona o komunalnom gospodarstvu (NNRH br. 36/95, 70/97, 128/99, 57/00, 129/00, 59/01, 26/03, 82/04, 110/04, 178/04, 38/09, 79/09, 153/09, 49/11, 84/11, 90/11, 144/12, 94/13. i 153/13.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Z V J E Š Ć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IZVRŠENJU PROGRAMA GRADNJ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JEKATA I UREĐAJA KOMUNAL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INFRASTRUKTURE ZA 2013. GODIN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8" w:hanging="0"/>
        <w:rPr/>
      </w:pPr>
      <w:r>
        <w:rPr>
          <w:sz w:val="26"/>
        </w:rPr>
        <w:t>Program gradnje objekata i uređaja komunalne infrastrukture za 2013. godinu izvršen je kako slijedi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NE POVRŠINE</w:t>
      </w:r>
    </w:p>
    <w:p>
      <w:pPr>
        <w:pStyle w:val="Normal"/>
        <w:rPr>
          <w:rFonts w:ascii="Arial" w:hAnsi="Arial" w:cs="Arial"/>
          <w:b/>
          <w:b/>
          <w:shd w:fill="CCCCCC" w:val="clear"/>
        </w:rPr>
      </w:pPr>
      <w:r>
        <w:rPr>
          <w:rFonts w:cs="Arial" w:ascii="Arial" w:hAnsi="Arial"/>
          <w:b/>
          <w:shd w:fill="CCCCCC" w:val="clear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2"/>
        <w:gridCol w:w="1482"/>
        <w:gridCol w:w="1328"/>
        <w:gridCol w:w="1414"/>
        <w:gridCol w:w="1467"/>
        <w:gridCol w:w="1328"/>
        <w:gridCol w:w="1662"/>
      </w:tblGrid>
      <w:tr>
        <w:trPr>
          <w:trHeight w:val="73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16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379,84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6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u tijek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A STAZA UZ ŽC2033 PRELOG - OTOK (PROJEKTI)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A STAZA DRAŠKOVEC - OPOROVEC (PROJEKTI)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A STAZA OD KAPELICE DO ŽC20042 U ČUKOVC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KA STAZA - ULICE KRALJA TOMISLAVA HEMUŠEVEC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7,5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5,65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2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IZMEĐU CRKVE I ŠKOLE U DRAŠKOVC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2,51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8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E STAZE OD OŠ PRELOG DO ULICE DRAGUTINA DOMJANIĆA U PRELOG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8,48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1. faze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E STAZE KROZ NASELJE ČEHOVEC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28,75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6</w:t>
            </w:r>
          </w:p>
        </w:tc>
        <w:tc>
          <w:tcPr>
            <w:tcW w:w="166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tne dokumentacije u okviru projekta PBS naselja Čehovec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NO UGIBALIŠTE I PARKING KOD ŽELJEZNIČKE STANICE U ČEHOVC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66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A KOD TRAFOSTANICE U ČUKOVCU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7,5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5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5,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1</w:t>
            </w:r>
          </w:p>
        </w:tc>
        <w:tc>
          <w:tcPr>
            <w:tcW w:w="166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ijeku je postupak legalizacije sportskih objekat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6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8,36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1</w:t>
            </w:r>
          </w:p>
        </w:tc>
        <w:tc>
          <w:tcPr>
            <w:tcW w:w="166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5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UKOVEC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7,4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9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a 1. faza uređenja sportskih teren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5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TOK</w:t>
            </w:r>
          </w:p>
        </w:tc>
        <w:tc>
          <w:tcPr>
            <w:tcW w:w="14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59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E IGRALIŠTE U HEMUŠEVCU</w:t>
            </w:r>
          </w:p>
        </w:tc>
        <w:tc>
          <w:tcPr>
            <w:tcW w:w="148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2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46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7,50</w:t>
            </w:r>
          </w:p>
        </w:tc>
        <w:tc>
          <w:tcPr>
            <w:tcW w:w="13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</w:t>
            </w:r>
          </w:p>
        </w:tc>
        <w:tc>
          <w:tcPr>
            <w:tcW w:w="16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59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NI NASADI U DRAVSKOJ ULICI I ULICI MATIJE GUPCA U PRELOGU</w:t>
            </w:r>
          </w:p>
        </w:tc>
        <w:tc>
          <w:tcPr>
            <w:tcW w:w="148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2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</w:tc>
        <w:tc>
          <w:tcPr>
            <w:tcW w:w="146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7,50</w:t>
            </w:r>
          </w:p>
        </w:tc>
        <w:tc>
          <w:tcPr>
            <w:tcW w:w="13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1</w:t>
            </w:r>
          </w:p>
        </w:tc>
        <w:tc>
          <w:tcPr>
            <w:tcW w:w="16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52.000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80.000</w:t>
            </w:r>
          </w:p>
        </w:tc>
        <w:tc>
          <w:tcPr>
            <w:tcW w:w="1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.000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.605,99</w:t>
            </w:r>
          </w:p>
        </w:tc>
        <w:tc>
          <w:tcPr>
            <w:tcW w:w="13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68</w:t>
            </w:r>
          </w:p>
        </w:tc>
        <w:tc>
          <w:tcPr>
            <w:tcW w:w="16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CCCCCC" w:val="clear"/>
        </w:rPr>
      </w:pPr>
      <w:r>
        <w:rPr>
          <w:rFonts w:cs="Arial" w:ascii="Arial" w:hAnsi="Arial"/>
          <w:b/>
          <w:shd w:fill="CCCCCC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2. NERAZVRSTANE CES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0"/>
        <w:gridCol w:w="1367"/>
        <w:gridCol w:w="1340"/>
        <w:gridCol w:w="1340"/>
        <w:gridCol w:w="1480"/>
        <w:gridCol w:w="1340"/>
        <w:gridCol w:w="1512"/>
      </w:tblGrid>
      <w:tr>
        <w:trPr>
          <w:trHeight w:val="737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93,32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6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zemljani i betonski radovi u ul. Dragutina Antoleka Orešek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ULICA KONOPLJIŠĆE I PRVOMAJSKA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765,6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u tijek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ULICE KRALJA PETRA KREŠIMIRA IV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ijeku izrada izmjene i dopune idejnog projekta te ishođenje lokacijske dozvole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PROMETNICE I PJEŠAČKO BICIKLISTIČKE STAZE U NOVOJ ULICI U ČEHOVC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PROŠIRENJE DIJELA CVJETNE ULICE U CIRKOVLJAN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47,7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4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PROMETNICA U INDUSTRIJSKOJ ZONI "ISTOK"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6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LC 20038 I LC 20039 SA IZGRADNJOM PJEŠAČKO BICIKLISTIČKIH STAZA KTC-DG SPORT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00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14,05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7</w:t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36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95.000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5.000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.500</w:t>
            </w:r>
          </w:p>
        </w:tc>
        <w:tc>
          <w:tcPr>
            <w:tcW w:w="148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.380,76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7</w:t>
            </w:r>
          </w:p>
        </w:tc>
        <w:tc>
          <w:tcPr>
            <w:tcW w:w="1512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ROBLJA I KREMATORIJ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0"/>
        <w:gridCol w:w="1367"/>
        <w:gridCol w:w="1340"/>
        <w:gridCol w:w="1340"/>
        <w:gridCol w:w="1480"/>
        <w:gridCol w:w="1340"/>
        <w:gridCol w:w="1512"/>
      </w:tblGrid>
      <w:tr>
        <w:trPr>
          <w:trHeight w:val="737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NA GROBLJU U PRELOG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7</w:t>
            </w:r>
          </w:p>
        </w:tc>
        <w:tc>
          <w:tcPr>
            <w:tcW w:w="151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a 1, faza radov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PRELOGU</w:t>
            </w:r>
          </w:p>
        </w:tc>
        <w:tc>
          <w:tcPr>
            <w:tcW w:w="13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,1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8</w:t>
            </w:r>
          </w:p>
        </w:tc>
        <w:tc>
          <w:tcPr>
            <w:tcW w:w="151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IKULTURNO UREĐENJE GROBLJA PRELOG</w:t>
            </w:r>
          </w:p>
        </w:tc>
        <w:tc>
          <w:tcPr>
            <w:tcW w:w="136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8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2</w:t>
            </w:r>
          </w:p>
        </w:tc>
        <w:tc>
          <w:tcPr>
            <w:tcW w:w="151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PRELOG</w:t>
            </w:r>
          </w:p>
        </w:tc>
        <w:tc>
          <w:tcPr>
            <w:tcW w:w="136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5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096,15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26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4. JAVNA RASVJET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46"/>
        <w:gridCol w:w="1367"/>
        <w:gridCol w:w="1340"/>
        <w:gridCol w:w="1340"/>
        <w:gridCol w:w="1480"/>
        <w:gridCol w:w="1340"/>
        <w:gridCol w:w="1836"/>
      </w:tblGrid>
      <w:tr>
        <w:trPr>
          <w:trHeight w:val="737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18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,0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ni radovi I faze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ŽETAK JAVNE RASVJETE ULICE KRALJA ZVONIMIRA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32,0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8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,5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5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idejni projekt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ŽETAK JAVNE RASVJETE U OTOKU (OD KAPELICE DO IZLAZA NASELJA PREMA PODBRESTU)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90,5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1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02,8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3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I KOMUNIKACIJSKI VODOVI - POPUNA JAVNE RASVJETE PODRUČJA GRADA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87,1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1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 – popuna j.r. u Dravskoj ul. u Prelogu i popuna j.r. u Otok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5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6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projektna dokumentacija za natječaj Fonda za zaštitu okoliša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E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89,97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.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.916,1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31</w:t>
            </w:r>
          </w:p>
        </w:tc>
        <w:tc>
          <w:tcPr>
            <w:tcW w:w="18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</w:rPr>
        <w:t>5. JAVNE ZGRADE I SAKRALNI OBJEKT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9"/>
        <w:gridCol w:w="1367"/>
        <w:gridCol w:w="1340"/>
        <w:gridCol w:w="1340"/>
        <w:gridCol w:w="1480"/>
        <w:gridCol w:w="1340"/>
        <w:gridCol w:w="1929"/>
      </w:tblGrid>
      <w:tr>
        <w:trPr>
          <w:trHeight w:val="737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1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SANACIJA ZGRADE GLAVNA 33 PRELOG - KULTURNI CENTAR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458,69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7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eno opremanje zgrad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BJEKTA I PROSTORA UDRUGE UMIROVLJENIKA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ROSTORIJA STARI MLIN U ČEHOVC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1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KUĆE VLADIMIRA NAZORA 48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66,09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REMIŠTA - DOM KULTURE OTOK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1,33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7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završen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8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9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.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.476,11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8</w:t>
            </w:r>
          </w:p>
        </w:tc>
        <w:tc>
          <w:tcPr>
            <w:tcW w:w="1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</w:rPr>
        <w:t>6. PLANOVI PROJEKTI PARCELACIJ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9"/>
        <w:gridCol w:w="1367"/>
        <w:gridCol w:w="1340"/>
        <w:gridCol w:w="1340"/>
        <w:gridCol w:w="1480"/>
        <w:gridCol w:w="1340"/>
        <w:gridCol w:w="1929"/>
      </w:tblGrid>
      <w:tr>
        <w:trPr>
          <w:trHeight w:val="737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  <w:tc>
          <w:tcPr>
            <w:tcW w:w="1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IZMJENE I DOPUNE DETALJNOG PLANA UREĐENJA GOSPODARSKE ZONE PRELOG - SJEVER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2. IZMJENA I DOPUNA DPU JUG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2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,2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1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ishođenja suglasnosti i objave oglas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PGP za područje obuhvat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0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idejni projekt za ishođenje lokacijske dozvol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I DOPUNE UREĐENJA PROSTORNOG PLANA GRADA PRELOGA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5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3</w:t>
            </w:r>
          </w:p>
        </w:tc>
        <w:tc>
          <w:tcPr>
            <w:tcW w:w="19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Plana izrađen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043,24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4</w:t>
            </w:r>
          </w:p>
        </w:tc>
        <w:tc>
          <w:tcPr>
            <w:tcW w:w="1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hd w:fill="B3B3B3" w:val="clear"/>
        </w:rPr>
      </w:pPr>
      <w:r>
        <w:rPr>
          <w:rFonts w:cs="Arial" w:ascii="Arial" w:hAnsi="Arial"/>
          <w:b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  <w:shd w:fill="B3B3B3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36"/>
          <w:szCs w:val="36"/>
          <w:shd w:fill="B3B3B3" w:val="clear"/>
        </w:rPr>
      </w:pPr>
      <w:r>
        <w:rPr>
          <w:rFonts w:cs="Arial" w:ascii="Arial" w:hAnsi="Arial"/>
          <w:b/>
          <w:sz w:val="36"/>
          <w:szCs w:val="36"/>
          <w:shd w:fill="B3B3B3" w:val="clear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4"/>
        <w:gridCol w:w="1367"/>
        <w:gridCol w:w="1340"/>
        <w:gridCol w:w="1340"/>
        <w:gridCol w:w="1480"/>
        <w:gridCol w:w="1340"/>
      </w:tblGrid>
      <w:tr>
        <w:trPr>
          <w:trHeight w:val="737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GRADNJE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3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13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 IZVRŠENJA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POVRŠINE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.605,99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AZVRSTANE CESTE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5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380,7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OBLJA I KREMATORIJI 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96,1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A RASVJETA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.916,1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ZGRADE I SAKRALNI OBJEKTI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.476,1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VI PROJEKTI PARCELACIJE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43,24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59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2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84.518,35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7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426" w:footer="284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63-05/12-01/24</w:t>
        <w:tab/>
        <w:tab/>
        <w:tab/>
        <w:tab/>
        <w:t xml:space="preserve">   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2-14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12.03.2014.  </w:t>
        <w:tab/>
        <w:tab/>
        <w:tab/>
        <w:t xml:space="preserve">             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  <w:r>
        <w:br w:type="page"/>
      </w:r>
    </w:p>
    <w:p>
      <w:pPr>
        <w:pStyle w:val="Heading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Naslov3Char">
    <w:name w:val="Naslov 3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WINXP</dc:creator>
  <dc:description/>
  <cp:keywords/>
  <dc:language>en-US</dc:language>
  <cp:lastModifiedBy>Vesna</cp:lastModifiedBy>
  <cp:lastPrinted>2014-03-25T10:09:00Z</cp:lastPrinted>
  <dcterms:modified xsi:type="dcterms:W3CDTF">2014-03-25T11:29:00Z</dcterms:modified>
  <cp:revision>6</cp:revision>
  <dc:subject/>
  <dc:title>Na temelju članka 4</dc:title>
</cp:coreProperties>
</file>