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eljem članka  36. Statuta Grada Preloga (Službeni glasnik Međimurske županije br. 10/09, 26/10, 23/11. i 5/13.), Gradsko vijeće Grada Preloga na svojoj 6. sjednici održanoj dana 27.03.2014. godine, don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IHVAĆANJU IZVJEŠĆA O IZVRŠENJ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GRAMA GRADNJE KOMUNALNI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ODNIH GRAĐEVINA ZA 2013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vaća se Izvješće o izvršenju Programa gradnje komunalnih vodnih građevina  za 2013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o prihvaćanju Izvješća o izvršenju Programa gradnje komunalnih vodnih građevina za 2013. godinu objaviti će se u Službenom glasniku Međimurske županij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 xml:space="preserve">KLASA:  325-01/12-01/20  </w:t>
        <w:tab/>
        <w:tab/>
        <w:tab/>
        <w:t xml:space="preserve">     PREDSJEDNIK: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27.03.2014.</w:t>
        <w:tab/>
        <w:tab/>
        <w:tab/>
        <w:tab/>
        <w:t xml:space="preserve">               Goran Gotal, dipl.iu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članka 26. Zakona o vodama (NN RH 153/09., 63/11, 130/11, 56/13. i 14/14.) </w:t>
      </w:r>
      <w:bookmarkStart w:id="0" w:name="_GoBack"/>
      <w:bookmarkEnd w:id="0"/>
      <w:r>
        <w:rPr>
          <w:rFonts w:cs="Arial" w:ascii="Arial" w:hAnsi="Arial"/>
        </w:rPr>
        <w:t>gradonačelnik pod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 xml:space="preserve">IZVJEŠĆE O IZVRŠENJU </w:t>
      </w:r>
    </w:p>
    <w:p>
      <w:pPr>
        <w:pStyle w:val="Normal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b/>
          <w:shadow/>
          <w:sz w:val="28"/>
          <w:szCs w:val="28"/>
        </w:rPr>
        <w:t>PROGRAMA GRADNJE KOMUNALNIH VODNIH GRAĐEVINA U 2013. GODINI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tvrđuje se da je u tijeku 2013. godine izvršen Program gradnje komunalnih vodnih građevina za 2013. godinu kako slijed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đevine za javnu odvodnj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7"/>
        <w:gridCol w:w="3004"/>
        <w:gridCol w:w="1515"/>
        <w:gridCol w:w="1305"/>
        <w:gridCol w:w="1267"/>
        <w:gridCol w:w="1220"/>
        <w:gridCol w:w="1805"/>
      </w:tblGrid>
      <w:tr>
        <w:trPr>
          <w:trHeight w:val="795" w:hRule="atLeast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OBJEKTA</w:t>
            </w:r>
          </w:p>
        </w:tc>
        <w:tc>
          <w:tcPr>
            <w:tcW w:w="151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A VRIJEDNOST INVESTICIJE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ZMJENE I DOPUNE PROGRAMA 2013.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13.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LIZACIJA U  DRAVSKOJ ULICI, ULICI MATIJE GUPCA I ULICI DRAGUTINA TADIJANOVIĆA U PRELOGU </w:t>
            </w:r>
          </w:p>
        </w:tc>
        <w:tc>
          <w:tcPr>
            <w:tcW w:w="15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800.000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REDSTVA IZ PROGRAMA IPA (PREKOGRANIČNA SURADNJA)</w:t>
            </w:r>
          </w:p>
        </w:tc>
        <w:tc>
          <w:tcPr>
            <w:tcW w:w="130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ind w:right="-4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26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sredstva iz nakna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razvoj radi zaštite izvorišta "Prelog"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51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.800.000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KLASA: 325-01/12-01/20</w:t>
        <w:tab/>
        <w:tab/>
        <w:tab/>
        <w:tab/>
        <w:t xml:space="preserve">       GRADONAČELNIK: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URBROJ: 2109/14-02-14-4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relog, 12.03.2014.</w:t>
        <w:tab/>
        <w:tab/>
        <w:tab/>
        <w:tab/>
        <w:tab/>
        <w:t xml:space="preserve">       Ljubomir  Kolarek, dr.vet.med.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2:00Z</dcterms:created>
  <dc:creator>Komunalni odjel</dc:creator>
  <dc:description/>
  <cp:keywords/>
  <dc:language>en-US</dc:language>
  <cp:lastModifiedBy>Vesna</cp:lastModifiedBy>
  <cp:lastPrinted>2014-03-25T11:55:00Z</cp:lastPrinted>
  <dcterms:modified xsi:type="dcterms:W3CDTF">2014-03-25T11:30:00Z</dcterms:modified>
  <cp:revision>5</cp:revision>
  <dc:subject/>
  <dc:title/>
</cp:coreProperties>
</file>