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Arial"/>
          <w:i/>
          <w:i/>
          <w:iCs/>
        </w:rPr>
      </w:pPr>
      <w:r>
        <w:rPr>
          <w:rFonts w:cs="Calibri" w:ascii="Calibri" w:hAnsi="Calibri"/>
        </w:rPr>
        <w:t>Temeljem članka 76. Zakona o sportu (NN RH br. 71/06.,150/08., 124/10., 124/11., 86/12. i 94/13.) i čl. 36 Statuta Grada Preloga (Službeni glasnik Međimurske županije br. 10/09., 26/10., 23/11. i 5/13.) Gradsko vijeće Grada Preloga na svojoj 6. sjednici održanoj dana 27.03.2014. godine prihvatilo je</w:t>
      </w:r>
    </w:p>
    <w:p>
      <w:pPr>
        <w:pStyle w:val="Normal"/>
        <w:rPr>
          <w:rFonts w:ascii="Calibri" w:hAnsi="Calibri" w:cs="Calibri"/>
          <w:i/>
          <w:i/>
          <w:iCs/>
          <w:sz w:val="32"/>
        </w:rPr>
      </w:pPr>
      <w:r>
        <w:rPr>
          <w:rFonts w:cs="Calibri" w:ascii="Calibri" w:hAnsi="Calibri"/>
          <w:i/>
          <w:iCs/>
          <w:sz w:val="32"/>
        </w:rPr>
      </w:r>
    </w:p>
    <w:p>
      <w:pPr>
        <w:pStyle w:val="Normal"/>
        <w:rPr>
          <w:rFonts w:ascii="Calibri" w:hAnsi="Calibri" w:cs="Calibri"/>
          <w:sz w:val="32"/>
        </w:rPr>
      </w:pPr>
      <w:r>
        <w:rPr>
          <w:rFonts w:cs="Calibri" w:ascii="Calibri" w:hAnsi="Calibri"/>
          <w:sz w:val="3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IZVJEŠĆE O IZVRŠENJU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</w:rPr>
      </w:pPr>
      <w:r>
        <w:rPr>
          <w:rFonts w:cs="Calibri" w:ascii="Calibri" w:hAnsi="Calibri"/>
          <w:b/>
          <w:bCs/>
          <w:sz w:val="28"/>
        </w:rPr>
        <w:t>PROGRAMA JAVNIH POTREBA U SPORTU</w:t>
      </w:r>
    </w:p>
    <w:p>
      <w:pPr>
        <w:pStyle w:val="Heading2"/>
        <w:rPr/>
      </w:pPr>
      <w:r>
        <w:rPr>
          <w:rFonts w:cs="Calibri" w:ascii="Calibri" w:hAnsi="Calibri"/>
          <w:b/>
          <w:bCs/>
        </w:rPr>
        <w:t>GRADA PRELOGA  ZA 2013. GODINU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</w:rPr>
        <w:t>Sufinanciranje osnovnih uvjeta za bavljenje sportskim aktivnostima jedan je od primarnih ciljeva Programa javnih potreba u sportu Grada Preloga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>UTVRĐIVANJE JAVNIH POTREBA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Javnim potrebama u sportu za koja se sredstva osiguravaju u proračunu Grada utvrđuju se aktivnosti, poslovi i djelatnosti koje su od značenja za Grad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ab/>
        <w:t>Djelovanje Zajednice sportskih udruga Grada Preloga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ab/>
        <w:t>Djelovanje sportskih udruga kroz  MO</w:t>
      </w:r>
    </w:p>
    <w:p>
      <w:pPr>
        <w:pStyle w:val="Normal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Korištenje dvorana</w:t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</w:rPr>
        <w:t>Izgradnja i održavanje sportskih objekata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Na području Grada Preloga djeluje 34</w:t>
      </w:r>
      <w:r>
        <w:rPr>
          <w:rFonts w:cs="Calibri" w:ascii="Calibri" w:hAnsi="Calibri"/>
          <w:color w:val="FF0000"/>
        </w:rPr>
        <w:t xml:space="preserve"> </w:t>
      </w:r>
      <w:r>
        <w:rPr>
          <w:rFonts w:cs="Calibri" w:ascii="Calibri" w:hAnsi="Calibri"/>
        </w:rPr>
        <w:t xml:space="preserve">sportskih udruga. 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I       ZAJEDNICA SPORTSKIH UDRUGA GRADA PRELOGA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Zajednica sportskih udruga Grada Preloga objedinjuje rad 34 sportskih udruga sa područja Grada Preloga.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Sredstva osigurana u Proračunu Grada Preloga za aktivnosti sportskih udruga Grada Preloga raspoređuju se unutar Zajednice sportskih udruga Grada Preloga prema Pravilniku o kriterijima za raspodjelu sredstava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2151"/>
        <w:gridCol w:w="1807"/>
      </w:tblGrid>
      <w:tr>
        <w:trPr>
          <w:trHeight w:val="510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LANIRANO ZA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>2013.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IZVRŠENO U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Cs/>
              </w:rPr>
              <w:t>2013.</w:t>
            </w:r>
          </w:p>
        </w:tc>
      </w:tr>
      <w:tr>
        <w:trPr>
          <w:trHeight w:val="510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</w:rPr>
              <w:t>Zajednica sportskih udruga Grada Preloga (sveukupno)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300.000,0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303.063,14</w:t>
            </w:r>
          </w:p>
        </w:tc>
      </w:tr>
      <w:tr>
        <w:trPr>
          <w:trHeight w:val="510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aspodjela sredstava prema sportskim klubovima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</w:rPr>
              <w:t>250.000,0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50.000,00</w:t>
            </w:r>
          </w:p>
        </w:tc>
      </w:tr>
      <w:tr>
        <w:trPr>
          <w:trHeight w:val="474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Izvršni odbor Zajednice sportskih udruga Grada 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</w:rPr>
              <w:t>25.000,0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</w:rPr>
              <w:t>25.000,00</w:t>
            </w:r>
          </w:p>
        </w:tc>
      </w:tr>
      <w:tr>
        <w:trPr>
          <w:trHeight w:val="474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aspodjela sredstava prema posebnim odlukama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5.000,0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8.063,14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Na području Grada Preloga  postoje slijedeće sportske udruge kojima su u 2013. godini doznačena financijska sredstva (iz gradskog proračuna i proračuna MO)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7984" w:type="dxa"/>
        <w:jc w:val="left"/>
        <w:tblInd w:w="3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209"/>
        <w:gridCol w:w="2127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.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Atletski klub Čakovec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0.00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.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NK ČSK Čehovec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Calibri" w:hAnsi="Calibri"/>
              </w:rPr>
              <w:t>25.00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3.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NK Čukovec 7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Calibri" w:hAnsi="Calibri"/>
              </w:rPr>
              <w:t>25.50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4.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NK Draškovec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5.00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5.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NK Galeb Oporovec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Calibri" w:hAnsi="Calibri"/>
              </w:rPr>
              <w:t>21.70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6.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NK Mladost Prelog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88.461,1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7.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NK Naprijed Cirkovljan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Calibri" w:hAnsi="Calibri"/>
              </w:rPr>
              <w:t>26.50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8.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NK Otok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Calibri" w:hAnsi="Calibri"/>
              </w:rPr>
              <w:t>15.00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9.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MNK Hemuševec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.50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0.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RK Prelog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00.00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1.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STK Prelog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Calibri" w:hAnsi="Calibri"/>
              </w:rPr>
              <w:t>4.00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2.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STK Cirkovljan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3.50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3.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STK Hemuševec Draškovec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3.50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4.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Tenis klub Prelog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5.00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5.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ŽRK Prelog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Calibri" w:hAnsi="Calibri"/>
              </w:rPr>
              <w:t>30.00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6.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Judo klub Jocker Prelog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Calibri" w:hAnsi="Calibri"/>
              </w:rPr>
              <w:t>10.00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7.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Karate klub Mihovil Prelog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Calibri" w:hAnsi="Calibri"/>
              </w:rPr>
              <w:t>5.50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8.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KK Prelog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Calibri" w:hAnsi="Calibri"/>
              </w:rPr>
              <w:t>25.00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9.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ŠRD Glavatica Prelog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8.35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0.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ŠRD Ostriž Cirkovljan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3.00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1.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ŠRD Smuđ Draškovec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3.00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2.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ŠRD Sloga Oporovec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Calibri" w:hAnsi="Calibri"/>
              </w:rPr>
              <w:t>3.00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3.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Streličarski klub Prelog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6.00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4.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Nogometna škola Prelog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Calibri" w:hAnsi="Calibri"/>
              </w:rPr>
              <w:t>10.00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6.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Biciklistički klub Prelog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.50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7.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Društvo sportske rekreacije „Sportikus“ Prelog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.00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8.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Planinarsko društvo Prelog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Calibri" w:hAnsi="Calibri"/>
              </w:rPr>
              <w:t>2.552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9.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</w:rPr>
              <w:t>Zmajarski klub „Rode“ Prelog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.00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30.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MK Ren Ban Prelog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.00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31.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Grappling klub „Maximus“ Prelog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Calibri" w:hAnsi="Calibri"/>
              </w:rPr>
              <w:t>7.50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Zajednica sportskih udruga Grada Prelog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5.00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Donacije prema odlukama Gradonačelnik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7.00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5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SVEUKUPNO: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518.063,14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08" w:hanging="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4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DJELOVANJE SPORTSKIH UDRUGA KROZ MO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Sredstva u Proračunu Grada Preloga osigurana su za rad sportskih udruga sa područja mjesnih odbora i to kroz proračun mjesnih odbora, koji ih i raspoređuju. Sredstva su raspoređena za zadovoljavanje materijalnih uvjeta rada sportskih udruga i to za potrebe utroška struje, vode, plina, komunalne naknade, tekuće održavanje i sl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7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2"/>
        <w:gridCol w:w="2039"/>
        <w:gridCol w:w="1797"/>
      </w:tblGrid>
      <w:tr>
        <w:trPr>
          <w:trHeight w:val="551" w:hRule="atLeast"/>
          <w:cantSplit w:val="true"/>
        </w:trPr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>
                <w:rFonts w:cs="Calibri" w:ascii="Calibri" w:hAnsi="Calibri"/>
              </w:rPr>
              <w:t>Materijalni uvjeti rada sportskih udruga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>
                <w:rFonts w:cs="Calibri" w:ascii="Calibri" w:hAnsi="Calibri"/>
              </w:rPr>
              <w:t>PLANIRANO ZA 2013.</w:t>
            </w:r>
          </w:p>
        </w:tc>
        <w:tc>
          <w:tcPr>
            <w:tcW w:w="179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>IZVRŠENO U 2013.</w:t>
            </w:r>
          </w:p>
        </w:tc>
      </w:tr>
      <w:tr>
        <w:trPr>
          <w:trHeight w:val="470" w:hRule="atLeast"/>
          <w:cantSplit w:val="true"/>
        </w:trPr>
        <w:tc>
          <w:tcPr>
            <w:tcW w:w="37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O Prelog</w:t>
            </w:r>
          </w:p>
        </w:tc>
        <w:tc>
          <w:tcPr>
            <w:tcW w:w="20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>
                <w:rFonts w:cs="Calibri" w:ascii="Calibri" w:hAnsi="Calibri"/>
              </w:rPr>
              <w:t>100.000,00</w:t>
            </w:r>
          </w:p>
        </w:tc>
        <w:tc>
          <w:tcPr>
            <w:tcW w:w="179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</w:rPr>
              <w:t>100.000,00</w:t>
            </w:r>
          </w:p>
        </w:tc>
      </w:tr>
      <w:tr>
        <w:trPr>
          <w:trHeight w:val="470" w:hRule="atLeast"/>
          <w:cantSplit w:val="true"/>
        </w:trPr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MO Čehovec  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>
                <w:rFonts w:cs="Calibri" w:ascii="Calibri" w:hAnsi="Calibri"/>
              </w:rPr>
              <w:t>20.000,0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right"/>
              <w:rPr/>
            </w:pPr>
            <w:r>
              <w:rPr>
                <w:rFonts w:cs="Calibri" w:ascii="Calibri" w:hAnsi="Calibri"/>
              </w:rPr>
              <w:t>20.000,00</w:t>
            </w:r>
          </w:p>
        </w:tc>
      </w:tr>
      <w:tr>
        <w:trPr>
          <w:trHeight w:val="470" w:hRule="atLeast"/>
          <w:cantSplit w:val="true"/>
        </w:trPr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MO Otok 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>15.000,0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5.000,00</w:t>
            </w:r>
          </w:p>
        </w:tc>
      </w:tr>
      <w:tr>
        <w:trPr>
          <w:trHeight w:val="470" w:hRule="atLeast"/>
          <w:cantSplit w:val="true"/>
        </w:trPr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O Cirkovljan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>20.000,0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5.000,00</w:t>
            </w:r>
          </w:p>
        </w:tc>
      </w:tr>
      <w:tr>
        <w:trPr>
          <w:trHeight w:val="470" w:hRule="atLeast"/>
          <w:cantSplit w:val="true"/>
        </w:trPr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O Draškovec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>20.000,0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5.000,00</w:t>
            </w:r>
          </w:p>
        </w:tc>
      </w:tr>
      <w:tr>
        <w:trPr>
          <w:trHeight w:val="470" w:hRule="atLeast"/>
          <w:cantSplit w:val="true"/>
        </w:trPr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O Oporovec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>20.000,0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5.000,00</w:t>
            </w:r>
          </w:p>
        </w:tc>
      </w:tr>
      <w:tr>
        <w:trPr>
          <w:trHeight w:val="470" w:hRule="atLeast"/>
          <w:cantSplit w:val="true"/>
        </w:trPr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O Čukovec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>20.000,0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</w:rPr>
              <w:t>20.000,00</w:t>
            </w:r>
          </w:p>
        </w:tc>
      </w:tr>
      <w:tr>
        <w:trPr>
          <w:trHeight w:val="551" w:hRule="atLeast"/>
          <w:cantSplit w:val="true"/>
        </w:trPr>
        <w:tc>
          <w:tcPr>
            <w:tcW w:w="37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>SVEUKUPNO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20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</w:rPr>
              <w:t>215.000,00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79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b/>
                <w:bCs/>
              </w:rPr>
              <w:t xml:space="preserve">215.000,00             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KORIŠTENJE DVORANA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Sredstva iz Proračuna Grada Preloga osigurana za korištenje Školsko-sportske dvorane Prelog i drugih sportskih dvorana utrošena su u iznosu od </w:t>
      </w:r>
      <w:r>
        <w:rPr>
          <w:rFonts w:cs="Calibri" w:ascii="Calibri" w:hAnsi="Calibri"/>
          <w:b/>
          <w:bCs/>
        </w:rPr>
        <w:t>17.320,00</w:t>
      </w:r>
      <w:r>
        <w:rPr>
          <w:rFonts w:cs="Calibri" w:ascii="Calibri" w:hAnsi="Calibri"/>
        </w:rPr>
        <w:t xml:space="preserve"> kuna, dok je planirano za 2013. godinu iznos od 40.000,00 kuna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4"/>
        <w:numPr>
          <w:ilvl w:val="0"/>
          <w:numId w:val="0"/>
        </w:numPr>
        <w:ind w:left="0" w:hanging="0"/>
        <w:rPr/>
      </w:pPr>
      <w:r>
        <w:rPr>
          <w:rFonts w:eastAsia="Calibri" w:cs="Calibri" w:ascii="Calibri" w:hAnsi="Calibri"/>
          <w:b w:val="false"/>
          <w:bCs w:val="false"/>
        </w:rPr>
        <w:t xml:space="preserve">      </w:t>
      </w:r>
      <w:r>
        <w:rPr>
          <w:rFonts w:cs="Calibri" w:ascii="Calibri" w:hAnsi="Calibri"/>
          <w:b w:val="false"/>
          <w:bCs w:val="false"/>
        </w:rPr>
        <w:t xml:space="preserve">IV.        </w:t>
      </w:r>
      <w:r>
        <w:rPr>
          <w:rFonts w:cs="Calibri" w:ascii="Calibri" w:hAnsi="Calibri"/>
        </w:rPr>
        <w:t>IZGRADNJA I ODRŽAVANJE SPORTSKIH OBJEKATA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</w:rPr>
        <w:t xml:space="preserve">Sredstva iz Proračuna Grada Preloga osiguravaju se i za izgradnju i održavanje  sportskih  objekata na području Grada Preloga, a utrošena su u iznosu od </w:t>
      </w:r>
      <w:r>
        <w:rPr>
          <w:rFonts w:cs="Calibri" w:ascii="Calibri" w:hAnsi="Calibri"/>
          <w:b/>
          <w:bCs/>
        </w:rPr>
        <w:t xml:space="preserve">664.670,60 </w:t>
      </w:r>
      <w:r>
        <w:rPr>
          <w:rFonts w:cs="Calibri" w:ascii="Calibri" w:hAnsi="Calibri"/>
          <w:bCs/>
        </w:rPr>
        <w:t>kuna.</w:t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tbl>
      <w:tblPr>
        <w:tblW w:w="93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2160"/>
        <w:gridCol w:w="1993"/>
      </w:tblGrid>
      <w:tr>
        <w:trPr>
          <w:trHeight w:val="492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>IZGRADNJA I ODRŽAVANJE SPORTSKIH OBJEKAT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PLANIRANO ZA 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>2013.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>IZVRŠENO U 2013.</w:t>
            </w:r>
          </w:p>
        </w:tc>
      </w:tr>
      <w:tr>
        <w:trPr>
          <w:trHeight w:val="492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>Sportski park Mlados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</w:rPr>
              <w:t>600.000,00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06.379,84</w:t>
            </w:r>
          </w:p>
        </w:tc>
      </w:tr>
      <w:tr>
        <w:trPr>
          <w:trHeight w:val="529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>Sportski park Čehovec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</w:rPr>
              <w:t>10.000,00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.000,00</w:t>
            </w:r>
          </w:p>
        </w:tc>
      </w:tr>
      <w:tr>
        <w:trPr>
          <w:trHeight w:val="529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>Sportski park Draškovec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.000,00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.595,00</w:t>
            </w:r>
          </w:p>
        </w:tc>
      </w:tr>
      <w:tr>
        <w:trPr>
          <w:trHeight w:val="529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portski park Oporovec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1.000,00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.308,36</w:t>
            </w:r>
          </w:p>
        </w:tc>
      </w:tr>
      <w:tr>
        <w:trPr>
          <w:trHeight w:val="529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portski park Čukovec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</w:rPr>
              <w:t>32.000,00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1.387,40</w:t>
            </w:r>
          </w:p>
        </w:tc>
      </w:tr>
      <w:tr>
        <w:trPr>
          <w:trHeight w:val="492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U K U P N 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660.000,00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664.670,60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4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REKAPITULACIJA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Izvršenje programa javnih potreba u sportu u 2013. godini:</w:t>
      </w:r>
    </w:p>
    <w:p>
      <w:pPr>
        <w:pStyle w:val="Footer"/>
        <w:tabs>
          <w:tab w:val="clear" w:pos="4536"/>
          <w:tab w:val="clear" w:pos="9072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3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"/>
        <w:gridCol w:w="4243"/>
        <w:gridCol w:w="2270"/>
        <w:gridCol w:w="2410"/>
      </w:tblGrid>
      <w:tr>
        <w:trPr>
          <w:trHeight w:val="377" w:hRule="atLeast"/>
        </w:trPr>
        <w:tc>
          <w:tcPr>
            <w:tcW w:w="4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 xml:space="preserve">PALNIRANO U 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</w:rPr>
              <w:t>201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 xml:space="preserve">IZVRŠENO U 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</w:rPr>
              <w:t>2013.</w:t>
            </w:r>
          </w:p>
        </w:tc>
      </w:tr>
      <w:tr>
        <w:trPr>
          <w:trHeight w:val="377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</w:rPr>
              <w:t>Zajednica sportskih udruga Grada Preloga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300.00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300.000,00</w:t>
            </w:r>
          </w:p>
        </w:tc>
      </w:tr>
      <w:tr>
        <w:trPr>
          <w:trHeight w:val="377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.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jelovanje sportskih udruga kroz MO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215.00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215.000,00</w:t>
            </w:r>
          </w:p>
        </w:tc>
      </w:tr>
      <w:tr>
        <w:trPr>
          <w:trHeight w:val="377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.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orištenje dvorane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</w:rPr>
              <w:t>40.00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Cs/>
              </w:rPr>
              <w:t>17.320,00</w:t>
            </w:r>
          </w:p>
        </w:tc>
      </w:tr>
      <w:tr>
        <w:trPr>
          <w:trHeight w:val="377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.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zgradnja i održavanje sportskih objekata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</w:rPr>
              <w:t>660.00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Cs/>
              </w:rPr>
              <w:t>664.670,60</w:t>
            </w:r>
          </w:p>
        </w:tc>
      </w:tr>
      <w:tr>
        <w:trPr>
          <w:trHeight w:val="377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KUPNO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right"/>
              <w:rPr/>
            </w:pPr>
            <w:r>
              <w:rPr>
                <w:rFonts w:cs="Calibri" w:ascii="Calibri" w:hAnsi="Calibri"/>
              </w:rPr>
              <w:t>1.215.00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.196.990,60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4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ZAKLJUČAK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Program javnih potreba u sportu na području Grada Preloga utvrđuje prioritete u sportu, sredstva za njihovo ostvarivanje kao i sredstva namijenjena za izgradnju i održavanje sportskih objekata.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Ukupno je za financiranje javnih potreba u sportu Grada Preloga u 2013. godini  utrošeno  </w:t>
      </w:r>
      <w:r>
        <w:rPr>
          <w:rFonts w:cs="Calibri" w:ascii="Calibri" w:hAnsi="Calibri"/>
          <w:b/>
          <w:bCs/>
        </w:rPr>
        <w:t xml:space="preserve">1.196.990,60 </w:t>
      </w:r>
      <w:r>
        <w:rPr>
          <w:rFonts w:cs="Calibri" w:ascii="Calibri" w:hAnsi="Calibri"/>
        </w:rPr>
        <w:t>kuna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GRADSKO VIJEĆE GRADA PRELOGA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KLASA:  620-01/12-01/3</w:t>
        <w:tab/>
        <w:tab/>
        <w:tab/>
        <w:tab/>
        <w:tab/>
        <w:t xml:space="preserve">                         PREDSJEDNIK:</w:t>
      </w:r>
    </w:p>
    <w:p>
      <w:pPr>
        <w:pStyle w:val="Normal"/>
        <w:rPr/>
      </w:pPr>
      <w:r>
        <w:rPr>
          <w:rFonts w:cs="Calibri" w:ascii="Calibri" w:hAnsi="Calibri"/>
        </w:rPr>
        <w:t>URBROJ: 2109/14-01-14-4</w:t>
        <w:tab/>
        <w:tab/>
        <w:tab/>
        <w:t xml:space="preserve">   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Prelog,  27.03.2014.                                                                                             Goran Gotal, dipl.iur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outlineLvl w:val="3"/>
    </w:pPr>
    <w:rPr>
      <w:rFonts w:ascii="Arial" w:hAnsi="Arial" w:cs="Arial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Zadanifontodlomka">
    <w:name w:val="Zadani font odlomka"/>
    <w:qFormat/>
    <w:rPr/>
  </w:style>
  <w:style w:type="character" w:styleId="Naslov1Char">
    <w:name w:val="Naslov 1 Char"/>
    <w:basedOn w:val="Zadanifontodlomka"/>
    <w:qFormat/>
    <w:rPr>
      <w:rFonts w:ascii="Arial" w:hAnsi="Arial" w:eastAsia="Times New Roman" w:cs="Arial"/>
      <w:b/>
      <w:i w:val="false"/>
      <w:sz w:val="24"/>
      <w:szCs w:val="24"/>
    </w:rPr>
  </w:style>
  <w:style w:type="character" w:styleId="Naslov2Char">
    <w:name w:val="Naslov 2 Char"/>
    <w:basedOn w:val="Zadanifontodlomka"/>
    <w:qFormat/>
    <w:rPr>
      <w:rFonts w:ascii="Arial" w:hAnsi="Arial" w:eastAsia="Times New Roman" w:cs="Arial"/>
      <w:bCs w:val="false"/>
      <w:i w:val="false"/>
      <w:sz w:val="28"/>
      <w:szCs w:val="24"/>
    </w:rPr>
  </w:style>
  <w:style w:type="character" w:styleId="Naslov4Char">
    <w:name w:val="Naslov 4 Char"/>
    <w:basedOn w:val="Zadanifontodlomka"/>
    <w:qFormat/>
    <w:rPr>
      <w:rFonts w:ascii="Arial" w:hAnsi="Arial" w:eastAsia="Times New Roman" w:cs="Arial"/>
      <w:b/>
      <w:i w:val="false"/>
      <w:sz w:val="24"/>
      <w:szCs w:val="24"/>
    </w:rPr>
  </w:style>
  <w:style w:type="character" w:styleId="PodnojeChar">
    <w:name w:val="Podnožje Char"/>
    <w:basedOn w:val="Zadanifontodlomka"/>
    <w:qFormat/>
    <w:rPr>
      <w:rFonts w:ascii="Times New Roman" w:hAnsi="Times New Roman" w:eastAsia="Times New Roman" w:cs="Times New Roman"/>
      <w:bCs w:val="false"/>
      <w:i w:val="false"/>
      <w:sz w:val="24"/>
      <w:szCs w:val="24"/>
    </w:rPr>
  </w:style>
  <w:style w:type="character" w:styleId="PageNumber">
    <w:name w:val="Page Number"/>
    <w:basedOn w:val="Zadanifontodlomka"/>
    <w:rPr/>
  </w:style>
  <w:style w:type="character" w:styleId="Applestylespan">
    <w:name w:val="apple-style-span"/>
    <w:basedOn w:val="Zadanifontodlomka"/>
    <w:qFormat/>
    <w:rPr/>
  </w:style>
  <w:style w:type="character" w:styleId="TekstbaloniaChar">
    <w:name w:val="Tekst balončića Char"/>
    <w:basedOn w:val="Zadanifontodlomka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proreda">
    <w:name w:val="Bez prored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5T08:33:00Z</dcterms:created>
  <dc:creator>KOrisnik</dc:creator>
  <dc:description/>
  <cp:keywords/>
  <dc:language>en-US</dc:language>
  <cp:lastModifiedBy>Vesna</cp:lastModifiedBy>
  <cp:lastPrinted>2014-03-25T12:09:00Z</cp:lastPrinted>
  <dcterms:modified xsi:type="dcterms:W3CDTF">2014-03-25T11:31:00Z</dcterms:modified>
  <cp:revision>5</cp:revision>
  <dc:subject/>
  <dc:title/>
</cp:coreProperties>
</file>