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Temeljem članka 36. Statuta Grada Preloga („Službeni glasnik Međimurske županije“ br. 10/09., 26/10., 23/11. i 5/13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 Gradsko vijeće Grada Preloga na svojoj 6. sjednici održanoj dana 27.03. 2014. godine, donijelo je slijedeću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</w:rPr>
        <w:t>Prihvaća se Izvješće o izvršenju Socijalnog plana Grada Preloga u 2013. godini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sz w:val="24"/>
          <w:szCs w:val="24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LASA: 550-02/12-01/1</w:t>
        <w:tab/>
        <w:tab/>
        <w:tab/>
        <w:tab/>
        <w:tab/>
        <w:t>PREDSJEDNIK: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RBROJ: 2109/14-01-14-4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elog, 27.03.2014.</w:t>
        <w:tab/>
        <w:tab/>
        <w:tab/>
        <w:tab/>
        <w:tab/>
        <w:t xml:space="preserve">           Goran Gotal, dipl.iur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emeljem točke IV. Socijalnog plana Grada Preloga za 2013. godinu („Službeni glasnik Međimurske županije“ br. 16/12. i 20/13.), Savjet za socijalnu skrb Grada Preloga podnosi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ZVJEŠĆE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O IZVRŠENJU SOCIJALNOG PL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sz w:val="24"/>
          <w:szCs w:val="24"/>
        </w:rPr>
        <w:t>GRADA PRELOGA U 2013. GODINI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Savjet za socijalnu skrb Grada Preloga u 2013. godini održao je tri sjednice. Zaprimljeni zahtjevi rješavali su se pojedinačno, u upravnom postupku unutar Odjela za upravu i društvene djelatnosti, sukladno Socijalnom planu Grada Preloga za 2013. godinu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Prema oblicima socijalne pomoći utrošena su slijedeća financijska sredstva zaključno sa 31. prosincem 2013. godine: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</w:t>
      </w:r>
      <w:r>
        <w:rPr>
          <w:rFonts w:eastAsia="Arial" w:cs="Arial" w:ascii="Arial" w:hAnsi="Arial"/>
          <w:i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i w:val="false"/>
          <w:sz w:val="24"/>
          <w:szCs w:val="24"/>
          <w:u w:val="single"/>
        </w:rPr>
        <w:t>PLANIRANO   IZVRŠENO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1. POMOĆ ZA STANOVANJE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</w:rPr>
        <w:t>52.500,00         40.323,03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) Pomoć u podmirenju komunalne naknade                                                   9.089,84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) Pomoć u podmirenju grobljanske naknade                                                     500,00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c) Pomoć u podmirenju troškova ele. energije, plina, 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vode, smeća i dr.                                                   </w:t>
        <w:tab/>
        <w:tab/>
        <w:tab/>
        <w:tab/>
        <w:t xml:space="preserve">     5.538,63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) Pomoć u podmirenju troškova ogrjeva                                                       24.594,56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e) Pomoć u podmirenju troškova najamnine</w:t>
        <w:tab/>
        <w:tab/>
        <w:tab/>
        <w:tab/>
        <w:tab/>
        <w:t xml:space="preserve">        200,00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Ovaj oblik pomoći planiran je u iznosu od 52.500,00 kuna. U 2013. godini za troškove stanovanja utrošeno je 40.323,03 kune, a pomoć je koristilo ukupno 49 korisnika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sobe koje su radno sposobne, nezaposlene, a primili su pomoć za stanovanje prema   Socijalnom planu Grada Preloga, uključile su se u uređenje naselja u kojem žive. U 2013. godini ukupno je odrađeno 24 sata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2. JEDNOKRATNA POMOĆ  </w:t>
      </w:r>
      <w:r>
        <w:rPr>
          <w:rFonts w:cs="Arial" w:ascii="Arial" w:hAnsi="Arial"/>
          <w:b/>
          <w:i w:val="false"/>
          <w:sz w:val="24"/>
          <w:szCs w:val="24"/>
        </w:rPr>
        <w:t xml:space="preserve">            </w:t>
        <w:tab/>
        <w:tab/>
        <w:tab/>
        <w:tab/>
        <w:t xml:space="preserve">81.000,00        83.801,51             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) pomoć u podmirenju pogrebnih troškova</w:t>
        <w:tab/>
        <w:tab/>
        <w:tab/>
        <w:tab/>
        <w:tab/>
        <w:t xml:space="preserve">     5.781,25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) pomoć u održavanju stana</w:t>
        <w:tab/>
        <w:tab/>
        <w:tab/>
        <w:tab/>
        <w:tab/>
        <w:tab/>
        <w:tab/>
        <w:t xml:space="preserve">            0,00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) pomoć i podmirenju troškova liječenja teških bolesnika                               6.120,00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) pomoć mnogočlanim obiteljima težeg imovinskog stanja</w:t>
        <w:tab/>
        <w:tab/>
        <w:tab/>
        <w:t xml:space="preserve">   23.000,00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e) jednokratne novčane pomoći</w:t>
        <w:tab/>
        <w:tab/>
        <w:tab/>
        <w:tab/>
        <w:tab/>
        <w:tab/>
        <w:tab/>
        <w:t xml:space="preserve">   21.900,26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) pomoć starijim osobama</w:t>
        <w:tab/>
        <w:tab/>
        <w:tab/>
        <w:tab/>
        <w:tab/>
        <w:tab/>
        <w:tab/>
        <w:tab/>
        <w:t xml:space="preserve">   22.000,00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g) pomoć nezaposlenim osobama</w:t>
        <w:tab/>
        <w:tab/>
        <w:tab/>
        <w:tab/>
        <w:tab/>
        <w:tab/>
        <w:t xml:space="preserve">     5.000,00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Ovaj oblik pomoći planiran je u iznosu od 81.000,00 kuna. U 2013. godini utrošeno je 83.801,51 kuna a pomoć je koristilo 155  korisnika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3. POTPORE ZA OBRAZOVANJE                                       80.000,00         72.710,20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) potpora u podmirenju troškova školovanja</w:t>
        <w:tab/>
        <w:tab/>
        <w:tab/>
        <w:tab/>
        <w:tab/>
        <w:t xml:space="preserve">   10.076,00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) potpora u prehrani u školskim kuhinjama</w:t>
        <w:tab/>
        <w:tab/>
        <w:tab/>
        <w:tab/>
        <w:tab/>
        <w:t xml:space="preserve">   29.285,00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) potpora u dijelu ekonomske cijene u predškolskoj ustanovi</w:t>
        <w:tab/>
        <w:tab/>
        <w:t xml:space="preserve">   33.349,20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vaj oblik pomoći planiran je u iznosu od 80.000,00 kuna a pomoć je realizirala u iznosu od 72.710,20 kuna. Pomoć za troškove školovanja koristilo je 6 korisnika. Pomoć za troškove školske kuhinje za OŠ Prelog i OŠ Draškovec koristilo je ukupno 60 korisnika. Potporu u pokriću dijela ekonomske cijene dječjeg vrtića koristilo je 7 korisnika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VEUKUPNO                                                                      213.500,00       196.834,74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Predviđena sredstva Socijalnog plana Grada Preloga u iznosu od ukupno 213.500,00 kuna iskorištena su u iznosu od 196.834,74 kuna što predstavlja izvršenje od 92,19%.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Pomoći iz Socijalnog plana Grada Preloga koristilo je ukupno 277 osoba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SAVJET ZA SOCIJALNU SKRB GRADA PRELOG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LASA: 550-02/12-01/1</w:t>
        <w:tab/>
        <w:tab/>
        <w:tab/>
        <w:tab/>
        <w:tab/>
        <w:t>PREDSJEDNICA: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RBROJ: 2109/14-01-14-3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elog, 12.03.2014.</w:t>
        <w:tab/>
        <w:tab/>
        <w:tab/>
        <w:tab/>
        <w:tab/>
        <w:tab/>
        <w:t>Branka Podgorelec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bCs/>
      <w:i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Cs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2:00Z</dcterms:created>
  <dc:creator>KOrisnik</dc:creator>
  <dc:description/>
  <dc:language>en-US</dc:language>
  <cp:lastModifiedBy>Miljenka</cp:lastModifiedBy>
  <cp:lastPrinted>2014-03-05T13:47:00Z</cp:lastPrinted>
  <dcterms:modified xsi:type="dcterms:W3CDTF">2014-03-31T06:32:00Z</dcterms:modified>
  <cp:revision>2</cp:revision>
  <dc:subject/>
  <dc:title/>
</cp:coreProperties>
</file>