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«Službeni glasnik Međimurske županije» br. 10/09, 26/10, 23/11. i 5/13.) i članka 4. Odluke o osnivanju Savjeta mladih Grada Preloga («Službeni glasnik Međimurske županije» br. 6/07.), Gradsko vijeće Grada Preloga na 6. sjednici održanoj dana 27.03.2014. godine, donosi</w:t>
      </w:r>
    </w:p>
    <w:p>
      <w:pPr>
        <w:pStyle w:val="NoSpac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O     I M E N O V A N J U    Č L A N O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V J E T A   M L A D I H    G R A D A    P R E L O G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o imenovanju članova Savjeta mladih Grada Preloga (u daljnjem tekstu Odluka) imenuju se članovi Savjeta mladih Grada Prelog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avjet mladih Grada Preloga imenuju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etar Horvat, Trg sv. Lovre 34, Cirkovlj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a Habuš, Čukovec 21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eronika Mikulan, Čukovec 8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es Sraka, Otok 2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omislav Martinec, K.P.Krešimira IV 7, Prelo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uk Daria, Dravska 40, Prelog;</w:t>
      </w:r>
    </w:p>
    <w:p>
      <w:pPr>
        <w:pStyle w:val="Normal"/>
        <w:rPr/>
      </w:pPr>
      <w:r>
        <w:rPr>
          <w:rFonts w:cs="Arial" w:ascii="Arial" w:hAnsi="Arial"/>
        </w:rPr>
        <w:t>7. Marko Đurić, Jug II 39, Prelog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učne, administrativne i druge poslove za Savjet mladih obavlja Upravni odjel za upravu i društvene dje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21-05/13-01/80</w:t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7.03.2014.</w:t>
        <w:tab/>
        <w:tab/>
        <w:tab/>
        <w:tab/>
        <w:tab/>
        <w:t xml:space="preserve">           Goran Gotal, dipl.iu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Goran</dc:creator>
  <dc:description/>
  <cp:keywords/>
  <dc:language>en-US</dc:language>
  <cp:lastModifiedBy>Miljenka</cp:lastModifiedBy>
  <cp:lastPrinted>2014-03-25T12:32:00Z</cp:lastPrinted>
  <dcterms:modified xsi:type="dcterms:W3CDTF">2014-07-08T12:40:00Z</dcterms:modified>
  <cp:revision>7</cp:revision>
  <dc:subject/>
  <dc:title/>
</cp:coreProperties>
</file>