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 w:eastAsia="hr-HR"/>
        </w:rPr>
        <w:t xml:space="preserve">Temeljem </w:t>
      </w:r>
      <w:r>
        <w:rPr>
          <w:rFonts w:cs="Arial" w:ascii="Arial" w:hAnsi="Arial"/>
          <w:shd w:fill="FFFFFF" w:val="clear"/>
        </w:rPr>
        <w:t xml:space="preserve">članka </w:t>
      </w:r>
      <w:r>
        <w:rPr>
          <w:rFonts w:cs="Arial" w:ascii="Arial" w:hAnsi="Arial"/>
        </w:rPr>
        <w:t>36. Statuta Grada Preloga («Službeni glasnik Međimurske županije» br. 10/09, 26/10, 23/11. i 5/13.)</w:t>
      </w:r>
      <w:r>
        <w:rPr/>
        <w:t xml:space="preserve"> </w:t>
      </w:r>
      <w:r>
        <w:rPr>
          <w:rFonts w:cs="Arial" w:ascii="Arial" w:hAnsi="Arial"/>
          <w:lang w:val="hr-HR" w:eastAsia="hr-HR"/>
        </w:rPr>
        <w:t>Gradsko vijeće Grada Preloga na svojoj 6.  sjednici održanoj dana 27.03.2014.  godine, donijelo je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>O IZGRADNJI KOMPOSTANE</w:t>
      </w:r>
    </w:p>
    <w:p>
      <w:pPr>
        <w:pStyle w:val="Normal"/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 w:eastAsia="hr-HR"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 w:eastAsia="hr-HR"/>
        </w:rPr>
        <w:t>Ovom Odlukom o izgradnji kompostane prilazi se izgradnji kompostane na izdvojenom građevinskom području izvan naselja Prelog, južno od D 20, na prostornom planu označeno K 3, Poslovna namjena, komunalno servis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Prelog za potrebe izgradnje kompostane osigurava zemljište i to kat.čest.br. 6940/1 oranica Gorice od 4730 m2 i kat.čest.br. 6939/1 oranica Gorice od 5364 m2, ukupne površine od 10.094 m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zgradnja kompostane financira se na način d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love projektiranja građevine kompostane financira u cijelosti Fond za zaštitu okoliša i energetsku učinkovit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lovi izgradnje kompostane financiraju se u 80 % iznosu od strane Fonda za zaštitu okoliša i energetsku učinkovitost i u 20 % iznosu od strane Grada Preloga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Kompostana je u cijelosti u vlasništvu Grada Prelo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</w:rPr>
        <w:t>Ovlašćuje se gradonačelnik Grada Preloga na potpisivan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govora o financiranju projektiranja i izgradnje kompostane s Fondom za zaštitu okoliša i energetsku učinkovitost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govora o upravljanju kompostano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 w:eastAsia="hr-HR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hr-HR"/>
        </w:rPr>
        <w:t>Ova Odluka o izgradnji kompostane objaviti će se u Službenom glasniku Međimurske županije.</w:t>
      </w:r>
    </w:p>
    <w:p>
      <w:pPr>
        <w:pStyle w:val="Normal"/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hr-HR" w:eastAsia="hr-HR"/>
        </w:rPr>
      </w:pPr>
      <w:r>
        <w:rPr>
          <w:rFonts w:cs="Arial" w:ascii="Arial" w:hAnsi="Arial"/>
          <w:b/>
          <w:color w:val="FF0000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KLASA:  361-01/14-01/7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URBROJ: 2109/14-01-14-1</w:t>
        <w:tab/>
        <w:tab/>
        <w:tab/>
        <w:tab/>
        <w:tab/>
        <w:tab/>
        <w:tab/>
        <w:t xml:space="preserve">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log,   27.03.2014. </w:t>
        <w:tab/>
        <w:tab/>
        <w:tab/>
        <w:tab/>
        <w:tab/>
        <w:t>Gotal Goran, dipl.iu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5:00Z</dcterms:created>
  <dc:creator>Miljenka Radović-Grgek</dc:creator>
  <dc:description/>
  <cp:keywords/>
  <dc:language>en-US</dc:language>
  <cp:lastModifiedBy>Miljenka</cp:lastModifiedBy>
  <cp:lastPrinted>2014-03-25T12:57:00Z</cp:lastPrinted>
  <dcterms:modified xsi:type="dcterms:W3CDTF">2014-11-27T08:47:00Z</dcterms:modified>
  <cp:revision>5</cp:revision>
  <dc:subject/>
  <dc:title>Temeljem članka 387</dc:title>
</cp:coreProperties>
</file>