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kona o komunalnom gospodarstvu (NNRH br. 36/95, 70/97, 128/99, 57/00, 129/00, 59/01, 26/03, 82/04, 110/04, 178/04, 38/09, 79/09, 153/09, 49/11, 84/11, 90/11, 144/12, 94/13. i 153/13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 članka 36. Statuta Grada Preloga («Službeni glasnik Međimurske županije» br. 10/09, 26/10, 23/11. i 5/13.) Gradsko vijeće Grada Preloga na 6. sjednici održanoj dana 27.03.2014. godine, donos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MJENI ODLUKE O TRŽNOM REDU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o izmjeni Odluke o tržnom redu mijenja se Odluka o tržnom redu (Službeni glasnik Međimurske županije br. 7/08.) na način da se članak 10. mijenja i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GKP «PRE-KOM» određuje javno nadmetanje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o nadmetanje obvezno se određuje za slobodna prodajna mjesta i prosto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Odluka o izmjeni Odluke o tržnom redu stupa na snagu osmog dana od dana objave u Službenom glasniku Međimurske županije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KLASA: 330-01/14-01/1</w:t>
        <w:tab/>
        <w:tab/>
        <w:tab/>
        <w:tab/>
        <w:tab/>
        <w:tab/>
        <w:t>PREDSJEDNIK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27.03.2014.</w:t>
        <w:tab/>
        <w:tab/>
        <w:tab/>
        <w:tab/>
        <w:tab/>
        <w:tab/>
        <w:t xml:space="preserve">          Goran Gotal, dipl.iu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7:00Z</dcterms:created>
  <dc:creator>Miljenka</dc:creator>
  <dc:description/>
  <cp:keywords/>
  <dc:language>en-US</dc:language>
  <cp:lastModifiedBy>Miljenka</cp:lastModifiedBy>
  <cp:lastPrinted>2014-03-25T13:34:00Z</cp:lastPrinted>
  <dcterms:modified xsi:type="dcterms:W3CDTF">2014-07-14T10:09:00Z</dcterms:modified>
  <cp:revision>6</cp:revision>
  <dc:subject/>
  <dc:title/>
</cp:coreProperties>
</file>