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 w:val="false"/>
          <w:sz w:val="24"/>
        </w:rPr>
        <w:t>Temeljem članka 198. Zakona o prostornom uređenju (Narodne novine broj 153/13.) i članka  36. Statuta Grada Preloga (Službeni glasnik Međimurske županije broj 10/09, 26/10, 23/11. i 5/13.), Gradsko Vijeće Grada Preloga na svojoj 6. sjednici održanoj 27.03.2014. godine, donijelo j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ZRADI IZMJENA I DOPUNA DETALJNOG PLANA UREĐENJA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MBENE ZONE U DRAŠKOVCU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anak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SEQ AutoNr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vom Odlukom o izradi Izmjena i dopuna Detaljnog plana uređenja Stambene zone u Draškovcu (u daljnjem tekstu Odluka) započinje postupak izrade Izmjena i dopuna Detaljnog plana uređenja </w:t>
      </w:r>
      <w:r>
        <w:rPr>
          <w:rFonts w:cs="Arial" w:ascii="Arial" w:hAnsi="Arial"/>
          <w:sz w:val="24"/>
          <w:szCs w:val="24"/>
        </w:rPr>
        <w:t xml:space="preserve">stambene zone u Draškovcu (Službeni glasnik Međimurske županije broj 8/04.), </w:t>
      </w:r>
      <w:r>
        <w:rPr>
          <w:rFonts w:cs="Arial" w:ascii="Arial" w:hAnsi="Arial"/>
          <w:iCs/>
          <w:sz w:val="24"/>
          <w:szCs w:val="24"/>
        </w:rPr>
        <w:t>u daljnjem tekstu ID DPU.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proreda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VNA OSNOVA ZA IZRADU I DONOŠENJE ID DPU </w:t>
      </w:r>
    </w:p>
    <w:p>
      <w:pPr>
        <w:pStyle w:val="Bezproreda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anak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SEQ AutoNr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2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avnu osnovu za izradu i donošenje ID DPU predstavljaju odredbe članka 198. Zakona o prostornom uređenju (Narodne novine broj 153/13.) i Prostorni plan uređenja Grada Preloga (Službeni glasnik Međimurske županije broj 7/03, 22/08, 5/09. i 4/12.) temeljem kojeg je DPU i izrađen.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proreda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LOZI DONOŠENJA ID DPU</w:t>
      </w:r>
    </w:p>
    <w:p>
      <w:pPr>
        <w:pStyle w:val="Bezproreda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anak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SEQ AutoNr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3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Bezproreda"/>
        <w:rPr/>
      </w:pPr>
      <w:r>
        <w:rPr>
          <w:rFonts w:cs="Arial" w:ascii="Arial" w:hAnsi="Arial"/>
          <w:iCs/>
          <w:sz w:val="24"/>
          <w:szCs w:val="24"/>
        </w:rPr>
        <w:t>Razlog izrade ID DPU je promjena pozicije građevina unutar planiranih čestica brojeva 17, 18, 19, 20, 21 i 22, te cijepanje čestice br. 22 na dvije.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mjena pozicije uvjetovana je željom vlasnika čestica.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ba navedena zahtjeva u skladu su sa smjernicama za izradu predmetnog detaljnog plana iz Prostornog plana uređenja Grada Preloga i ne narušavaju opću plansku koncepciju.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proreda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UHVAT ID DPU 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anak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SEQ AutoNr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4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buhvat Izmjene i dopune DPU  je točkasti i odnosi se na površinu planiranih građevnih čestica brojeva 17, 18, 19, 20, 21 i 22.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proreda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ŽETA OCJENA STANJA U OBUHVATU DPU 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anak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SEQ AutoNr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5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utar područja obuhvata Izmjene i dopune DPU, u posljednjih je nekoliko godina došlo je do realizacije nekoliko stambenih građevina.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edmetnom području navedenih čestica još se nije ništa izgradilo, a vlasnici su kolektivno iskazali interes da im se omogući gradnja uz istočnu među, radi kvalitetnije orijentacije građevina u odnosu na strane svijeta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LJEVI I PROGRAMSKA POLAZIŠTA ID DPU 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anak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SEQ AutoNr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6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Bezproreda"/>
        <w:rPr/>
      </w:pPr>
      <w:r>
        <w:rPr>
          <w:rFonts w:cs="Arial" w:ascii="Arial" w:hAnsi="Arial"/>
          <w:iCs/>
          <w:sz w:val="24"/>
          <w:szCs w:val="24"/>
        </w:rPr>
        <w:t>Cilj izrade ID DPU je zadovoljenje interesa vlasnika za orijentacijom građevina kojoj su kolektivno više skloni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kvom ID DPU koncept osnovnog plana se ne mijenja, već se izlazi u susret željama vlasnika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SEKTORSKIH STRATEGIJA, PLANOVA, STUDIJA I DRUGIH DOKUMENATA PROPISANIH POSEBNIM ZAKONIMA KOJIMA, ODNOSNO U SKLADU S KOJIMA SE UTVRĐUJU ZAHTJEVI ZA IZRADU ID DPU</w:t>
      </w:r>
    </w:p>
    <w:p>
      <w:pPr>
        <w:pStyle w:val="Bezproreda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anak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SEQ AutoNr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7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temeljem kojeg se utvrđuje zahtjev za izradu ID DPU je Prostorni plan uređenja Grada Preloga, odnosno smjernice za planiranje stambenih zona iz Odluke o donošenju PPUG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ČIN PRIBAVLJANJA STRUČNIH RJEŠENJA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anak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SEQ AutoNr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8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pecifična stručna rješenja za izradu ID DPU nisu potrebne.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proreda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POPIS JAVNOPRAVNIH TIJELA ODREĐENIH POSEBNIM PROPISIMA KOJA DAJU ZAHTJEVE ZA IZRADU ID DPU, TE DRUGIH SUDIONIKA KORISNIKA PROSTORA KOJI TREBAJU SUDJELOVATI U IZRADI PROSTORNOG PLANA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anak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SEQ AutoNr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9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Bezprored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avnopravna tijela i osobe kojima se upućuju pozivi za izdavanje zahtjeve za izradu ID DPU, prema članku 90. Zakona o prostornom uređenju, su: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vod za prostorno uređenje Međimurske županije, Ruđera Boškovića 2, Čakovec</w:t>
      </w:r>
    </w:p>
    <w:p>
      <w:pPr>
        <w:pStyle w:val="Bezproreda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Upravni odjel za prostorno uređenje, gradnju i zaštitu okoliša, Odsjek za prostorno uređenje u Međimurskoj županiji, Ruđera Boškovića 2, Čakovec </w:t>
      </w:r>
    </w:p>
    <w:p>
      <w:pPr>
        <w:pStyle w:val="Bezproreda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Gradsko vijeće Grada Preloga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jesni odbor Draškovec.</w:t>
      </w:r>
    </w:p>
    <w:p>
      <w:pPr>
        <w:pStyle w:val="Bezproreda"/>
        <w:rPr/>
      </w:pPr>
      <w:r>
        <w:rPr>
          <w:rFonts w:cs="Arial" w:ascii="Arial" w:hAnsi="Arial"/>
          <w:bCs/>
          <w:sz w:val="24"/>
          <w:szCs w:val="24"/>
        </w:rPr>
        <w:t>Predviđena ID DPU odnosi samo na uvjete gradnje na nekoliko čestica, čime se ne utječe na infrastrukturu, kao niti na druge elemente DPU te u postupku izrade ID DPU nije potrebno sudjelovanje drugih tijela s javnim ovlastima.</w:t>
      </w:r>
    </w:p>
    <w:p>
      <w:pPr>
        <w:pStyle w:val="Bezprored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anak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SEQ AutoNr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0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za dostavu zahtjeva za izradu ID DPU od strane javnopravnih tijela i osoba nositelju izrade ID DPU je 30 dana od dana primitka poziva za njihovo izdavanje.</w:t>
      </w:r>
    </w:p>
    <w:p>
      <w:pPr>
        <w:pStyle w:val="Bezproreda"/>
        <w:rPr/>
      </w:pPr>
      <w:r>
        <w:rPr>
          <w:rFonts w:cs="Arial" w:ascii="Arial" w:hAnsi="Arial"/>
          <w:iCs/>
          <w:sz w:val="24"/>
          <w:szCs w:val="24"/>
        </w:rPr>
        <w:t>Način postupanja javnopravnih tijela i osoba iz čl. 9. ove Odluke u postupku izdavanja zahtjeva za izradu prostornog plana propisan je člancima 90. i 91. Zakona o prostornom uređenju (Narodne novine broj 153/13.).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IRANI ROK ZA IZRADU ID DPU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anak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SEQ AutoNr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1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Izrada ID DPU se dijeli više faza i to: 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 FAZA</w:t>
        <w:tab/>
        <w:t xml:space="preserve">Prikupljanje zahtjeva za izradu ID DPU 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I FAZA</w:t>
        <w:tab/>
        <w:t>Izrada i utvrđivanje prijedloga ID DPU za javnu raspravu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III FAZA </w:t>
        <w:tab/>
        <w:t>Provedba javne rasprave i izrada izvješća o javnoj raspravi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V FAZA</w:t>
        <w:tab/>
        <w:t>Izrada nacrta konačnog prijedloga ID DPU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 FAZA</w:t>
        <w:tab/>
        <w:t>Utvrđivanje konačnog prijedloga ID DPU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I FAZA</w:t>
        <w:tab/>
        <w:t>Usvajanje ID DPU i objava u službenom glasniku.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anak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SEQ AutoNr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2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lanirani rokovi završetka pojedinih faza izrade ID DPU, utvrđenih prema članku 11. ove Odluke su: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 FAZA</w:t>
        <w:tab/>
        <w:t>1. svibanj 2014. godine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I FAZA</w:t>
        <w:tab/>
        <w:t>15. lipanj 2014. godine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II FAZA</w:t>
        <w:tab/>
        <w:t>15. srpanj 2014. godine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IV FAZA </w:t>
        <w:tab/>
        <w:t>31. srpanj 2014. godine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I FAZA</w:t>
        <w:tab/>
        <w:t>10. kolovoz 2014. godine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II FAZA</w:t>
        <w:tab/>
        <w:t>30. rujan 2014. godine.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okovi se mogu produžiti u slučaju potrebe ponavljanja javne rasprave ili iz nekog drugog opravdanog razloga.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proreda"/>
        <w:rPr/>
      </w:pPr>
      <w:r>
        <w:rPr>
          <w:rFonts w:cs="Arial" w:ascii="Arial" w:hAnsi="Arial"/>
          <w:b/>
          <w:sz w:val="24"/>
          <w:szCs w:val="24"/>
        </w:rPr>
        <w:tab/>
        <w:t xml:space="preserve">10.  IZVORI FINANCIRANJA IZRADE ID DPU 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anak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SEQ AutoNr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3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Bezproreda"/>
        <w:rPr/>
      </w:pPr>
      <w:r>
        <w:rPr>
          <w:rFonts w:cs="Arial" w:ascii="Arial" w:hAnsi="Arial"/>
          <w:iCs/>
          <w:sz w:val="24"/>
          <w:szCs w:val="24"/>
        </w:rPr>
        <w:t>ID DPU financirat će zainteresirani vlasnici zemljišta.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1.   PRIJELAZNE I ZAVRŠNE ODREDBE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anak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SEQ AutoNr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4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va Odluka stupa na snagu danom donošenja a objavit će se u Službenom glasniku Međimurske županije.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anak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SEQ AutoNr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5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ukladno članu 86. Zakona o prostornom uređenju ova Odluka dostavlja se Zavodu za prostorno uređenje Međimurske županije.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ukladno članu 90. Zakona o prostornom uređenju ova Odluka dostavlja se javnopravnim tijelima i osobama navedenim u članku 9. zajedno s pozivom za izdavanje zahtjeva za izradu prostornog plana.</w:t>
      </w:r>
    </w:p>
    <w:p>
      <w:pPr>
        <w:pStyle w:val="Bezprored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SKO VIJEĆE GRADA PRELOGA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KLASA: 350-02/14-01/3</w:t>
        <w:tab/>
        <w:tab/>
        <w:tab/>
        <w:tab/>
        <w:tab/>
        <w:tab/>
        <w:t>PREDSJEDNIK: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URBROJ: 2109/14-01-14-01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Prelog, 27.03.2014.</w:t>
        <w:tab/>
        <w:tab/>
        <w:tab/>
        <w:tab/>
        <w:tab/>
        <w:tab/>
        <w:tab/>
        <w:t xml:space="preserve">Goran Gotal, dipl.iur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Arial" w:hAnsi="Arial" w:eastAsia="Times New Roman" w:cs="Arial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Zadanifontodlomka"/>
    <w:qFormat/>
    <w:rPr/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bCs/>
      <w:i/>
      <w:iCs/>
      <w:sz w:val="22"/>
      <w:szCs w:val="24"/>
    </w:rPr>
  </w:style>
  <w:style w:type="character" w:styleId="TijelotekstaChar">
    <w:name w:val="Tijelo teksta Char"/>
    <w:basedOn w:val="Zadanifontodlomka"/>
    <w:qFormat/>
    <w:rPr>
      <w:rFonts w:ascii="Arial" w:hAnsi="Arial" w:eastAsia="Times New Roman" w:cs="Arial"/>
      <w:i/>
      <w:iCs/>
      <w:sz w:val="22"/>
      <w:szCs w:val="24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ak">
    <w:name w:val="Članak"/>
    <w:basedOn w:val="Normal"/>
    <w:next w:val="Normal"/>
    <w:qFormat/>
    <w:pPr>
      <w:keepNext w:val="true"/>
      <w:overflowPunct w:val="false"/>
      <w:autoSpaceDE w:val="false"/>
      <w:spacing w:lineRule="auto" w:line="240" w:before="240" w:after="120"/>
      <w:ind w:left="234" w:firstLine="390"/>
      <w:jc w:val="center"/>
    </w:pPr>
    <w:rPr>
      <w:rFonts w:ascii="Arial" w:hAnsi="Arial" w:eastAsia="Times New Roman" w:cs="Arial"/>
      <w:b/>
      <w:color w:val="4472C4"/>
      <w:szCs w:val="20"/>
    </w:rPr>
  </w:style>
  <w:style w:type="paragraph" w:styleId="StyleHeading1Left">
    <w:name w:val="Style Heading 1 + Left"/>
    <w:basedOn w:val="Heading1"/>
    <w:qFormat/>
    <w:pPr>
      <w:numPr>
        <w:ilvl w:val="0"/>
        <w:numId w:val="2"/>
      </w:numPr>
      <w:spacing w:before="240" w:after="120"/>
      <w:jc w:val="both"/>
      <w:outlineLvl w:val="9"/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6:00Z</dcterms:created>
  <dc:creator>Miljenka</dc:creator>
  <dc:description/>
  <cp:keywords/>
  <dc:language>en-US</dc:language>
  <cp:lastModifiedBy>Vesna</cp:lastModifiedBy>
  <cp:lastPrinted>2014-03-25T13:38:00Z</cp:lastPrinted>
  <dcterms:modified xsi:type="dcterms:W3CDTF">2014-03-25T12:41:00Z</dcterms:modified>
  <cp:revision>6</cp:revision>
  <dc:subject/>
  <dc:title/>
</cp:coreProperties>
</file>