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Temeljem članka  36. Statuta Grada Preloga (Službeni glasnik Međimurske županije br. 10/09, 26/10, 23/11. i 5/13.), Gradsko vijeće Grada Preloga na svojoj 6. sjednici održanoj dana 27.03.2014. godine, donjelo je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O DAVANJU SUGLASNOSTI NA</w:t>
      </w:r>
    </w:p>
    <w:p>
      <w:pPr>
        <w:pStyle w:val="Bezproreda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STATUTARNU ODLUKU O IZMJENAMA </w:t>
      </w:r>
    </w:p>
    <w:p>
      <w:pPr>
        <w:pStyle w:val="Bezproreda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I DOPUNAMA STATUTA DJEČJEG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VRTIĆA FIJOLICA PRELOG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je se suglasnost na Statutarnu odluku o izmjenama i dopunama Statuta Dječjeg vrtiće Fijolica Prelog.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va Odluka o davanju suglasnosti na Statutarnu odluku o izmjenama i dopunama Statuta Dječjeg vrtića Fijolica Prelog objaviti će se u Službenom glasniku Međimurske županije. </w:t>
      </w:r>
    </w:p>
    <w:p>
      <w:p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21-05/14-01/13</w:t>
        <w:tab/>
        <w:tab/>
        <w:tab/>
        <w:tab/>
        <w:tab/>
        <w:tab/>
        <w:t>PREDSJEDNIK: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URBROJ: 2109/14-01-14-1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27.03.2014.</w:t>
        <w:tab/>
        <w:tab/>
        <w:tab/>
        <w:tab/>
        <w:tab/>
        <w:tab/>
        <w:tab/>
        <w:t>Goran Gotal, dipl.iur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ka 54. Zakona o ustanovama (NN RH br. 76/93, 29/97, 47/99. i 35/08.),  članka 23. Zakona o izmjenama i dopunama Zakona o predškolskom odgoju i naobrazbi (NN RH br.  94/13.) i članka 4. Akta o osnivanju Dječjeg vrtića Fijolica Prelog (Službeni glasnik Međimurske županije 4/98.), Upravno vijeće Dječjeg vrtića Fijolica Prelog, na svojoj  3. sjednici,  održanoj  26.2.2014.  utvrdilo 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ARNU ODLUKU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IZMJENAMA I DOPUNAM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A DJEČJEG VRTIĆA FIJOLICA PRELOG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Statutarnom odlukom o izmjenama i dopunama Statuta Dječjeg vrtića Fijolica Preloga mijenja se Statut Dječjeg vrtića Fijolica Prelog (Službeni glasnik Međimurske županije 4/98. i 12/08.) u daljnjem tekstu Statut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U cijelom tekstu Statuta umjesto riječi „naobrazba“ stavlja se riječ „obrazovanje“, u odgovarajućem padežu i broju.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cijelom tekstu Statuta ispred riječi „predškolske dobi“ dodaju se riječi „rane i“, u odgovarajućem padežu i broj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jelom tekstu Statuta umjesto riječi „djelatnik“ stavlja se riječ „radnik“, u odgovarajućem padežu i broju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U članku 2. dodaje se novi stavak koji glasi: </w:t>
      </w:r>
    </w:p>
    <w:p>
      <w:pPr>
        <w:pStyle w:val="T98"/>
        <w:spacing w:before="72" w:after="72"/>
        <w:jc w:val="both"/>
        <w:rPr/>
      </w:pPr>
      <w:r>
        <w:rPr>
          <w:color w:val="000000"/>
          <w:sz w:val="20"/>
          <w:szCs w:val="20"/>
        </w:rPr>
        <w:t xml:space="preserve"> „</w:t>
      </w:r>
      <w:r>
        <w:rPr>
          <w:color w:val="000000"/>
        </w:rPr>
        <w:t>Kao javne ovlasti Vrtić obavlja sljedeće poslove:</w:t>
      </w:r>
    </w:p>
    <w:p>
      <w:pPr>
        <w:pStyle w:val="T98"/>
        <w:spacing w:before="72" w:after="72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upise djece u  Vrtić i ispise djece iz Vrtića s vođenjem odgovarajuće dokumentacije,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davanje potvrda i mišljenja,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pisivanje podataka o Vrtiću u zajednički elektronički upisnik.“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članku 4.  stavak 3. u drugoj rečenici, umjesto riječi „Draškovićeva 47“ stavljaju se riječ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ole Tesle 2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1. mijenja se i glasi:  </w:t>
      </w:r>
      <w:r>
        <w:rPr/>
        <w:t xml:space="preserve"> </w:t>
      </w:r>
    </w:p>
    <w:p>
      <w:pPr>
        <w:pStyle w:val="T98"/>
        <w:spacing w:before="72" w:after="72"/>
        <w:jc w:val="both"/>
        <w:rPr/>
      </w:pPr>
      <w:r>
        <w:rPr>
          <w:color w:val="000000"/>
        </w:rPr>
        <w:t xml:space="preserve">„ </w:t>
      </w:r>
      <w:r>
        <w:rPr>
          <w:color w:val="000000"/>
        </w:rPr>
        <w:t>U  Vrtiću se ostvaruju: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edoviti programi njege, odgoja, obrazovanja, zdravstvene zaštite, prehrane i socijalne skrbi djece rane i predškolske dobi koji su prilagođeni razvojnim potrebama djece te njihovim mogućnostima i sposobnostima,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grami za djecu rane i predškolske dobi s teškoćama u razvoju,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grami za darovitu djecu rane i predškolske dobi,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grami na jeziku i pismu nacionalnih manjina,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grami predškole,</w:t>
      </w:r>
    </w:p>
    <w:p>
      <w:pPr>
        <w:pStyle w:val="T98"/>
        <w:spacing w:before="72" w:after="72"/>
        <w:ind w:left="142" w:hanging="14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grami ranog učenja stranih jezika i drugi programi umjetničkog, kulturnog, vjerskog i   sportskog sadržaja.“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6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članku 12. dodaju se novi stavci koji glase:</w:t>
      </w:r>
    </w:p>
    <w:p>
      <w:pPr>
        <w:pStyle w:val="T98"/>
        <w:spacing w:before="72" w:after="72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Odgoj i obrazovanje djece rane i predškolske dobi ostvaruje se i na temelju nacionalnog kurikuluma za predškolski odgoj i obrazovanje (u daljnjem tekstu: nacionalni kurikulum) i kurikuluma Vrtića.</w:t>
      </w:r>
    </w:p>
    <w:p>
      <w:pPr>
        <w:pStyle w:val="T98"/>
        <w:spacing w:before="72" w:after="72"/>
        <w:ind w:firstLine="708"/>
        <w:jc w:val="both"/>
        <w:rPr>
          <w:color w:val="000000"/>
        </w:rPr>
      </w:pPr>
      <w:r>
        <w:rPr>
          <w:color w:val="000000"/>
        </w:rPr>
        <w:t>Nacionalni kurikulum utvrđuje vrijednosti, načela, općeobrazovne ciljeve i sadržaje svih aktivnosti i programa, pristupe i načine rada s djecom rane i predškolske dobi, odgojno-obrazovne ciljeve po područjima razvoja djece i njihovim kompetencijama te vrednovanje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Kurikulum Vrtića donosi Upravno vijeće Vrtića do 30. rujna tekuće pedagoške godine, a njime se utvrđuje: program, namjena programa, nositelji programa, način ostvarivanja programa, vremenik aktivnosti programa i način vrednovanja.“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7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čl. 21. umjesto riječi „na prijedlog poglavarstva“ stavljaju se riječi „na prijedlog gradonačelnika“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ak 8. 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čl. 29. stavak 2.,  mijenja se i glasi: 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Ravnatelj Vrtića obavlja ravnateljske poslove na puno radno vrijeme.“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ak 9. 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čl. 30. stavku 3., umjesto riječi „u javnom glasilu“ stavljaju se riječi „na mrežnoj stranici i oglasnoj ploči Hrvatskog zavoda za zapošljavanje, te mrežnoj stranici i oglasnoj ploči Vrtića, a rok za primanje prijava je osam dana.“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0.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čl. 32.  na kraju dodaju se novi stavci koji glase: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U slučaju privremene spriječenosti u obavljanju ravnateljskih poslova , ravnatelja Vrtića zamjenjuje osoba iz reda članova odgajateljskog vijeća, koju određuje Upravno vijeće.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koja zamjenjuje ravnatelja ima prava i dužnosti obavljati samo one poslove ravnatelja čije se izvršenje ne može odgađati do ravnateljeva povratka.“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1.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članku 35. dodaje se novi stavak 3. koji glasi: „Za vršitelja dužnosti ravnatelja može biti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novana osoba koja ispunjava uvjete za ravnatelja Vrtića.“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 čl. 41. stavak 2. mijenja se i glasi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  Vrtiću se ostvaruju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i programi njege, odgoja, obrazovanja, zdravstvene zaštite, prehrane i socijalne skrbi djece rane i predškolske dobi koji su prilagođeni razvojnim potrebama djece te njihovim mogućnostima i sposobnostima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za djecu rane i predškolske dobi s teškoćama u razvoju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za darovitu djecu rane i predškolske dobi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na jeziku i pismu nacionalnih manjina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predškole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ranog učenja stranih jezika i drugi programi umjetničkog, kulturnog, vjerskog i sportskog sadržaja.“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lanak 13.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čl. 51. na kraju dodaju se novi stavci koja glase:</w:t>
      </w:r>
    </w:p>
    <w:p>
      <w:pPr>
        <w:pStyle w:val="Normal"/>
        <w:spacing w:lineRule="auto" w:line="240" w:before="72" w:after="7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gram predškole obvezan je za svu djecu u godini dana prije polaska u osnovnu školu.</w:t>
      </w:r>
    </w:p>
    <w:p>
      <w:pPr>
        <w:pStyle w:val="Normal"/>
        <w:spacing w:lineRule="auto" w:line="240" w:before="72" w:after="7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gram predškole za djecu koja pohađaju Vrtić integriran je u redoviti program predškolskog odgoja  Vrtića.“</w:t>
      </w:r>
    </w:p>
    <w:p>
      <w:pPr>
        <w:pStyle w:val="Normal"/>
        <w:spacing w:lineRule="auto" w:line="240" w:before="72" w:after="7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4.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atutarnu odluku o izmjenama i dopunama Statuta Dječjeg vrtića Fijolica Prelog donosi Upravno vijeće Vrtića, uz prethodnu suglasnost Osnivača.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: 601-01/14-01/27</w:t>
        <w:tab/>
        <w:tab/>
        <w:tab/>
        <w:tab/>
        <w:tab/>
        <w:tab/>
        <w:t>Predsjednik Upravnog vijeća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r.broj: 2109/14-07/14-01</w:t>
        <w:tab/>
        <w:tab/>
        <w:tab/>
        <w:tab/>
        <w:tab/>
        <w:t>Dječjeg vrtića Fijolica Prelog</w:t>
      </w:r>
    </w:p>
    <w:p>
      <w:pPr>
        <w:pStyle w:val="Normal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log, 26. veljača 2014. godine </w:t>
        <w:tab/>
        <w:tab/>
        <w:tab/>
        <w:tab/>
        <w:t xml:space="preserve">          Matija Strahija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tatutarnu odluku o izmjenama i dopunama Statuta Dječjeg vrtića Fijolica Prelog, Gradsko vijeće Grada Preloga dalo je prethodnu suglasnost svojim aktom KLASA: 021-05/14-01/13  URBROJ: 2109/14-01-14-1 od 27.03.2014.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čelnica Upravnog odjela za                                               Upravu i društvene djelatnosti: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ljenka Radović, mag.iur.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a o davanju suglasnosti na Statutarnu odluku o izmjenama i dopunama Statuta Dječjeg vrtića Fijolica Prelog, Gradskog vijeća Grada Preloga objavljena je u Službenom glasniku Međimurske županije broj ____________.</w:t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čelnica Upravnog odjela za                                               Upravu i društvene djelatnosti: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ljenka Radović, mag.iur.</w:t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5:00Z</dcterms:created>
  <dc:creator>Vrtic</dc:creator>
  <dc:description/>
  <cp:keywords/>
  <dc:language>en-US</dc:language>
  <cp:lastModifiedBy>Vesna</cp:lastModifiedBy>
  <cp:lastPrinted>2014-03-25T13:48:00Z</cp:lastPrinted>
  <dcterms:modified xsi:type="dcterms:W3CDTF">2014-03-25T12:49:00Z</dcterms:modified>
  <cp:revision>4</cp:revision>
  <dc:subject/>
  <dc:title/>
</cp:coreProperties>
</file>