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eljem članka 3. Zakona o upravljanju javnim ustanovama u kulturi (NN br. 96/01.),  članka 10. Statuta Knjižnice i čitaonice Grada Preloga od 05. svibnja 1999. godine  i članka 36. Statuta Grada Preloga («Službeni glasnik Međimurske županije» br. 10/09, 26/10, 23/11. i 5/13.) Gradsko vijeće Grada Preloga na 6. sjednici održanoj dana 27.03.2014.godine, donos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LUKU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IMENOVANJU POVJERENSTVA ZA PROVOĐENJE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TJEČAJNOG POSTUPKA ZA IMENOVANJE RAVNATELJA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NJIŽNICE I ČITAONICE GRADA PRELOGA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1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Ovom Odlukom o imenovanju povjerenstva za provođenje natječajnog postupka za imenovanje ravnatelja Knjižnice i čitaonice Grada Preloga osniva se i imenuje Povjerenstvo za provođenje natječajnog postupka za imenovanje ravnatelja Knjižnice i čitaonice Grada Prelog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2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jerenstvo obavlja slijedeće poslov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spisuje javni natječaj,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utvrđuje koje su prijave na natječaj pravodobne i potpune,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utvrđuje listu kandidata prijavljenih na natječaj koji ispunjavaju formalne uvjete propisane natječajem,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shd w:fill="FFFFFF" w:val="clear"/>
        </w:rPr>
        <w:t>prema potrebi, obavlja razgovor s kandidatima,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predlaže kandidata za imenovanje ravnatelja </w:t>
      </w:r>
      <w:r>
        <w:rPr>
          <w:rFonts w:cs="Arial" w:ascii="Arial" w:hAnsi="Arial"/>
          <w:sz w:val="24"/>
          <w:szCs w:val="24"/>
        </w:rPr>
        <w:t xml:space="preserve">Doma kulture </w:t>
      </w:r>
      <w:r>
        <w:rPr>
          <w:rFonts w:cs="Arial" w:ascii="Arial" w:hAnsi="Arial"/>
          <w:sz w:val="24"/>
          <w:szCs w:val="24"/>
          <w:shd w:fill="FFFFFF" w:val="clear"/>
        </w:rPr>
        <w:t xml:space="preserve">Grada Preloga. 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Članak 3.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U Povjerenstvo se imenuju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Goran Gotal, Prelog, D. Tadijanovića 8, predsjednik,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Ignac Belić, Prelog, Čakovečka 82, član i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Nenad Igrec, Prelog, Dr. D. Premuša 20, član.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Članak 4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a Odluka o imenovanju povjerenstva za provođenje natječajnog postupka za imenovanje ravnatelja Knjižnice i čitaonice Grada Preloga stupa na snagu danom donošenja.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SKO VIJEĆE GRADA PRELOGA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KLASA: 021-05/14-01/16</w:t>
        <w:tab/>
        <w:tab/>
        <w:tab/>
        <w:tab/>
        <w:tab/>
        <w:tab/>
        <w:t>PREDSJEDNIK: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URBROJ: 2109/14-01-14-01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Prelog, 27.03.2014.</w:t>
        <w:tab/>
        <w:tab/>
        <w:tab/>
        <w:tab/>
        <w:tab/>
        <w:tab/>
        <w:tab/>
        <w:t xml:space="preserve">Goran Gotal, dipl.iu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7:00Z</dcterms:created>
  <dc:creator>Miljenka</dc:creator>
  <dc:description/>
  <cp:keywords/>
  <dc:language>en-US</dc:language>
  <cp:lastModifiedBy>Miljenka</cp:lastModifiedBy>
  <cp:lastPrinted>2014-03-26T07:30:00Z</cp:lastPrinted>
  <dcterms:modified xsi:type="dcterms:W3CDTF">2014-07-14T10:02:00Z</dcterms:modified>
  <cp:revision>5</cp:revision>
  <dc:subject/>
  <dc:title/>
</cp:coreProperties>
</file>