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36. Statuta Grada Preloga («Službeni glasnik Međimurske županije» br. 10/09, 26/10, 23/11. i 5/13.) i članka 31. i 33. Statuta Dječjeg vrtića FIJOLICA Prelog,  Gradsko vijeće Grada Preloga na 6. sjednici održanoj dana 27.03.2014. godine, donos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IMENOVANJU RAVNATELJIC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JEČJEG VRTIĆA FIJOLICA PRELO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je se suglasnost na izbor BRANKICE MEZGA, profesor predškolskog odgoja iz Preloga, Zrinskih 10 za ravnateljicu Dječjeg vrtića FIJOLICA Pre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zga imenuje se ravnateljicom Dječjeg vrtića FIJOLICA Prelog na period od četiri godine i to od 13. svibnja 2014. godine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o imenovanju ravnateljice Dječjeg vrtića FIJOLICA Prelog stupa na snagu danom donošenja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KLASA: 021-05/14-01/20</w:t>
        <w:tab/>
        <w:tab/>
        <w:tab/>
        <w:tab/>
        <w:tab/>
        <w:tab/>
        <w:t>PREDSJEDNIK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ab/>
        <w:tab/>
        <w:t xml:space="preserve">Goran Gotal, dipl.iur.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5:00Z</dcterms:created>
  <dc:creator>Miljenka</dc:creator>
  <dc:description/>
  <cp:keywords/>
  <dc:language>en-US</dc:language>
  <cp:lastModifiedBy>Miljenka</cp:lastModifiedBy>
  <cp:lastPrinted>2014-03-26T07:44:00Z</cp:lastPrinted>
  <dcterms:modified xsi:type="dcterms:W3CDTF">2014-04-08T10:52:00Z</dcterms:modified>
  <cp:revision>5</cp:revision>
  <dc:subject/>
  <dc:title/>
</cp:coreProperties>
</file>