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8. stavka 1. Zakona o vatrogastvu (NN RH 106/99, 117/01, 36/02, 96/03, 174/04, 38/09. i 80/10.) i članka 36. Statuta Grada Preloga («Službeni glasnik Međimurske županije» br. 10/09, 26/10, 23/11. i 5/13.) Gradsko vijeće Grada Preloga na 6. sjednici održanoj dana 27.03.2014. godine,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 davanju suglasnosti na Dodatak Sporazumu o osnivanj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e vatrogasne postrojbe Čakov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vom Odlukom o davanju suglasnosti na Dodatak Sporazumu o osnivanju Javne vatrogasne postrojbe Čakovec (u daljnjem tekstu Odluka), Grad Prelog daje suglasnost na tekst Dodatka Sporazuma o osnivanju Javne vatrogasne postrojbe Čakove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datak Sporazuma o osnivanju Javne vatrogasne postrojbe Čakovec regulira međusobna prava i obveze osnivača Javne vatrogasne postrojbe Čakovec vezano uz istupanje Grada Murskog Središća iz Sporazuma o osnivanju Javne vatrogasne postrojbe Čakove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datak Sporazuma o osnivanju Javne vatrogasne postrojbe Čakovec nalazi se u privitku ove Odluke i čini njezin sastavni 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vlašćuje se gradonačelnik za provođenje ove Odluke i na potpisivanje Dodatka Sporazuma o osnivanju Javne vatrogasne postrojbe Čakov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Bezproreda"/>
        <w:jc w:val="both"/>
        <w:rPr/>
      </w:pPr>
      <w:r>
        <w:rPr>
          <w:b/>
        </w:rPr>
        <w:tab/>
      </w:r>
      <w:r>
        <w:rPr>
          <w:rFonts w:cs="Arial" w:ascii="Arial" w:hAnsi="Arial"/>
          <w:lang w:val="hr-HR"/>
        </w:rPr>
        <w:t>Ova Odluka stupa na snagu osmog dana od dana objave u „Službenom glasniku Međimurske županije“.</w:t>
      </w:r>
    </w:p>
    <w:p>
      <w:pPr>
        <w:pStyle w:val="Bezproreda"/>
        <w:rPr>
          <w:lang w:val="hr-HR"/>
        </w:rPr>
      </w:pPr>
      <w:r>
        <w:rPr>
          <w:lang w:val="hr-HR"/>
        </w:rPr>
        <w:tab/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021-05/14-01/19</w:t>
        <w:tab/>
        <w:tab/>
        <w:tab/>
        <w:tab/>
        <w:tab/>
        <w:t>PREDSJEDNIK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09/14-01-14-1</w:t>
      </w:r>
    </w:p>
    <w:p>
      <w:pPr>
        <w:pStyle w:val="Bezproreda"/>
        <w:rPr/>
      </w:pPr>
      <w:r>
        <w:rPr>
          <w:rFonts w:cs="Arial" w:ascii="Arial" w:hAnsi="Arial"/>
        </w:rPr>
        <w:t>Prelog,  27.03.2014.</w:t>
        <w:tab/>
        <w:tab/>
        <w:tab/>
        <w:tab/>
        <w:tab/>
        <w:t>Goran Gotal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4:00Z</dcterms:created>
  <dc:creator>Miljenka</dc:creator>
  <dc:description/>
  <cp:keywords/>
  <dc:language>en-US</dc:language>
  <cp:lastModifiedBy>Vesna</cp:lastModifiedBy>
  <cp:lastPrinted>2014-03-26T07:49:00Z</cp:lastPrinted>
  <dcterms:modified xsi:type="dcterms:W3CDTF">2014-03-26T06:50:00Z</dcterms:modified>
  <cp:revision>4</cp:revision>
  <dc:subject/>
  <dc:title/>
</cp:coreProperties>
</file>