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6. sjednici održanoj dana 27.03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RADU GKP PRE-KOM d.o.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GOSPODARENJU OTPADOM NA PODRUČ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PRELOGA U 2013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radu GKP PRE-KOM d.o.o. o gospodarenju otpadom na području Grada Preloga u 2013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radu GKP PRE-KOM d.o.o. o gospodarenju otpadom na području Grada Preloga u 2013. godini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351-01/14-01/10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4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27.03.2014.   </w:t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eljem čl. 32. st. 5. Zakona o održivom gospodarenju otpadom (NN RH 94/13.) i Plana gospodarenja otpadom Grada Preloga (Službeni glasnik Međimurske županije br. 7/08.) direktor Gradskog komunalnog poduzeća PRE-KOM d.o.o. Prelog podnosi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IZVJEŠĆE O RADU O GKP PRE-KOM d.o.o. </w:t>
      </w:r>
    </w:p>
    <w:p>
      <w:pPr>
        <w:pStyle w:val="Bezproreda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 GOSPODARENJU OTPADOM NA PODRUČJU 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bCs/>
          <w:szCs w:val="24"/>
        </w:rPr>
        <w:t>GRADA PRELOGA U 2013. GODINI</w:t>
      </w:r>
    </w:p>
    <w:p>
      <w:pPr>
        <w:pStyle w:val="Bezproreda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827"/>
        <w:gridCol w:w="1826"/>
        <w:gridCol w:w="190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JEŠTAJ O RADU ZA 2013. GODI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Zakon o održivom gospodarenju otpadom čl.32. st.5.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ćenite informacij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GRAD/OPĆIN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Prelog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A (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ANOVNIK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7.81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ASELJ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ije vezane za skupljač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KUPLJAČ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P PRE-KOM d.o.o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. Zvonimira 9, 40323 Prelog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/ 645 53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inisa.radikovic@pre-kom</w:t>
              </w:r>
            </w:hyperlink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pre-kom.hr</w:t>
              </w:r>
            </w:hyperlink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ša Radiković dipl.ing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A SPREM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navedite broj zaposlenika s NSS, SSS, VŠS, VSS, ostalo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SS, 2VŠS, 15 SSS, 12KV, 7PKV, 11 NKV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gospodarenja otpadom za područje Grada/Općin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LANA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gospodarenja otpadom Grada Preloga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IZRADE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SITELJ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sko vijeće Grada Preloga 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vesti službeno glasilo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i glasnik Međimurske županije 7/0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i je Plan usklađen s Županijskim planom gospodarenja otpadom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se Plan primjenjuje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ga treba novelirati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omično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li postoji neka druga odluka/dokument, a koji se odnosi na sustav gospodarenja otpadom na području Grada/Općine? </w:t>
            </w:r>
            <w:r>
              <w:rPr>
                <w:i/>
                <w:sz w:val="20"/>
                <w:szCs w:val="20"/>
              </w:rPr>
              <w:t>(navesti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uka o komunalnom redu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45"/>
        <w:gridCol w:w="3234"/>
        <w:gridCol w:w="158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otak domaćinstva obuhvaćenih organiziranim odvozom komunalnog otpa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GODIN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D/OPĆIN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I BROJ DOMAĆINS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VOZ (%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7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7"/>
        <w:gridCol w:w="325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7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aš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7"/>
        <w:gridCol w:w="325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8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aš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7"/>
        <w:gridCol w:w="325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09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aš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7"/>
        <w:gridCol w:w="325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0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aš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7"/>
        <w:gridCol w:w="325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1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aš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,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7"/>
        <w:gridCol w:w="325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2. godi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unalni otpad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rap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paš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čk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erij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kl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827"/>
        <w:gridCol w:w="325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ustav odvojenog skupljanja otpada (2013. godina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VRSTA OTPA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A KOLIČINA (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(OD MOGUĆE KOLIČINE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p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š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čki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j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kl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o otp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,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pljanje i prijevo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PROVEDBA SKUPLJANJA OTPADA</w:t>
            </w:r>
          </w:p>
          <w:p>
            <w:pPr>
              <w:pStyle w:val="Normal"/>
              <w:rPr/>
            </w:pPr>
            <w:r>
              <w:rPr>
                <w:i/>
              </w:rPr>
              <w:t>(broj odvoza otpada i cijena usluge za domaćinstva, kante, kontejneri/spremnici, vreće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alni otpad svakih 14 d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isni otpad u vrećama 1 mjesečno (papir,plastika,tetrapak,metal,stakl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omazni otpad 1 mjesečno (4 kupona *2 m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vnim osobama kontejneri po pozi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a za bio otpad svakih 14 (neobavezna usluga uključeno cca. 10% domaćinstva naselja Prelo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3 i više člana 59,60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2 člana 41,72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1 člana 35,76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kor. soc. pomoći 29,80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povremeni kor. s kantom 30,00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povremeni korisnici bez kante 20,00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A PROVEDB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ozila/godišta/ostala oprema/standardi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ka za sortiranje otpada – 20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matska balirka 25t – 20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tikalna balirka 20t -201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vorkopać JCB -20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mion CITROEN -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ečar IVECO –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ečar MAN – 195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ečar MAN – 200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O 9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O 14001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aganje otpa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opisno gdje se odlaže otpad, da li postoji predobrada, mehaničko-biološka obrada, kompostiranje, ostalo)</w:t>
            </w:r>
          </w:p>
        </w:tc>
      </w:tr>
      <w:tr>
        <w:trPr>
          <w:trHeight w:val="13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unalni otpad odlaže se na deponiji Totove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isni otpad obrađuje se i balira te skladišti u reciklažnom dvorištu GZS Pre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risni otpad predaje se na oporabu (Unimer, Univerzal, Urbana oprema 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renut pilot projekt kompostiranja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acija i zatvaranje postojećih odlagališta i otpadom onečišćenog t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molim Vas da ovdje navedete i one lokacije koje su sanirane i zatvorene, lokacije koje su u postupku sanacije, odnosno koje tek treba sanirati 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AD/OPĆIN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 divlja odlagališta sanirana, 2011. sanirano i odlagalište Goric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LAGALIŠT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UMENT SANACIJ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I IZNOS INVESTICIJE (kn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STVA GRADA/OPĆI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% ili kn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STVA FZOEU (% ili kn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AK SANACIJ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VRŠETAK SANACIJE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knade vlasnicima nekretnina i naknade jedinicama lokalne samouprav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vedite opisno temeljem kojeg dokumenta se plaća naknada i način naplate te iznos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ćamo u cijeni odlaganja na odlagalištu Totove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naplate usluge skupljanja/odvoza otpad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navedite cijene, % naplate te ostale probleme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3 i više člana 59,60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2 člana 41,72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1 člana 35,76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kor. soc. pomoći 29,80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povremeni kor. s kantom 30,00k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jena domaćinstva 120l/povremeni kor. bez kante 20,00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oršanje naplate 2009.,2010.,2011,.2012.,2013.</w:t>
            </w:r>
          </w:p>
          <w:p>
            <w:pPr>
              <w:pStyle w:val="Normal"/>
              <w:rPr/>
            </w:pPr>
            <w:r>
              <w:rPr/>
              <w:t>Rezervacije za nenaplaćena potraživanja 282 tisuće kuna</w:t>
            </w:r>
          </w:p>
          <w:p>
            <w:pPr>
              <w:pStyle w:val="Normal"/>
              <w:rPr/>
            </w:pPr>
            <w:r>
              <w:rPr/>
              <w:t>Smanjenje cijene 1,6% zbog povećanja PDV-a od 01.03.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ALNI CENTAR ZA GOSPODARENJE OTPADOM „PIŠKORNICA“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uje se početak rada 2018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OPIS SVIH OSTALIH AKTIVNOSTI, PROGRAMA, PROJEKATA KOJE STE PROVELI KROZ RAZDOBLJE OD 2007. DO 2013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edukacija, odvojeno skupljanje biootpada, sustav naplate po stvarnom odvozu i sve ostalo što smatrate da bi se trebalo spomenuti u Izvješću o provedbi plana gospodarenja otpadom MŽ, izgradnja reciklažnih dvorišta i ostalih građevina u sklopu cjelovitog sustava gospodarenja otpadom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NE DVOJI NEGO SMEĆE ODVOJI !“ – edukacija po školama i vrtićima godišnje obuhvaćeno cca. 500 dje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kupljanje korisnog otpada u vrećama (papir,plastika,metal, tetrapak,stakl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kupljanje glomaznog otpada kuponi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dnja reciklažnog dvorišta sa 1000m</w:t>
            </w:r>
            <w:r>
              <w:rPr>
                <w:vertAlign w:val="superscript"/>
              </w:rPr>
              <w:t>2</w:t>
            </w:r>
            <w:r>
              <w:rPr/>
              <w:t xml:space="preserve"> skladišnih pros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emanje reciklažnog dvorišta traka za sortiranje, 2 balir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kupljanje biootpada u smeđim kant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ođenje sustava upozorenja žutim i crvenim karton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rada novih edukativnih leta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nd za zaštitu okoliša  - financira edukativne letke „NE DVOJI NEGO SMEČE ODVOJI !“ i „KOMPOSTIRANJE“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CIRANJ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ovdje navedite koliko ste vlastitih sredstava uložili u sustav gospodarenja otpadom i izgradnju građevina, zatim sredstva općine/grada/županije, sredstva Fondova te ostalo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Izgradnja i opremanje reciklažnog dvorišta cca 1.2 milijun kun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Posude i kontejneri za sakupljanje otpada cca. 650 tis. ku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– Vozila za djelatnost cca. 500 tis. 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 Prelog – Zemljište za reciklažno dvorište cca. 700 tis.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d za zaštitu okoliša – opremanje reciklažnog dvorišta cca 110 tis. 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d za zaštitu okoliša – kamion smećar  cca 152 tisuće 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-KOM - Dovršenje reciklažnog dvorišta cca.200 tis. k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-KOM - Dovršenje reciklažnog dvorišta cca 600 tisuća kuna – asfaltiranje rec. dvorišta, ugradnja segmentnih vratiju, uređenje prostora za radnike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atika odvoza otpada u romskim naseljima te skupljanje metalnog otpa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pis problema i prijedlozi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6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ažanja sakupljača sa preporukama za poboljšan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otpad 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Dobro: </w:t>
            </w:r>
          </w:p>
          <w:p>
            <w:pPr>
              <w:pStyle w:val="Normal"/>
              <w:rPr/>
            </w:pPr>
            <w:r>
              <w:rPr/>
              <w:t>-  Povećanje ukupne količine sakupljenog otpada ali je vidljivo smanjenje komunalnog otpada a povećanje udjela korisnog otpa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še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/>
            </w:pPr>
            <w:r>
              <w:rPr/>
              <w:t>- Slaba naplata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360" w:hanging="0"/>
              <w:rPr/>
            </w:pPr>
            <w:r>
              <w:rPr/>
              <w:t xml:space="preserve">- Uključenost nije loša, no treba u sustav uključiti sva domaćinstva, i one koji to konstantno izbjegavaju </w:t>
              <w:tab/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eporuk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munalni redar mora svima koji nisu u sustavu sakupljanja otpada poslati opomenu a zatim i kaznu prema Odluci o komunalnom redu </w:t>
            </w:r>
          </w:p>
        </w:tc>
      </w:tr>
    </w:tbl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RADSKO KOMUNALNO PODUZEĆE PRE-KOM d.o.o. 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351-01/14-01/1</w:t>
        <w:tab/>
        <w:tab/>
        <w:tab/>
        <w:tab/>
        <w:tab/>
        <w:t>DIREKTOR: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09/14-10-14-1</w:t>
      </w:r>
    </w:p>
    <w:p>
      <w:pPr>
        <w:pStyle w:val="Bezprored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log, 30. 01. 2014.  </w:t>
        <w:tab/>
        <w:tab/>
        <w:tab/>
        <w:t xml:space="preserve">                      </w:t>
      </w:r>
      <w:r>
        <w:rPr>
          <w:rFonts w:cs="Arial" w:ascii="Arial" w:hAnsi="Arial"/>
        </w:rPr>
        <w:t>Siniša Radiković, dipl.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sa.radikovic@pre-kom" TargetMode="External"/><Relationship Id="rId3" Type="http://schemas.openxmlformats.org/officeDocument/2006/relationships/hyperlink" Target="http://www.pre-k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Miljenka</dc:creator>
  <dc:description/>
  <cp:keywords/>
  <dc:language>en-US</dc:language>
  <cp:lastModifiedBy>Vesna</cp:lastModifiedBy>
  <cp:lastPrinted>2014-03-26T08:14:00Z</cp:lastPrinted>
  <dcterms:modified xsi:type="dcterms:W3CDTF">2014-03-26T07:19:00Z</dcterms:modified>
  <cp:revision>4</cp:revision>
  <dc:subject/>
  <dc:title/>
</cp:coreProperties>
</file>