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prored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prored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prored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Temeljem čl. 35. st. 2. Zakona o vlasništvu i drugim stvarnim pravima (NN br. 91/96., 73/00., 114/01., 79/06., 141/06., 146/08., 38/09., 153/09. i 143/12.) </w:t>
      </w:r>
      <w:r>
        <w:rPr>
          <w:i w:val="false"/>
          <w:iCs w:val="false"/>
        </w:rPr>
        <w:t xml:space="preserve">i </w:t>
      </w:r>
      <w:r>
        <w:rPr>
          <w:i w:val="false"/>
        </w:rPr>
        <w:t xml:space="preserve">članka 36. Statuta Grada Preloga </w:t>
      </w:r>
      <w:r>
        <w:rPr>
          <w:i w:val="false"/>
          <w:color w:val="000000"/>
          <w:szCs w:val="22"/>
        </w:rPr>
        <w:t>(„Službeni glasnik Međimurske županije“ br. 10/09., 26/10., 23/11. i 5/13.)</w:t>
      </w:r>
      <w:r>
        <w:rPr>
          <w:i w:val="false"/>
        </w:rPr>
        <w:t>, Gradsko vijeće Grada Preloga na 6. sjednici održanoj dana 27.03. 2014. godine, d o n o s 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DAJI ZEMLJIŠTA NA PODRUČJU GOSPODARSKE Z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ELOGU - SJ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Ovim Zaključkom o prodaji zemljišta na području Gospodarske zone u Prelogu - Sjever prilazi se prodaji zemljišta za proizvodno/poslovne namjene u Gospodarskoj zoni u Prelogu – Sjev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 Utvrđuje se početna cijena zemljišta i to 11,00 eura/m2 u kunskoj protuvrijednosti prema srednjem tečaju HNB na dan plać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Tekst natječaja za prodaju građevinskog zemljišta s popisom čestica nalazi se u privitku ovog Zaključka i čini njegov sastavni d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 Stavlja se van snage Zaključak Gradskog vijeća Grada Preloga o prodaji zemljišta na području Gospodarske zone u Prelogu - Sjever, KLASA: 406-01/10-01/56, URBROJ: 2109/14-01-10-1  od 27.10.2011. godine i natječaj za prodaju zemljišta u k.o. Prelog objavljen u lokalnim tjednicima dana 13.12.2011.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 Ovlašćuje se gradonačelnik za provođenje ovog Zaključ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 Ovaj Zaključak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14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7.03.2014.</w:t>
        <w:tab/>
        <w:tab/>
        <w:tab/>
        <w:tab/>
        <w:t xml:space="preserve">                     Goran Gotal, dipl.i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emeljem Zaključka Gradskog Vijeća Grada Preloga o prodaji zemljišta na području Gospodarske zone u Prelogu - Sjever (KLASA: 406-01/14-01/14, URBROJ: 2109/14-01-14-1 od 27.03.2014. godine) Gradonačelnik Grada Preloga raspis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 prodaji zemljišta u k.o. Pre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Grad Prelog prodaje u vlasništvo parcele za proizvodno/poslovne namjene u Gospodarskoj zoni u Prelogu - sjever, i t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cela br. 26. – kat.čest.br. 4060/14 površine od        35 a 03 m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cela br.    6. – kat.čest.br. 4057/22 površine od       71 a 02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cela br. 6.1. – kat.čest.br. 4057/41 površine od       41 a 75 m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cela br.    7. – kat.čest.br. 4057/21 površine od 1 ha 00 a 56 m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cela br.    8. – kat.čest.br. 4057/20 površine od         77 a 00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cela br.  24. – kat.čest.br. 4060/6   površine od 1 ha 61 a 22 m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rcela br.  25. – kat.čest.br. 4060/13 površine od         66 a 26 m2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Zemljište je komunalno opremljeno sa sustavom odvodnje, vodovodnom, plinskom, elektroenergetskom mrežom te trafostanicama, prometnicama s pješačkim stazama i hortikulturno uređ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ljučci na izgrađenu komunalnu infrastrukturu s pripadajućim taksama su trošak odabranog ponuditelja i reguliraju se s pojedinim distributer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inična vrijednost komunalnog doprinosa je 6 kn/m3 građ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Početna visina cijene zemljišta je </w:t>
      </w:r>
      <w:r>
        <w:rPr>
          <w:rFonts w:cs="Arial" w:ascii="Arial" w:hAnsi="Arial"/>
          <w:b/>
        </w:rPr>
        <w:t>11,00 eura/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poprodajna cijena uplaćuje se u kunskoj protuvrijednosti prema srednjem tečaju HNB na dan plaćanja. </w:t>
      </w:r>
    </w:p>
    <w:p>
      <w:pPr>
        <w:pStyle w:val="Normal"/>
        <w:rPr/>
      </w:pPr>
      <w:r>
        <w:rPr>
          <w:rFonts w:cs="Arial" w:ascii="Arial" w:hAnsi="Arial"/>
        </w:rPr>
        <w:t>Prednost prilikom odabira ponuđača imati će ponuđač koji će ponuditi veću cijenu zemljišta, odnosno u slučaju jednako ponuđene cijene, kvalitetniji projekt gradnje. Cijena zemljišta se plaća u roku od 30 dana od dana provedenog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Prvo javno nadmetanje za prodaju u vlasništvo parcela iz toč. I ovog natječaja provesti će se dana ________ 2014. godine s početkom u 12,00 sati na licu mjesta s obvezom prijave u Upravu Grada Preloga dan prije javnog nadmetanja. Parcele koje neće biti prodane određenog dana prodavati će se svaki prvi utorak u mjesec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Pravo sudjelovanja na natječaju imaju sve fizičke i pravne osobe koje za javno nadmetanje pripreme slijedeću dokumentacij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e, prezime i adresu ponuđača, odnosno naziv i adresu tvrtke pravnog subjekta i naznaku odgovorne oso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ovnicu za fizičke osobe, odnosno važeću registraciju za pravne oso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izjavu o planiranoj gradnji na kupljenoj čes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u da će izgrađeni objekt biti ekološki prihvatljiv bez posebnog izvora zagađ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javu da mogu osigurati isplatu najmanje 50%, odnosno 30 % od ukupno ponuđene cijene za zemljište u roku od 15 dana od dana provedenog javnog nadmetanja, u slučaju plaćanja cijene zemljišta na r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plate jamčevinu u iznosu od 50.000,00 kuna kao jamstvo za ozbiljnost ponude.</w:t>
      </w:r>
    </w:p>
    <w:p>
      <w:pPr>
        <w:pStyle w:val="Normal"/>
        <w:rPr/>
      </w:pPr>
      <w:r>
        <w:rPr>
          <w:rFonts w:cs="Arial" w:ascii="Arial" w:hAnsi="Arial"/>
        </w:rPr>
        <w:t>Dostavljena dokumentacija koje ne sadržava priloge iz ove točke smatrati će se nepotpunom i neće se uzeti u razmatranje.</w:t>
      </w:r>
    </w:p>
    <w:p>
      <w:pPr>
        <w:pStyle w:val="Normal"/>
        <w:rPr/>
      </w:pPr>
      <w:r>
        <w:rPr>
          <w:rFonts w:cs="Arial" w:ascii="Arial" w:hAnsi="Arial"/>
        </w:rPr>
        <w:t>U slučaju plaćanja cijene zemljišta na rate do godine dana kupoprodajni ugovor se sklapa nakon isplate cjelokupne cijene zemljišta.</w:t>
      </w:r>
    </w:p>
    <w:p>
      <w:pPr>
        <w:pStyle w:val="Normal"/>
        <w:rPr/>
      </w:pPr>
      <w:r>
        <w:rPr>
          <w:rFonts w:cs="Arial" w:ascii="Arial" w:hAnsi="Arial"/>
        </w:rPr>
        <w:t xml:space="preserve">U slučaju plaćanja zemljišta na rate do dvije godine, kupoprodajni ugovor se može sklopiti nakon isplate minimalno 50 % cjelokupne cijene zemljišta uz obvezu izdavanja zadužnice u visini preostalog iznosa te upisa zabrane otuđenja nekretnine u zemljišne knjige do plaćanja cijene zemljišta u cijelos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ćanje ukupne cijene zemljišta moguće 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jmanje 50 % od ukupno ponuđene cijene za zemljište u roku od 30 dana od dana provedenog javnog nadmetanja, a ostatak iznosa najkasnije do isteka roka od 1 godine od dana provedenog javnog nadmeta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jmanje 30 % od ukupno ponuđene cijene za zemljište u roku od 30 dana od dana provedenog javnog nadmetanja, a ostatak iznosa najkasnije do isteka roka od 2 godine od dana provedenog javnog nadmetanja, u kojem slučaju je kupac dužan platiti kamatu 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s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3,9% na ostatak dug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 slučaju da odabrani ponuđač u navedenim rokovima ne plati ukupnu cijenu zemljišta smatra se da je odustao od kupnje te gubi pravo na kupnju i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Kopiju plana i podatke o česticama moguće je preuzeti u prostorijama Grada Preloga, Prelog, Glavna 35, u vremenu od 08,00 do 14,00 sati svakog radnog dana do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</w:rPr>
        <w:t xml:space="preserve">Jamčevina u visini od 50.000,00 kuna za ponuđenu česticu uplaćuje se na žiro račun Grada Preloga: IBAN0523400091835500002, Model plaćanja: 68, sa pozivom na broj: 7889 – OIB, uz naznaku svrha uplate: «jamčevina po natječaju-GZ Sjever» ili direktno na blagajnu u Upravi Grada Preloga, najkasnije jedan dan prije održavanja javnog nadmet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povoljnijem ponuđaču jamčevina će se uračunati u ponuđenu cijenu, a ostalim sudionicima nadmetanja će se vrat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da odabrani ponuđač odustane od sklapanja ugovora o kupoprodaji gubi pravo na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 </w:t>
      </w:r>
      <w:r>
        <w:rPr>
          <w:rFonts w:cs="Arial" w:ascii="Arial" w:hAnsi="Arial"/>
        </w:rPr>
        <w:t>Troškove ovjere potpisa ugovora, uknjižbe predmetne nekretnine kao i porez na promet nekretnina snosi kupac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X </w:t>
      </w:r>
      <w:r>
        <w:rPr>
          <w:rFonts w:cs="Arial" w:ascii="Arial" w:hAnsi="Arial"/>
        </w:rPr>
        <w:t>Ponudbena dokumentacija dostavlja se na adresu GRAD PRELOG, Prelog, Glavna 35, s naznakom «ponuda za kupnju zemljišta – GZ Sjever» do 12,00 sati dana kada se provodi javno nadmetan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Gradonačelnik zadržava pravo neprihvaćanja ponude bilo kojeg ponuditelja, bez posebnog obrazlože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</w:rPr>
        <w:t xml:space="preserve"> Načini ispunjavanja uvjeta određenih ovim natječajem i posljedice neispunjavanja uvjeta precizno će se definirati ugovorom o kupoprodaj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XII </w:t>
      </w:r>
      <w:r>
        <w:rPr>
          <w:rFonts w:cs="Arial" w:ascii="Arial" w:hAnsi="Arial"/>
        </w:rPr>
        <w:t xml:space="preserve">Za sve dodatne informacije možete se obratiti na telefon 040/645-301 i 638-6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RAD PRE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i/>
      <w:i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Goran</dc:creator>
  <dc:description/>
  <cp:keywords/>
  <dc:language>en-US</dc:language>
  <cp:lastModifiedBy>Vesna</cp:lastModifiedBy>
  <cp:lastPrinted>2014-03-25T12:43:00Z</cp:lastPrinted>
  <dcterms:modified xsi:type="dcterms:W3CDTF">2014-03-25T11:47:00Z</dcterms:modified>
  <cp:revision>4</cp:revision>
  <dc:subject/>
  <dc:title/>
</cp:coreProperties>
</file>