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 DAVANJU SUGLASNOSTI N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 xml:space="preserve">PRAVILNIK O IZMJENAMA I DOPUNAMA PRAVILNIKA 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O UNUTARNJEM USTROJSTVU I NAČINU RADA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DJEČJEG VRTIĆA FIJOLICA PRELOG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e se suglasnost na Pravilnik o izmjenama i dopunama Pravilnika o unutarnjem ustrojstvu i načinu rada Dječjeg vrtiće Fijolica Prelog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va Odluka o davanju suglasnosti na Pravilnik o izmjenama i dopunama Pravilnika o unutarnjem ustrojstvu i načinu rada Dječjeg vrtića Fijolica Prelog objaviti će se u Službenom glasniku Međimurske županije. </w:t>
      </w:r>
    </w:p>
    <w:p>
      <w:pPr>
        <w:pStyle w:val="Bezprored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1-05/14-1/14</w:t>
        <w:tab/>
        <w:tab/>
        <w:tab/>
        <w:tab/>
        <w:t xml:space="preserve">    PREDSJEDNIK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4-1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 xml:space="preserve">    Goran Gotal, dipl.iur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ka 54. Zakona o ustanovama (NN RH br. 76/93, 29/97, 47/99. i 35/08.),  članka 23. Zakona o izmjenama i dopunama Zakona o predškolskom odgoju i naobrazbi (NN RH br.  94/13.) i članka 4. Akta o osnivanju Dječjeg vrtića Fijolica Prelog (Službeni glasnik Međimurske županije 4/98.), Upravno vijeće Dječjeg vrtića Fijolica Prelog, na svojoj  3. sjednici,  održanoj  26.2.2014.  utvrdilo 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izmjenama i dopunam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A O UNUTARNJEM USTROJSTVU I NAČINU RAD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EG VRTIĆA FIJOLICA PRELOG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ravilnikom o izmjenama i dopunama Pravilnika o unutarnjem ustrojstvu i načinu rada Dječjeg vrtića Fijolica Prelog mijenja se Pravilnik o unutarnjem ustrojstvu i načinu rada Dječjeg vrtića Fijolica Prelog (Službeni glasnik Međimurske županije 12/08) u daljnjem tekstu Pravilnik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cijelom tekstu Pravilnika umjesto riječi „naobrazba“ stavlja se riječ „obrazovanje“ u odgovarajućem padežu i broj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lom tekstu Pravilnika ispred  riječi „predškolske dobi“ stavljaju se riječi „rane i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lom tekstu Pravilnika umjesto riječi „djelatnik“ stavlja se riječ „radnik“ u odgovarajućem padežu i broju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8. na kraju dodaju se novi stavci koji glase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lovi stručnog suradnika - logopeda su:  </w:t>
      </w:r>
      <w:r>
        <w:rPr>
          <w:rFonts w:cs="Times New Roman" w:ascii="Times New Roman" w:hAnsi="Times New Roman"/>
          <w:bCs/>
          <w:sz w:val="24"/>
          <w:szCs w:val="24"/>
        </w:rPr>
        <w:t>trijažno ispitivanje</w:t>
      </w:r>
      <w:r>
        <w:rPr>
          <w:rFonts w:cs="Times New Roman" w:ascii="Times New Roman" w:hAnsi="Times New Roman"/>
          <w:sz w:val="24"/>
          <w:szCs w:val="24"/>
        </w:rPr>
        <w:t xml:space="preserve"> govora s ciljem početnog  utvrđivanja stupnja teškoće, </w:t>
      </w:r>
      <w:r>
        <w:rPr>
          <w:rFonts w:cs="Times New Roman" w:ascii="Times New Roman" w:hAnsi="Times New Roman"/>
          <w:bCs/>
          <w:sz w:val="24"/>
          <w:szCs w:val="24"/>
        </w:rPr>
        <w:t>logopedske dijagnostike</w:t>
      </w:r>
      <w:r>
        <w:rPr>
          <w:rFonts w:cs="Times New Roman" w:ascii="Times New Roman" w:hAnsi="Times New Roman"/>
          <w:sz w:val="24"/>
          <w:szCs w:val="24"/>
        </w:rPr>
        <w:t xml:space="preserve"> s ciljem utvrđivanja statusa komunikacije, glasovno-jezično-govornog razumijevanja i </w:t>
      </w:r>
      <w:r>
        <w:rPr>
          <w:rFonts w:cs="Times New Roman" w:ascii="Times New Roman" w:hAnsi="Times New Roman"/>
          <w:color w:val="000000"/>
          <w:sz w:val="24"/>
          <w:szCs w:val="24"/>
        </w:rPr>
        <w:t>izražavanja,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posredni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vidualni rad s djecom</w:t>
      </w:r>
      <w:r>
        <w:rPr>
          <w:rFonts w:cs="Times New Roman" w:ascii="Times New Roman" w:hAnsi="Times New Roman"/>
          <w:sz w:val="24"/>
          <w:szCs w:val="24"/>
        </w:rPr>
        <w:t xml:space="preserve"> s teškoćama u govorno jezičnoj komunikaciji s ciljem njihovog ublažavanja i </w:t>
      </w:r>
      <w:r>
        <w:rPr>
          <w:rFonts w:cs="Times New Roman" w:ascii="Times New Roman" w:hAnsi="Times New Roman"/>
          <w:color w:val="000000"/>
          <w:sz w:val="24"/>
          <w:szCs w:val="24"/>
        </w:rPr>
        <w:t>otklanjanja,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ćenje</w:t>
      </w:r>
      <w:r>
        <w:rPr>
          <w:rFonts w:cs="Times New Roman" w:ascii="Times New Roman" w:hAnsi="Times New Roman"/>
          <w:bCs/>
          <w:sz w:val="24"/>
          <w:szCs w:val="24"/>
        </w:rPr>
        <w:t xml:space="preserve"> jezično govornog razvoja</w:t>
      </w:r>
      <w:r>
        <w:rPr>
          <w:rFonts w:cs="Times New Roman" w:ascii="Times New Roman" w:hAnsi="Times New Roman"/>
          <w:sz w:val="24"/>
          <w:szCs w:val="24"/>
        </w:rPr>
        <w:t xml:space="preserve"> djece s faktorima rizika, </w:t>
      </w:r>
      <w:r>
        <w:rPr>
          <w:rFonts w:cs="Times New Roman" w:ascii="Times New Roman" w:hAnsi="Times New Roman"/>
          <w:bCs/>
          <w:sz w:val="24"/>
          <w:szCs w:val="24"/>
        </w:rPr>
        <w:t>prevencija govorno jezičnih teškoća, opservacija</w:t>
      </w:r>
      <w:r>
        <w:rPr>
          <w:rFonts w:cs="Times New Roman" w:ascii="Times New Roman" w:hAnsi="Times New Roman"/>
          <w:sz w:val="24"/>
          <w:szCs w:val="24"/>
        </w:rPr>
        <w:t xml:space="preserve"> djece s teškoćama u razvoju s ciljem procjene razvojnog statusa te iznalaženja načina za optimalno zadovoljenje potreba djece,</w:t>
      </w:r>
      <w:r>
        <w:rPr>
          <w:rFonts w:cs="Times New Roman" w:ascii="Times New Roman" w:hAnsi="Times New Roman"/>
          <w:color w:val="CC99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zrada nalaza i mišlj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 suradnji sa stručnim timom, izrada i provedba individualiziranih programa</w:t>
      </w:r>
      <w:r>
        <w:rPr>
          <w:rFonts w:cs="Times New Roman" w:ascii="Times New Roman" w:hAnsi="Times New Roman"/>
          <w:sz w:val="24"/>
          <w:szCs w:val="24"/>
        </w:rPr>
        <w:t xml:space="preserve"> za djecu s teškoćama 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zvoj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pitivanje</w:t>
      </w:r>
      <w:r>
        <w:rPr>
          <w:rFonts w:cs="Times New Roman" w:ascii="Times New Roman" w:hAnsi="Times New Roman"/>
          <w:bCs/>
          <w:sz w:val="24"/>
          <w:szCs w:val="24"/>
        </w:rPr>
        <w:t xml:space="preserve"> i poticanje jezične spremnosti</w:t>
      </w:r>
      <w:r>
        <w:rPr>
          <w:rFonts w:cs="Times New Roman" w:ascii="Times New Roman" w:hAnsi="Times New Roman"/>
          <w:sz w:val="24"/>
          <w:szCs w:val="24"/>
        </w:rPr>
        <w:t xml:space="preserve"> za ovladavanjem početnim školskim vještinama, čitanjem i pisanje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slovi defektologa-odgajatelja su: pravodobno planiranje,  programiranje i vrednovanje odgojno-obrazovnog rada,  u dogovorenim razdobljima; prikupljanje, izrađivanje i održavanje sredstva za rad s djecom te vođenje brige o estetskom i funkcionalnom uređenju prostora za izvođenje različitih aktivnosti;  zadovoljavanje svakodnevnih potreba djece i njihovih razvojnih zadaća te poticanje razvoja svakoga djeteta prema njegovim sposobnostima; davanje stručna mišljenje na zahtjev roditelja ili  nadležnih tijela; vođenje dokumentacije o djeci i radu te zadovoljavanje stručnih zahtjeva u organizaciji i unapređenju odgojno-obrazovnog procesa; surađivanje s roditeljima, stručnjacima i stručnim timom u Vrtiću kao i s ostalim sudionicima u odgoju i obrazovanju djece rane i predškolske dobi u lokalnoj zajednici; surađivanje sa zdravstvenim ustanovama i ustanovama socijalne skrbi te drugim čimbenicima u prevenciji razvojnih poremećaja u djece;  stručno usavršavanje sukladno godišnjem i individualnom planu usavršavanja.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4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lanku 20. umjesto riječi „koja od 01. travnja tekuće godine navršavaju 6 godina“ stavljaju se riječi „u godini prije polaska u osnovnu školu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e novi stavak koji glas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predškole za djecu koja pohađaju vrtić integriran je u redoviti program predškolskog odgoja Vrtić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35. u alineji 1. i 2. umjesto riječi „90 dana“ stavljaju se riječi „60 dana“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anku 35. u stavku 3, u trećem redu, umjesto riječi „a najdulje do kraja pedagoške godine u kojoj je zasnovan radni odnos“ , stavljaju se riječi „ali ne dulje od pet mjeseci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36. umjesto riječi „ ministar prosvjete i športa“ stavljaju se riječi „nadležno tijelo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40. u rednom broju sistematizacije 1., u točci 3. Broj izvršitelja: umjesto broja „0,5“ stavlja se broj „1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8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anku 40. u rednom broju sistematizacije 2.,  u  4. Uvjetima dodaju se riječi  „preddiplomski sveučilišni ili stručni studij predškolskog odgoja i sveučilišni diplomski ili specijalistički studij predškolskog odgoja“ 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9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anku 40. u rednom broju sistematizacije 3., u točci 3. Broj izvršitelja: umjesto broja „2“ stavlja se broj „4“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0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40. dodaje s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NAZIV SKUPINE POSLOVA:</w:t>
        <w:tab/>
        <w:tab/>
        <w:tab/>
        <w:t>POSLOVI   LOGOPED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NI BROJ IZ SISTEMATIZACIJE: </w:t>
        <w:tab/>
        <w:tab/>
        <w:t xml:space="preserve">             7</w:t>
      </w:r>
    </w:p>
    <w:p>
      <w:pPr>
        <w:pStyle w:val="Bezproreda"/>
        <w:numPr>
          <w:ilvl w:val="0"/>
          <w:numId w:val="3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I POPIS ZADAĆA</w:t>
      </w:r>
    </w:p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A:</w:t>
      </w:r>
    </w:p>
    <w:p>
      <w:pPr>
        <w:pStyle w:val="Bezproreda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Trijažno ispitivanje</w:t>
      </w:r>
      <w:r>
        <w:rPr>
          <w:color w:val="000000"/>
        </w:rPr>
        <w:t xml:space="preserve"> govora s ciljem početnog  utvrđivanja stupnja teškoće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Logopedska dijagnostika</w:t>
      </w:r>
      <w:r>
        <w:rPr>
          <w:color w:val="000000"/>
        </w:rPr>
        <w:t xml:space="preserve"> s ciljem utvrđivanja statusa komunikacije, glasovno-jezično-govornog razumijevanja i izražavanja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Neposredni individualni rad s djecom</w:t>
      </w:r>
      <w:r>
        <w:rPr>
          <w:color w:val="000000"/>
        </w:rPr>
        <w:t xml:space="preserve"> s teškoćama u govorno jezičnoj komunikaciji s ciljem njihovog ublažavanja i otklanjanja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Praćenje jezično govornog razvoja</w:t>
      </w:r>
      <w:r>
        <w:rPr>
          <w:color w:val="000000"/>
        </w:rPr>
        <w:t xml:space="preserve"> djece s faktorima rizika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Prevencija govorno jezičnih teškoća (u suradnji s roditeljima i odgojiteljima)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Opservacija</w:t>
      </w:r>
      <w:r>
        <w:rPr>
          <w:color w:val="000000"/>
        </w:rPr>
        <w:t xml:space="preserve"> djece s TUR-u s ciljem procjene razvojnog statusa te iznalaženja načina za optimalno zadovoljenje potreba djece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Izrada nalaza i mišljenja</w:t>
      </w:r>
      <w:r>
        <w:rPr>
          <w:color w:val="000000"/>
        </w:rPr>
        <w:t xml:space="preserve"> </w:t>
      </w:r>
      <w:r>
        <w:rPr>
          <w:bCs/>
          <w:color w:val="000000"/>
        </w:rPr>
        <w:t>u suradnji sa stručnim timom (interdisciplinarni pristup)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Izrada i provedba individualiziranih programa</w:t>
      </w:r>
      <w:r>
        <w:rPr>
          <w:color w:val="000000"/>
        </w:rPr>
        <w:t xml:space="preserve"> za djecu s teškoćama u razvoju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Ispitivanje i poticanje jezične spremnosti</w:t>
      </w:r>
      <w:r>
        <w:rPr>
          <w:color w:val="000000"/>
        </w:rPr>
        <w:t xml:space="preserve"> za ovladavanjem početnim školskim vještinama, čitanjem i pisanjem 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Suradnja s roditeljima i odgajateljima</w:t>
      </w:r>
    </w:p>
    <w:p>
      <w:pPr>
        <w:pStyle w:val="Odlomakpopisa"/>
        <w:numPr>
          <w:ilvl w:val="0"/>
          <w:numId w:val="4"/>
        </w:numPr>
        <w:textAlignment w:val="baseline"/>
        <w:rPr>
          <w:color w:val="CC9900"/>
        </w:rPr>
      </w:pPr>
      <w:r>
        <w:rPr>
          <w:bCs/>
          <w:color w:val="000000"/>
        </w:rPr>
        <w:t>Ostali poslovi po nalogu ravnatelja</w:t>
      </w:r>
    </w:p>
    <w:p>
      <w:pPr>
        <w:pStyle w:val="Bezproreda"/>
        <w:rPr>
          <w:rFonts w:ascii="Times New Roman" w:hAnsi="Times New Roman" w:cs="Times New Roman"/>
          <w:color w:val="CC9900"/>
          <w:sz w:val="24"/>
          <w:szCs w:val="24"/>
        </w:rPr>
      </w:pPr>
      <w:r>
        <w:rPr>
          <w:rFonts w:cs="Times New Roman" w:ascii="Times New Roman" w:hAnsi="Times New Roman"/>
          <w:color w:val="CC99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BROJ IZVRŠITELJA: </w:t>
        <w:tab/>
        <w:tab/>
        <w:tab/>
        <w:tab/>
        <w:t xml:space="preserve">                   1</w:t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UVJETI:</w:t>
        <w:tab/>
        <w:tab/>
        <w:tab/>
        <w:tab/>
        <w:tab/>
        <w:tab/>
        <w:t xml:space="preserve">- VŠS –Preddiplomski studij Logopedije </w:t>
      </w:r>
    </w:p>
    <w:p>
      <w:pPr>
        <w:pStyle w:val="Bezproreda"/>
        <w:ind w:left="3256" w:firstLine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VSS - Diplomski studij Logopedije</w:t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- pripravnički staž od 1 godine</w:t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NAČIN PROVJERE I ROK:                                - pokusni rad u trajanju od 3 mjesec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62" w:hanging="4962"/>
        <w:rPr/>
      </w:pPr>
      <w:r>
        <w:rPr>
          <w:rFonts w:cs="Times New Roman" w:ascii="Times New Roman" w:hAnsi="Times New Roman"/>
          <w:sz w:val="24"/>
          <w:szCs w:val="24"/>
        </w:rPr>
        <w:t>VII NAZIV SKUPINE POSLOVA:</w:t>
        <w:tab/>
        <w:tab/>
        <w:tab/>
        <w:t xml:space="preserve">POSLOVI  </w:t>
      </w:r>
    </w:p>
    <w:p>
      <w:pPr>
        <w:pStyle w:val="Bezproreda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ORA-ODGAJATEL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DNI BROJ IZ SISTEMATIZACIJE: </w:t>
        <w:tab/>
        <w:tab/>
        <w:t xml:space="preserve">                              8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SLOVA I POPIS ZADAĆA</w:t>
      </w:r>
    </w:p>
    <w:p>
      <w:pPr>
        <w:pStyle w:val="Bezproreda"/>
        <w:ind w:left="2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HABILITATORA-ODGAJATELJA:  </w:t>
      </w:r>
    </w:p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 djecom s teškoćama u razvoju i s djecom s posebnim potrebam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vodobno planiranje, programiranje i vrednovanje odgojno-obrazovnog rada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govorenim razdobljima; prikupljanje, izrađivanje i održavanje sredstva za rad s djecom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ga o estetskom i funkcionalnom uređenju prostora za izvođenje različitih aktivnosti;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ovoljavanje svakodnevnih potreba djece i njihovih razvojnih zadaća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icanje razvoja svakoga djeteta prema njegovim sposobnostim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tručnog mišljenja na zahtjev roditelja ili nadležnih tijel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đenje dokumentacije o djeci i radu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ovoljavanje stručnih zahtjeva u organizaciji i unapređenje odgojno-obrazovnog proces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adnja s roditeljima, stručnjacima i stručnim timom u Dječjem vrtiću kao i s ostalim sudionicima u odgoju i obrazovanju djece rane i predškolske dobi u lokalnoj zajednic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dnja sa zdravstvenim ustanovama i ustanovama socijalne skrbi te drugim čimbenicima u prevenciji razvojnih poremećaja u djece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sukladno godišnjem i individualnom planu usavršavanja.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slovi po nalogu ravnatel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BROJ IZVRŠITELJA: </w:t>
        <w:tab/>
        <w:tab/>
        <w:tab/>
        <w:tab/>
        <w:tab/>
        <w:tab/>
        <w:t>1</w:t>
        <w:tab/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Bezproreda"/>
        <w:ind w:left="4962" w:hanging="52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UVJETI:</w:t>
        <w:tab/>
        <w:t xml:space="preserve">VŠS – Preddiplomski studij Rehabilitacije </w:t>
      </w:r>
    </w:p>
    <w:p>
      <w:pPr>
        <w:pStyle w:val="Bezproreda"/>
        <w:ind w:left="5670" w:hanging="714"/>
        <w:rPr/>
      </w:pPr>
      <w:r>
        <w:rPr>
          <w:rFonts w:cs="Times New Roman" w:ascii="Times New Roman" w:hAnsi="Times New Roman"/>
          <w:sz w:val="24"/>
          <w:szCs w:val="24"/>
        </w:rPr>
        <w:t xml:space="preserve">VSS - Diplomski studij Edukacijske rehabilitacije               </w:t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- pripravnički staž od 1 godine</w:t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NAČIN PROVJERE I ROK:                                - pokusni rad u trajanju od 3 mjesec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Članak 11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o izmjenama i dopunama Pravilnika o unutarnjem ustrojstvu i načinu rada Dječjeg vrtića Fijolica Prelog  donosi Upravno vijeće Dječjeg vrtića Fijolica Prelog, uz prethodnu suglasnost Osnivač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: 601-01/14-01/28</w:t>
        <w:tab/>
        <w:tab/>
        <w:tab/>
        <w:tab/>
        <w:tab/>
        <w:tab/>
        <w:t>Predsjednik Upravnog vijeća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.broj: 2109/14-07/14-01</w:t>
        <w:tab/>
        <w:tab/>
        <w:tab/>
        <w:tab/>
        <w:tab/>
        <w:t>Dječjeg vrtića Fijolica Prelog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log, 26. veljača 2014. godine </w:t>
        <w:tab/>
        <w:tab/>
        <w:tab/>
        <w:tab/>
        <w:t xml:space="preserve">          Matija Strahija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aj Pravilnik o izmjenama i dopunama Pravilnika o unutarnjem ustrojstvu i načinu rada Dječjeg vrtića Fijolica Prelog, Gradsko vijeće Grada Preloga je dalo prethodnu suglasnost svojim aktom KLASA: 021-05/14-01/14 URBROJ: 2109/14-01-14-1 od 27.03.2014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ČELNICA UPRAVNOG ODJEL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 UPRAVU I DRUŠTVENE DJELATNOSTI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ljenka Radović, mag.iu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ind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o davanju suglasnosti Gradskog vijeća Grada Preloga objavljena je u Službenom glasniku Međimurske županije broj ____________.</w:t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UPRAVNOG ODJELA </w:t>
      </w:r>
    </w:p>
    <w:p>
      <w:pPr>
        <w:pStyle w:val="Normal"/>
        <w:spacing w:lineRule="auto" w:line="240" w:before="72" w:after="72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UPRAVU I DRUŠTVENE DJELATNOSTI:</w:t>
      </w:r>
    </w:p>
    <w:p>
      <w:pPr>
        <w:pStyle w:val="Normal"/>
        <w:spacing w:lineRule="auto" w:line="240" w:before="72" w:after="72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8:00Z</dcterms:created>
  <dc:creator>Vrtic</dc:creator>
  <dc:description/>
  <cp:keywords/>
  <dc:language>en-US</dc:language>
  <cp:lastModifiedBy>Vesna</cp:lastModifiedBy>
  <cp:lastPrinted>2014-03-25T13:54:00Z</cp:lastPrinted>
  <dcterms:modified xsi:type="dcterms:W3CDTF">2014-03-25T12:56:00Z</dcterms:modified>
  <cp:revision>4</cp:revision>
  <dc:subject/>
  <dc:title/>
</cp:coreProperties>
</file>