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eljem članka 3. Zakona o upravljanju javnim ustanovama u kulturi (NN br. 96/01.),  članka 27. Zakona o knjižnicama (NN br. 105/97, 5/98, 104/00, 87/08. i 69/09.) i članka 36. Statuta Grada Preloga («Službeni glasnik Međimurske županije» br. 10/09, 26/10, 23/11. i 5/13.) Gradsko vijeće Grada Preloga na 6. sjednici održanoj dana 27.03.2014. godine, donosi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LUKU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RASPISIVANJU NATJEČAJA ZA IMENOVANJE</w:t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4"/>
          <w:szCs w:val="24"/>
        </w:rPr>
        <w:t>RAVNATELJA KNJIŽNICE I ČITAONICE GRADA PRELOGA</w:t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1.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t>Ovom Odlukom o raspisivanju natječaja za imenovanje ravnatelja Knjižnice i čitaonice Grada Preloga raspisuje se natječaj za imenovanje ravnatelja Knjižnice i čitaonice Grada Preloga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2.</w:t>
      </w:r>
    </w:p>
    <w:p>
      <w:pPr>
        <w:pStyle w:val="Bezprored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ječaj z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enovanje ravnatelja Knjižnice i čitaonice Grada Preloga raspisuje se zbog isteka mandata dosadašnje ravnateljice.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stavni dio ove Odluke o raspisivanju natječaja za imenovanje ravnatelja Knjižnice i čitaonice Grada Preloga je tekst javnog natječaja koji se nalazi u privitku ove Odluke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3.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a Odluka o raspisivanju natječaja za imenovanje ravnatelja Knjižnice i čitaonice Grada Preloga stupa na snagu danom donošenja.  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SKO VIJEĆE GRADA PRELOG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021-05/14-01/15</w:t>
        <w:tab/>
        <w:tab/>
        <w:tab/>
        <w:tab/>
        <w:tab/>
        <w:t>PREDSJEDNIK: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 2109/14-01-14-1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log, 27.03.2014.</w:t>
        <w:tab/>
        <w:tab/>
        <w:tab/>
        <w:tab/>
        <w:tab/>
        <w:tab/>
        <w:t>Goran Gotal, dipl.iu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t>Temeljem članka 3. Zakona o upravljanju javnim ustanovama u kulturi (NN br. 96/01.),  članka 27. Zakona o knjižnicama (NN br. 105/97, 5/98, 104/00, 87/08. i 69/09.) i članka 10. Statuta Knjižnice i čitaonice Grada Preloga koji je objavljen na oglasnoj ploči Grada Preloga dana 05. svibnja 1999. godine i Službenom glasniku Međimurske županije br. 4/12, Povjerenstvo za provođenje javnog natječaja za imenovanje ravnatelja Knjižnice i čitaonice Grada Preloga raspisuje ponovljeni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VNI NATJEČAJ</w:t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>za imenovanje ravnatelja Knjižnice i čitaonice Grada Preloga,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an izvršitelj, puno radno vrijeme.</w:t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 xml:space="preserve">Za ravnatelja se mogu javiti osobe koje ispunjavaju slijedeće uvjete: 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ddiplomski i diplomski sveučilišni studij ili integrirani preddiplomski i </w:t>
      </w:r>
    </w:p>
    <w:p>
      <w:pPr>
        <w:pStyle w:val="Bezproreda"/>
        <w:ind w:left="708" w:hanging="0"/>
        <w:rPr/>
      </w:pPr>
      <w:r>
        <w:rPr>
          <w:rFonts w:cs="Arial" w:ascii="Arial" w:hAnsi="Arial"/>
          <w:sz w:val="24"/>
          <w:szCs w:val="24"/>
        </w:rPr>
        <w:t>diplomski sveučilišni studij ili specijalistički diplomski stručni studij knjižničarskog usmjerenja, odnosno visoka stručna sprema sukladno propisima koji su bili na snazi prije stupanja na snagu Zakona o znanstvenoj djelatnosti i visokom obrazovanju,</w:t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 godina rada u knjižničarskoj struci,</w:t>
      </w:r>
    </w:p>
    <w:p>
      <w:pPr>
        <w:pStyle w:val="Bezproreda"/>
        <w:ind w:firstLine="360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stručne, radne i organizacijske sposobnosti </w:t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>Iznimno, ako se na javni natječaj nije javio kandidat koji ispunjava navedene uvjete za ravnatelja može biti imenovana osoba koja ima slijedeće uvjete:</w:t>
      </w:r>
    </w:p>
    <w:p>
      <w:pPr>
        <w:pStyle w:val="Bezproreda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ddiplomski sveučilišni studij ili stručni studij u trajanju od najmanje 3 godine, odnosno viša stručna sprema sukladno propisima koji su bili na snazi prije stupanja na snagu Zakona o znanstvenoj djelatnosti i visokom obrazovanju,</w:t>
      </w:r>
    </w:p>
    <w:p>
      <w:pPr>
        <w:pStyle w:val="Bezprored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deset godina rada u kulturi,</w:t>
      </w:r>
    </w:p>
    <w:p>
      <w:pPr>
        <w:pStyle w:val="Bezproreda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stručne, radne i organizacijske sposobnosti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natječaj se mogu javiti osobe oba spola.</w:t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>Uz prijavu na natječaj kandidati su dužni dostaviti: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ivotopis 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az o državljanstvu Republike Hrvatske (domovnica)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az o stečenoj stručnoj spremi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az o radnom stažu </w:t>
      </w:r>
    </w:p>
    <w:p>
      <w:pPr>
        <w:pStyle w:val="Bezprored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oložen stručni ispit (ukoliko osoba nema položen stručni ispit, dužna ga je položiti u zakonskom roku)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da da nije pokrenut kazneni postupak (ne starija od šest mjeseci).</w:t>
      </w:r>
    </w:p>
    <w:p>
      <w:pPr>
        <w:pStyle w:val="Bezproreda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i dokumenti se mogu priložiti u preslici (bez ovjere).</w:t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>Ravnatelja imenuje i razrješava Gradsko vijeće Grada Preloga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dat ravnatelja je četiri godine.</w:t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>Prijave na natječaj s dokazima o ispunjavanju uvjeta, podnose se u roku od 15 dana od dana objave natječaja.</w:t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>Prijave se podnose Povjerenstvu za provođenje javnog natječaja za imenovanje ravnatelja Knjižnice i čitaonice Grada Preloga, Prelog, Glavna 35, s naznakom "Natječaj za ravnatelja Knjižnice i čitaonice Grada Preloga"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otpune i nepravovremene prijave na javni natječaj neće se razmatrati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 Prelog zadržava pravo poništenja javnog natječaja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zultatima natječaja kandidati će biti obaviješteni u zakonskom roku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POVJERENSTVO </w:t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8:00Z</dcterms:created>
  <dc:creator>Miljenka</dc:creator>
  <dc:description/>
  <cp:keywords/>
  <dc:language>en-US</dc:language>
  <cp:lastModifiedBy>Vesna</cp:lastModifiedBy>
  <cp:lastPrinted>2014-03-26T07:25:00Z</cp:lastPrinted>
  <dcterms:modified xsi:type="dcterms:W3CDTF">2014-03-26T06:27:00Z</dcterms:modified>
  <cp:revision>4</cp:revision>
  <dc:subject/>
  <dc:title/>
</cp:coreProperties>
</file>