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P R I J E D L O G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b/>
          <w:b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D L U K E</w:t>
      </w:r>
    </w:p>
    <w:p>
      <w:pPr>
        <w:pStyle w:val="Normal"/>
        <w:jc w:val="center"/>
        <w:rPr>
          <w:rFonts w:cs="Arial"/>
          <w:b/>
          <w:b/>
          <w:bCs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DONOŠENJU II. IZMJENA I DOPUNA DETALJNOG PLANA UREĐENJA PROŠIRENJA INDUSTRIJSKE ZONE U PRELOGU</w:t>
      </w:r>
    </w:p>
    <w:p>
      <w:pPr>
        <w:pStyle w:val="Normal"/>
        <w:jc w:val="center"/>
        <w:rPr>
          <w:rFonts w:cs="Arial"/>
          <w:b/>
          <w:b/>
          <w:bCs/>
          <w:iCs/>
          <w:sz w:val="48"/>
          <w:szCs w:val="24"/>
        </w:rPr>
      </w:pPr>
      <w:r>
        <w:rPr>
          <w:rFonts w:cs="Arial"/>
          <w:b/>
          <w:bCs/>
          <w:iCs/>
          <w:sz w:val="48"/>
          <w:szCs w:val="24"/>
        </w:rPr>
      </w:r>
    </w:p>
    <w:p>
      <w:pPr>
        <w:pStyle w:val="Normal"/>
        <w:jc w:val="center"/>
        <w:rPr>
          <w:rFonts w:cs="Arial"/>
          <w:iCs/>
          <w:sz w:val="48"/>
          <w:szCs w:val="24"/>
        </w:rPr>
      </w:pPr>
      <w:r>
        <w:rPr>
          <w:rFonts w:cs="Arial"/>
          <w:iCs/>
          <w:sz w:val="48"/>
          <w:szCs w:val="24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LAGATELJ: gradonačelni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STAVNICI PREDLAGATELJA ZADUŽENI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ZA DAVANJE OBRAZLOŽENJA: Ljubomir Kolarek, dr.vet.med., gradonačelni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 xml:space="preserve"> Željko Poredoš, mag.ing.traff, pročelni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 xml:space="preserve">  Upravnog odjela za gospodarstvo i financij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956" w:firstLine="708"/>
        <w:rPr>
          <w:rFonts w:cs="Arial"/>
          <w:iCs/>
        </w:rPr>
      </w:pPr>
      <w:r>
        <w:rPr>
          <w:rFonts w:cs="Arial"/>
          <w:iCs/>
        </w:rPr>
        <w:t>Prelog, lipanj 2014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1"/>
        <w:rPr>
          <w:bCs w:val="false"/>
        </w:rPr>
      </w:pPr>
      <w:r>
        <w:rPr>
          <w:bCs w:val="false"/>
        </w:rPr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</w:rPr>
        <w:t xml:space="preserve">Gradsko vijeće Preloga na svojoj 23. sjednici održanoj dana 14. ožujka 2013. godine, donijelo je Odluku o izradi II. Izmjena i dopuna Detaljnog plana uređenja </w:t>
      </w:r>
      <w:r>
        <w:rPr>
          <w:rFonts w:cs="Arial"/>
          <w:iCs/>
        </w:rPr>
        <w:t>proširenja Industrijske zone u Prelogu. Osnovni r</w:t>
      </w:r>
      <w:r>
        <w:rPr>
          <w:rFonts w:cs="Arial"/>
        </w:rPr>
        <w:t>azlog za pokretanje postupka izrade II. izmjena i dopuna DPU je bila potreba za usklađenjem parcelacije čestica sa stanjem vlasništva i to u odnosu na izgrađenu česticu tvrtke Rotocomerc d.o.o. Prelog. U skladu s Odlukom o izrada II. izmjena i dopuna DPU proširenja Industrijske zone u Prelogu, postupak izrade financira zainteresirani korisnik – Rotocomerc d.o.o. Prelo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Nakon provedenog zakonom propisanog postupka izrađen je prijedlog Odluke odonošenju II. izmjena i dopuna Detaljnog plana uređenja proširenja Industrijske zone u Prelogu.</w:t>
      </w:r>
    </w:p>
    <w:p>
      <w:pPr>
        <w:pStyle w:val="Normal"/>
        <w:rPr>
          <w:rFonts w:cs="Arial"/>
        </w:rPr>
      </w:pPr>
      <w:r>
        <w:rPr>
          <w:rFonts w:cs="Arial"/>
        </w:rPr>
        <w:t>Slijedom navedenog predlaže se donošenje Odluke o donošenju II. izmjena i dopuna Detaljnog plana uređenja proširenja Industrijske zone u Prelogu, kako je to gore predloženo.</w:t>
      </w:r>
    </w:p>
    <w:p>
      <w:pPr>
        <w:pStyle w:val="Footer"/>
        <w:tabs>
          <w:tab w:val="left" w:pos="708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708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708" w:leader="none"/>
        </w:tabs>
        <w:ind w:left="6372"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284"/>
        <w:jc w:val="center"/>
        <w:rPr>
          <w:rFonts w:cs="Arial"/>
          <w:b/>
          <w:b/>
        </w:rPr>
      </w:pPr>
      <w:r>
        <w:rPr>
          <w:rFonts w:cs="Arial"/>
          <w:b/>
        </w:rPr>
        <w:t>Pročelnik Upravnog odjela:</w:t>
      </w:r>
    </w:p>
    <w:p>
      <w:pPr>
        <w:pStyle w:val="Normal"/>
        <w:ind w:left="5103"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103" w:firstLine="284"/>
        <w:jc w:val="center"/>
        <w:rPr>
          <w:rFonts w:cs="Arial"/>
        </w:rPr>
      </w:pPr>
      <w:r>
        <w:rPr>
          <w:rFonts w:cs="Arial"/>
          <w:b/>
        </w:rPr>
        <w:t>Željko Poredoš, mag. ing. traf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4" w:after="4"/>
        <w:ind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>
          <w:rFonts w:cs="Arial"/>
        </w:rPr>
      </w:pPr>
      <w:r>
        <w:rPr/>
        <w:t>Na temelju članka 188. stavka 1. Zakona o prostornom uređenju (NN br. 153/13.), članka 100. stavka 7. i članka</w:t>
      </w:r>
      <w:bookmarkStart w:id="0" w:name="_GoBack"/>
      <w:bookmarkEnd w:id="0"/>
      <w:r>
        <w:rPr/>
        <w:t xml:space="preserve"> 101. Zakona o prostornom uređenju i gradnji (NN br. 76/07, 38/09, 55/11, 90/11, 50/12. i 80/13.) i Odluke o izradi II. izmjena i dopuna Detaljnog plana uređenja proširenja industrijske zone u Prelogu (Sl. gl. Međ. žup br. 4/05, 3/07. i 5/07. - ispravak) i članka </w:t>
      </w:r>
      <w:r>
        <w:rPr>
          <w:rFonts w:cs="Arial"/>
        </w:rPr>
        <w:t xml:space="preserve">36. Statuta Grada Preloga (Službeni glasnik Međimurske županije br. 10/09, 26/10, 23/11. i 5/13.) </w:t>
      </w:r>
      <w:r>
        <w:rPr/>
        <w:t>Gradsko vijeće, na svojoj ___ sjednici, održanoj _______ godine, donijelo 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dluku o donošenj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izmjena i dopuna Detaljnog plana uređenj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širenja industrijske zone u Prelog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overflowPunct w:val="true"/>
        <w:autoSpaceDE w:val="true"/>
        <w:spacing w:before="240" w:after="240"/>
        <w:jc w:val="left"/>
        <w:textAlignment w:val="auto"/>
        <w:rPr/>
      </w:pP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OPĆE ODREDBE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5"/>
        </w:numPr>
        <w:rPr/>
      </w:pPr>
      <w:r>
        <w:rPr/>
        <w:t>Ovom odlukom donose se II. izmjene i dopune DPU proširenja industrijske zone u Prelogu (Sl. gl. Međ. žup br. 4/05, 3/07</w:t>
      </w:r>
      <w:r>
        <w:rPr>
          <w:lang w:val="hr-HR"/>
        </w:rPr>
        <w:t>.</w:t>
      </w:r>
      <w:r>
        <w:rPr/>
        <w:t xml:space="preserve"> i 5/07</w:t>
      </w:r>
      <w:r>
        <w:rPr>
          <w:lang w:val="hr-HR"/>
        </w:rPr>
        <w:t>.</w:t>
      </w:r>
      <w:r>
        <w:rPr/>
        <w:t xml:space="preserve"> - ispravak), u daljnjem tekstu Izmjene i dopune DPU ili ID DPU.</w:t>
      </w:r>
    </w:p>
    <w:p>
      <w:pPr>
        <w:pStyle w:val="Normalstavci"/>
        <w:numPr>
          <w:ilvl w:val="0"/>
          <w:numId w:val="5"/>
        </w:numPr>
        <w:rPr/>
      </w:pPr>
      <w:r>
        <w:rPr/>
        <w:t>Elaborat Izmjena i dopuna DPU izradila je tvrtka Urbia d.o.o. Čakovec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6"/>
        </w:numPr>
        <w:rPr/>
      </w:pPr>
      <w:r>
        <w:rPr/>
        <w:t>Osnovni dio plana sadrž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overflowPunct w:val="true"/>
        <w:autoSpaceDE w:val="true"/>
        <w:ind w:left="284" w:hanging="284"/>
        <w:textAlignment w:val="auto"/>
        <w:outlineLvl w:val="0"/>
        <w:rPr/>
      </w:pPr>
      <w:r>
        <w:rPr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OPĆI PRILOZ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 xml:space="preserve">TEKSTUALNI DI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GRAFIČKI DI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overflowPunct w:val="true"/>
        <w:autoSpaceDE w:val="true"/>
        <w:ind w:left="284" w:hanging="284"/>
        <w:textAlignment w:val="auto"/>
        <w:outlineLvl w:val="0"/>
        <w:rPr/>
      </w:pPr>
      <w:r>
        <w:rPr/>
      </w:r>
    </w:p>
    <w:p>
      <w:pPr>
        <w:pStyle w:val="Normalstavci"/>
        <w:numPr>
          <w:ilvl w:val="0"/>
          <w:numId w:val="5"/>
        </w:numPr>
        <w:rPr/>
      </w:pPr>
      <w:r>
        <w:rPr/>
        <w:t>Opći prilozi sadrže obrazac prostornog plana s podacima o naručitelju i nositelju izrade i podatke o izrađivaču prostornog plana.</w:t>
      </w:r>
    </w:p>
    <w:p>
      <w:pPr>
        <w:pStyle w:val="Normalstavci"/>
        <w:numPr>
          <w:ilvl w:val="0"/>
          <w:numId w:val="5"/>
        </w:numPr>
        <w:rPr/>
      </w:pPr>
      <w:r>
        <w:rPr/>
        <w:t>Tekstualni dio sadrži Odluku o donošenju II. izmjena i dopuna DPU s odredbama za provođenje.</w:t>
      </w:r>
    </w:p>
    <w:p>
      <w:pPr>
        <w:pStyle w:val="Normalstavci"/>
        <w:numPr>
          <w:ilvl w:val="0"/>
          <w:numId w:val="5"/>
        </w:numPr>
        <w:rPr/>
      </w:pPr>
      <w:r>
        <w:rPr/>
        <w:t>Grafički dio sadrži slijedeće kartografske prikaze, koji zamjenjuju kartografske prikaze istih brojeva i naziva iz osnovnog DPU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tuacija – podloga za izradu II. izmjena i dopuna DPU  - kartografski prikaz namjene površina DPU iz 2005. s prikazom područja obuhvata II. izmjena i dopuna DP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Detaljna namjena površ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prome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komunalne infrastrukture - mreže vodoopskrbe, plinoopskrbe i odvodnje</w:t>
            </w:r>
          </w:p>
          <w:p>
            <w:pPr>
              <w:pStyle w:val="Normal"/>
              <w:overflowPunct w:val="true"/>
              <w:autoSpaceDE w:val="true"/>
              <w:ind w:left="176"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Vodovodna mreža</w:t>
            </w:r>
          </w:p>
          <w:p>
            <w:pPr>
              <w:pStyle w:val="Normal"/>
              <w:overflowPunct w:val="true"/>
              <w:autoSpaceDE w:val="true"/>
              <w:ind w:left="176"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Plinska mreža</w:t>
            </w:r>
          </w:p>
          <w:p>
            <w:pPr>
              <w:pStyle w:val="Normal"/>
              <w:overflowPunct w:val="true"/>
              <w:autoSpaceDE w:val="true"/>
              <w:ind w:left="176"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Mreža odvodn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komunalne infrastrukture - mreža elektroopskrbe, javne rasvjete i telekomunikacijska mreža</w:t>
            </w:r>
          </w:p>
          <w:p>
            <w:pPr>
              <w:pStyle w:val="Normal"/>
              <w:overflowPunct w:val="true"/>
              <w:autoSpaceDE w:val="true"/>
              <w:ind w:left="176"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Mreža elektroopskrbe i javne rasvjete</w:t>
            </w:r>
          </w:p>
          <w:p>
            <w:pPr>
              <w:pStyle w:val="Normal"/>
              <w:overflowPunct w:val="true"/>
              <w:autoSpaceDE w:val="true"/>
              <w:ind w:left="176"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Telekomunikacijska mrež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vjeti uređenja zemljišta, korištenja i zaštite površ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vjeti gradnje građevina</w:t>
            </w:r>
          </w:p>
        </w:tc>
      </w:tr>
    </w:tbl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overflowPunct w:val="true"/>
        <w:autoSpaceDE w:val="true"/>
        <w:spacing w:before="240" w:after="240"/>
        <w:jc w:val="lef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DREDBE ZA PROVOĐENJE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7"/>
        </w:numPr>
        <w:rPr/>
      </w:pPr>
      <w:r>
        <w:rPr/>
        <w:t>U odluci o donošenju Detaljnog plana uređenja proširenja industrijske zone u Prelogu (Sl. gl. Međ. žup br. 4/05, 3/07 i 5/07 - ispravak), u članku 5. u stavku 1. alineja 8. se mijenja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extBodyIndent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- zelene površine /oznaka Z/;“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5"/>
        </w:numPr>
        <w:rPr/>
      </w:pPr>
      <w:r>
        <w:rPr/>
        <w:t>U članku 5. u stavku 1, u alineji 10. iza teksta „numeričkom oznakom ulice/“ stavlja se zarez, a tekst „i“ se briše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5"/>
        </w:numPr>
        <w:rPr/>
      </w:pPr>
      <w:r>
        <w:rPr/>
        <w:t>U članku 5. u stavku 1. iza alineje 10. dodaje se nova alineja 11., koja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extBodyIndent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- kolni prilaz /oznaka KP/;“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5"/>
        </w:numPr>
        <w:rPr/>
      </w:pPr>
      <w:r>
        <w:rPr/>
        <w:t>U članku 5. u stavku 1. dosadašnja alineja 11. postaje alineja 12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8"/>
        </w:numPr>
        <w:rPr/>
      </w:pPr>
      <w:r>
        <w:rPr/>
        <w:t>U članku 13. iza stavka 2. dodaje se novi stavak 3., koj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3) Preko javne parkirališne površine planirane uz kolni prilaz za česticu broj 8., moguće je pristupiti i do građevne čestice broj 5.“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5"/>
        </w:numPr>
        <w:rPr/>
      </w:pPr>
      <w:r>
        <w:rPr/>
        <w:t>Tekst članka 14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1) Zelene površine /oznaka Z/ se utvrđuju kao zasebne čestice ili kao dijelovi čestica druge namjene, a  namijenjene su uređenju parkovnih površina, na kojima je dodatno moguće locirati manje uređaje infrastrukture kao što su plinske redukcijske stanice i slično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) Izuzetno od stavka 1. ovog članka, na čestici zelene površine broj 7., na kojoj je locirano sakralno obilježje – raspelo, postava infrastrukturnih uređaja i prometnih znakova, koji bi mogli zakloniti vizuru na raspelo u oba smjera kretanja cestom, je zabranjena.“</w:t>
      </w:r>
    </w:p>
    <w:p>
      <w:pPr>
        <w:pStyle w:val="Normal"/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9"/>
        </w:numPr>
        <w:rPr/>
      </w:pPr>
      <w:r>
        <w:rPr/>
        <w:t>U članku 16. iza stavka 1. dodaje se novi stavak 2. koj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2) Kolni prilaz /oznaka KP/ je javna prometna površina za pristup pojedinačnoj građevnoj čestici i javnom parkiralištu, a služi i za vođenje komunalnih priključaka do građevne čestice kojoj se preko njega pristupa.“</w:t>
      </w:r>
    </w:p>
    <w:p>
      <w:pPr>
        <w:pStyle w:val="Normal"/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0"/>
        </w:numPr>
        <w:rPr/>
      </w:pPr>
      <w:r>
        <w:rPr/>
        <w:t>U članku 33. u stavku 3. tekst  „1,50 m“ zamjenjuje se tekstom „1,20 m“.</w:t>
      </w:r>
    </w:p>
    <w:p>
      <w:pPr>
        <w:pStyle w:val="Normalstavci"/>
        <w:numPr>
          <w:ilvl w:val="0"/>
          <w:numId w:val="5"/>
        </w:numPr>
        <w:rPr/>
      </w:pPr>
      <w:r>
        <w:rPr/>
        <w:t>U članku 33. stavak 4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4) Potkrovljem se smatra korisni prostor ispod kosog ili zaobljenog krova, ako nadozid vanjskih zidova nije viši od 1,20 m.“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1"/>
        </w:numPr>
        <w:rPr/>
      </w:pPr>
      <w:r>
        <w:rPr/>
        <w:t>U članku 60. iza stavka 2. dodaje se novi stavak 3. koji glas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3) Zaštitni pojas cjevovoda magistralnog vodovoda unutar kojeg nije dozvoljeno građenje zgrada je 3,0 m obostrano od osi cjevovoda. 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2"/>
        </w:numPr>
        <w:rPr/>
      </w:pPr>
      <w:r>
        <w:rPr/>
        <w:t>U članku 63. stavak 2. mijenja se i glas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2) Do izgradnje sustava odvodnje i pročišćavanja otpadnih voda, tehnološke otpadne vode potrebno je nakon predtretmana propisanog Pravilnikom o graničnim vrijednostima emisija otpadnih voda (NN br. 87/10) za ispuštanje u sustav javne odvodnje, skupljati u vodonepropusnim sabirnim jamama, koje treba redovito prazniti po za to ovlaštenom poduzeću.“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stavci"/>
        <w:numPr>
          <w:ilvl w:val="0"/>
          <w:numId w:val="5"/>
        </w:numPr>
        <w:rPr/>
      </w:pPr>
      <w:r>
        <w:rPr/>
        <w:t>U članku 63. u stavku 4. tekst „staviti izvan funkcije“ zamjenjuje se tekstom „ukloniti i sanirati teren“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3"/>
        </w:numPr>
        <w:rPr/>
      </w:pPr>
      <w:r>
        <w:rPr/>
        <w:t>U članku 64. iza stavka 3. dodaje se novi stavak 4. koji glas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 xml:space="preserve">4) Oborinske vode se s prometnih površina parkirališta s brojem parkirališnih mjesta većim od 10, kao i s površina za servis vozila i poljoprivrednih strojeva, te drugih površina na kojima se mogu pojaviti ulja i masti, mogu ispuštati u sustav javne odvodnje oborinskih voda samo preko slivnika s taložnicom i separatora ulja i masti.“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1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>Iza članka 81. dodaje se novo poglavlje: „5A UVJETI ZAŠTITE PRIRODNIH I KULTURNO – POVIJESNIH VRIJEDNOSTI“ i 4 nova članka 81a., 81b., 81c. i 81d. koji glase:</w:t>
      </w:r>
    </w:p>
    <w:p>
      <w:pPr>
        <w:pStyle w:val="Lanak"/>
        <w:rPr/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>Članak 81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Područje obuhvata DPU ne nalazi se unutar područja zaštićenog prema odredbama Zakona o zaštiti prirode (NN br. 80/13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Područje obuhvata DPU ne nalazi se unutar područja ekološke mreže, prema odredbama Uredbe o ekološkoj mreži (NN br.124/13).</w:t>
      </w:r>
    </w:p>
    <w:p>
      <w:pPr>
        <w:pStyle w:val="Lanak"/>
        <w:rPr>
          <w:b w:val="false"/>
          <w:b w:val="false"/>
          <w:color w:val="000000"/>
        </w:rPr>
      </w:pPr>
      <w:r>
        <w:rPr>
          <w:b w:val="false"/>
          <w:color w:val="000000"/>
        </w:rPr>
        <w:t>Članak 81b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Na čestici broj 7., koja je planirana kao zelena površina, bez mogućnosti gradnje građevina i postavljanja objekata infrastrukture, nalazi se evidentirani sakralni objekt – raspel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Raspelo je potrebno održavati i obnavljati u skladu s mjerama zaštite utvrđenim od strane nadležnog Konzervatorskog ureda u Varaždinu.</w:t>
      </w:r>
    </w:p>
    <w:p>
      <w:pPr>
        <w:pStyle w:val="Lanak"/>
        <w:rPr>
          <w:b w:val="false"/>
          <w:b w:val="false"/>
          <w:color w:val="000000"/>
        </w:rPr>
      </w:pPr>
      <w:r>
        <w:rPr>
          <w:b w:val="false"/>
          <w:color w:val="000000"/>
        </w:rPr>
        <w:t>Članak 81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) U neposrednoj blizini raspela, na prostoru šljunčare je ranije otkrivena avaro – slavenska nekropola na redove datirana u 7.- 8. stoljeć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O nalazima i prostornim međama arheološkog nalazišta ne postoje približni podaci, a ukoliko se naiđe na artefakte koji bi mogli ukazivati na nalazište potrebno je o tome odmah obavijestiti tome  nadležni Konzervatorski odjel u Varaždinu ili Arheološki odjel u Muzeju Međimurja u Čakovcu, koji će dati detaljne upute o daljnjem postupku.</w:t>
      </w:r>
    </w:p>
    <w:p>
      <w:pPr>
        <w:pStyle w:val="Lanak"/>
        <w:rPr>
          <w:b w:val="false"/>
          <w:b w:val="false"/>
          <w:color w:val="000000"/>
        </w:rPr>
      </w:pPr>
      <w:r>
        <w:rPr>
          <w:b w:val="false"/>
          <w:color w:val="000000"/>
        </w:rPr>
        <w:t>Članak 81d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Ukoliko se pri izvođenju građevinskih zahvata ili bilo kakvih drugih radova, unutar područja obuhvata DPU, u zemlji naiđe na predmete ili nalaze za koje bi se moglo pretpostaviti da imaju arheološki značaj, potrebno je radove odmah obustaviti i obavijestiti o tome  nadležni Konzervatorski odjel u Varaždinu ili Arheološki odjel u Muzeju Međimurja u Čakovcu, koji će dati detaljne upute o daljnjem postupku.“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2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5"/>
        </w:numPr>
        <w:rPr/>
      </w:pPr>
      <w:r>
        <w:rPr/>
        <w:t>U članku 83. iza stavka 3. dodaje se novi stavak 4. koji glas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4) Pri projektiranju i gradnji na području ukupnog DPU potrebno je primjenjivati mjere zaštite izvorišta vodocrpilišta prema Odluci o zaštiti izvorišta Nedelišće, Prelog i Sveta Marija (Sl.gl. Međ. žup. br. 07/08), pošto se građevinsko područje Preloga nalazi unutar jedinstvene III. zone zaštite navedenih vodocrpilišta.“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27" w:leader="none"/>
        </w:tabs>
        <w:overflowPunct w:val="true"/>
        <w:autoSpaceDE w:val="true"/>
        <w:spacing w:before="240" w:after="240"/>
        <w:ind w:firstLine="567"/>
        <w:jc w:val="left"/>
        <w:textAlignment w:val="auto"/>
        <w:rPr/>
      </w:pPr>
      <w:r>
        <w:rPr>
          <w:b/>
          <w:sz w:val="22"/>
          <w:szCs w:val="24"/>
        </w:rPr>
        <w:t>III. PRIJELAZNE I ZAVRŠNE ODREDBE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6"/>
        </w:numPr>
        <w:rPr/>
      </w:pPr>
      <w:r>
        <w:rPr/>
        <w:t>Kartografski prikazi iz Detaljnog plana uređenja proširenja industrijske zone u Prelogu (Sl. gl. Međ. žup br. 4/05, 3/07 i 5/07 - ispravak) stavljaju se van snage, te se zamjenjuju kartografskim prikazima istih brojčanih oznaka iz ovih Izmjena i dopuna DPU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4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7"/>
        </w:numPr>
        <w:rPr/>
      </w:pPr>
      <w:r>
        <w:rPr/>
        <w:t>Izvornik II. izmjena i dopuna DPU proširenja industrijske zone u Prelogu (Sl. gl. Međ. žup br. 4/05, 3/07 i 5/07 - ispravak) ovjerava predsjednik Gradskog vijeća.</w:t>
      </w:r>
    </w:p>
    <w:p>
      <w:pPr>
        <w:pStyle w:val="Normalstavci"/>
        <w:numPr>
          <w:ilvl w:val="0"/>
          <w:numId w:val="5"/>
        </w:numPr>
        <w:rPr/>
      </w:pPr>
      <w:r>
        <w:rPr/>
        <w:t>Izvornik je izrađen u 5 primjeraka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5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8"/>
        </w:numPr>
        <w:rPr/>
      </w:pPr>
      <w:r>
        <w:rPr/>
        <w:t>Ova Odluka stupa na snagu osam dana od objave u Službenom glasniku Međimurske županije.</w:t>
      </w:r>
    </w:p>
    <w:p>
      <w:pPr>
        <w:pStyle w:val="Normalstavci"/>
        <w:numPr>
          <w:ilvl w:val="0"/>
          <w:numId w:val="5"/>
        </w:numPr>
        <w:rPr/>
      </w:pPr>
      <w:r>
        <w:rPr/>
        <w:t>Za tumačenje ove Odluke nadležno je Gradsko vijeć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4" w:after="4"/>
        <w:jc w:val="center"/>
        <w:rPr>
          <w:rFonts w:cs="Arial"/>
          <w:b/>
          <w:b/>
        </w:rPr>
      </w:pPr>
      <w:r>
        <w:rPr>
          <w:rFonts w:cs="Arial"/>
          <w:b/>
        </w:rPr>
        <w:t>GRADSKO VIJEĆE GRADA PRELOGA</w:t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Ur.broj:</w:t>
        <w:tab/>
      </w:r>
    </w:p>
    <w:p>
      <w:pPr>
        <w:pStyle w:val="Normal"/>
        <w:rPr/>
      </w:pPr>
      <w:r>
        <w:rPr>
          <w:rFonts w:cs="Arial"/>
        </w:rPr>
        <w:t>Prelog,</w:t>
        <w:tab/>
        <w:t>.</w:t>
      </w:r>
    </w:p>
    <w:p>
      <w:pPr>
        <w:pStyle w:val="Normal"/>
        <w:spacing w:before="48" w:after="48"/>
        <w:ind w:left="3540" w:firstLine="708"/>
        <w:rPr>
          <w:rFonts w:cs="Arial"/>
        </w:rPr>
      </w:pPr>
      <w:r>
        <w:rPr>
          <w:rFonts w:cs="Arial"/>
        </w:rPr>
        <w:t>PREDSJEDNIK GRADSKOG VIJEĆA:</w:t>
      </w:r>
    </w:p>
    <w:p>
      <w:pPr>
        <w:pStyle w:val="Normal"/>
        <w:spacing w:before="48" w:after="48"/>
        <w:rPr/>
      </w:pPr>
      <w:r>
        <w:rPr>
          <w:rFonts w:cs="Aria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07505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8.15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firstLine="284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ind w:hanging="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ind w:hanging="0"/>
      <w:jc w:val="center"/>
      <w:rPr>
        <w:rFonts w:cs="Arial"/>
        <w:sz w:val="16"/>
      </w:rPr>
    </w:pPr>
    <w:r>
      <w:rPr>
        <w:rFonts w:cs="Arial"/>
        <w:sz w:val="16"/>
      </w:rPr>
      <w:t>PRIJEDLOG ODLUKE ZA VIJEĆE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ind w:hanging="0"/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ind w:hanging="0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284" w:hanging="284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stavciChar">
    <w:name w:val="Normal_stavci Char"/>
    <w:qFormat/>
    <w:rPr>
      <w:rFonts w:ascii="Arial" w:hAnsi="Arial" w:cs="Arial"/>
    </w:rPr>
  </w:style>
  <w:style w:type="character" w:styleId="TablicaChar">
    <w:name w:val="tablica Char"/>
    <w:qFormat/>
    <w:rPr>
      <w:rFonts w:ascii="Arial" w:hAnsi="Arial" w:cs="Arial"/>
      <w:sz w:val="18"/>
      <w:lang w:val="hr-HR" w:bidi="ar-SA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84"/>
    </w:pPr>
    <w:rPr/>
  </w:style>
  <w:style w:type="paragraph" w:styleId="Normaluvuceno">
    <w:name w:val="Normal-uvuceno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Cs w:val="24"/>
    </w:rPr>
  </w:style>
  <w:style w:type="paragraph" w:styleId="Tablica">
    <w:name w:val="tablica"/>
    <w:basedOn w:val="Normal"/>
    <w:qFormat/>
    <w:pPr>
      <w:ind w:hanging="0"/>
      <w:jc w:val="left"/>
    </w:pPr>
    <w:rPr>
      <w:rFonts w:cs="Arial"/>
      <w:sz w:val="18"/>
    </w:rPr>
  </w:style>
  <w:style w:type="paragraph" w:styleId="GLAVA">
    <w:name w:val="GLAVA"/>
    <w:next w:val="Normal"/>
    <w:qFormat/>
    <w:pPr>
      <w:widowControl/>
      <w:numPr>
        <w:ilvl w:val="0"/>
        <w:numId w:val="2"/>
      </w:numPr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hr-HR" w:bidi="ar-SA" w:eastAsia="zh-CN"/>
    </w:rPr>
  </w:style>
  <w:style w:type="paragraph" w:styleId="Lanak">
    <w:name w:val="Članak"/>
    <w:basedOn w:val="Normal"/>
    <w:next w:val="Normal"/>
    <w:qFormat/>
    <w:pPr>
      <w:keepNext w:val="true"/>
      <w:spacing w:before="240" w:after="120"/>
      <w:ind w:firstLine="567"/>
      <w:jc w:val="center"/>
    </w:pPr>
    <w:rPr>
      <w:b/>
      <w:color w:val="FF00FF"/>
    </w:rPr>
  </w:style>
  <w:style w:type="paragraph" w:styleId="NormalIndent">
    <w:name w:val="Normal Indent"/>
    <w:basedOn w:val="Normal"/>
    <w:qFormat/>
    <w:pPr>
      <w:overflowPunct w:val="true"/>
      <w:autoSpaceDE w:val="true"/>
      <w:ind w:left="708" w:firstLine="567"/>
      <w:textAlignment w:val="auto"/>
    </w:pPr>
    <w:rPr>
      <w:sz w:val="18"/>
      <w:szCs w:val="24"/>
    </w:rPr>
  </w:style>
  <w:style w:type="paragraph" w:styleId="Normalstavci">
    <w:name w:val="Normal_stavci"/>
    <w:basedOn w:val="Normal"/>
    <w:qFormat/>
    <w:pPr>
      <w:widowControl w:val="false"/>
      <w:numPr>
        <w:ilvl w:val="0"/>
        <w:numId w:val="5"/>
      </w:numPr>
      <w:overflowPunct w:val="true"/>
      <w:autoSpaceDE w:val="true"/>
      <w:textAlignment w:val="auto"/>
      <w:outlineLvl w:val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9:00Z</dcterms:created>
  <dc:creator>OPCINA</dc:creator>
  <dc:description/>
  <cp:keywords/>
  <dc:language>en-US</dc:language>
  <cp:lastModifiedBy>Acer</cp:lastModifiedBy>
  <cp:lastPrinted>2014-06-05T11:18:00Z</cp:lastPrinted>
  <dcterms:modified xsi:type="dcterms:W3CDTF">2014-11-27T07:18:00Z</dcterms:modified>
  <cp:revision>8</cp:revision>
  <dc:subject/>
  <dc:title>Na temelju članka 28</dc:title>
</cp:coreProperties>
</file>