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ODLUK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IZMJENAMA I DOPUNAM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A GRADNJE OBJEKATA I UREĐA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UNALNE INFRASTRUKT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A 2014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dr.vet.med.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Željko Poredoš, mag.ing.traff, pro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4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>Prelog,  lipanj 2014. godi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eljem članka 30. stavak 4. Zakona o komunalnom gospodarstvu (NN br. 36/95, 70/97, 128/99, 57/00, 129/00, 59/01, 82/04, 110/04, 178/04, 38/09, 79/09, 153/09, 49/11, 84/11, 90/11, 144/12. i 94/13.) i članka 36. Statuta Grada Preloga („Službeni glasnik Međimurske županije“ br. 10/09, 26/10, 23/11. i 5/13.), Gradsko vijeće Grada Preloga, na svojoj ___ sjednici održanoj dana _______ 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IZMJENAMA I DOPUNAMA PROGRAMA GRAD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KATA I UREĐAJA KOMUNALNE INFRASTRUK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2014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Mijenja se i dopunjuje Program gradnje objekata i uređaja komunalne infrastrukture u 2014. godini (Službeni glasnik Međimurske županije br. 17/13.) tako da sada glas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INA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  <w:t>Sadržava objekte navedene u programu tablicama od 1-4 u ukupnoj vrijednosti, te vrijednosti u 2014. godini od:</w:t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1"/>
        <w:gridCol w:w="1460"/>
        <w:gridCol w:w="1460"/>
        <w:gridCol w:w="1340"/>
        <w:gridCol w:w="1340"/>
      </w:tblGrid>
      <w:tr>
        <w:trPr>
          <w:trHeight w:val="795" w:hRule="atLeast"/>
        </w:trPr>
        <w:tc>
          <w:tcPr>
            <w:tcW w:w="293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IJEDNOST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 I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3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blj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</w:tbl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Za gradnju objekata i uređaja komunalne infrastrukture iz skupine A predviđeni su izvori financiranja:</w:t>
      </w:r>
    </w:p>
    <w:p>
      <w:pPr>
        <w:pStyle w:val="BodyText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unalni dopri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račun Gr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knada za koncesi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NE POVRŠ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0"/>
        <w:gridCol w:w="6729"/>
        <w:gridCol w:w="1495"/>
        <w:gridCol w:w="1460"/>
        <w:gridCol w:w="1340"/>
        <w:gridCol w:w="1340"/>
      </w:tblGrid>
      <w:tr>
        <w:trPr>
          <w:trHeight w:val="91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</w:t>
            </w:r>
          </w:p>
        </w:tc>
        <w:tc>
          <w:tcPr>
            <w:tcW w:w="67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.000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ORTSKO-REKREACIJSKE ZONE "MARINA" PRELOG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 UREĐENJE BICIKLISTIČKE STAZE PRELOG - DONJA DUBRAVA SA ODMARALIŠTEM U OPOROVC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7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NIS CENTAR PRELOG</w:t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72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V. NIKOLE U OPOROVCU</w:t>
            </w:r>
          </w:p>
        </w:tc>
        <w:tc>
          <w:tcPr>
            <w:tcW w:w="1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7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ĐENJE PARKIRALIŠTA - GROBLJE CIRKOVLJAN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7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DA U ULICI ZDENCI U CIRKOVLJANU</w:t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7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REKREACIJSKI TERENI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7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REKREACIJSKI TERENI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4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DJEL PO MO ZA STAVKU 9. STAVKE RADOVA </w:t>
      </w:r>
      <w:r>
        <w:rPr>
          <w:rFonts w:cs="Arial" w:ascii="Arial" w:hAnsi="Arial"/>
          <w:b/>
          <w:i/>
          <w:sz w:val="22"/>
          <w:szCs w:val="22"/>
        </w:rPr>
        <w:t>1. JAVNE POVRŠ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A OPREMA – DJEČJA IGRALI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40"/>
        <w:gridCol w:w="1240"/>
        <w:gridCol w:w="1300"/>
      </w:tblGrid>
      <w:tr>
        <w:trPr>
          <w:trHeight w:val="915" w:hRule="atLeast"/>
        </w:trPr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NI ODBOR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14.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PLANA 2014.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UŠE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ERAZVRSTANE CES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0"/>
        <w:gridCol w:w="6446"/>
        <w:gridCol w:w="1460"/>
        <w:gridCol w:w="1460"/>
        <w:gridCol w:w="1340"/>
        <w:gridCol w:w="1340"/>
      </w:tblGrid>
      <w:tr>
        <w:trPr>
          <w:trHeight w:val="915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1. ID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A KONOPLJIŠĆE I PRVOMAJSK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</w:t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RALJA PETRA KREŠIMIRA IV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.000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- JUGOISTOČNI DIO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INDUSTRIJSKE ZONE „ISTOK“ - NASTAVAK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IJELA SAJMIŠNE ULICE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PRELOG - DONJI KRALJEVEC)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KROZ NASELJE ČEHOVEC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U NOVOJ ULICI U ČEHOVC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3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GROBL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0"/>
        <w:gridCol w:w="5029"/>
        <w:gridCol w:w="1460"/>
        <w:gridCol w:w="1233"/>
        <w:gridCol w:w="1340"/>
        <w:gridCol w:w="1340"/>
      </w:tblGrid>
      <w:tr>
        <w:trPr>
          <w:trHeight w:val="1134" w:hRule="atLeast"/>
          <w:cantSplit w:val="true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 </w:t>
            </w:r>
          </w:p>
        </w:tc>
        <w:tc>
          <w:tcPr>
            <w:tcW w:w="5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70" w:hRule="atLeast"/>
        </w:trPr>
        <w:tc>
          <w:tcPr>
            <w:tcW w:w="11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LJE PRELOG - UREĐENJE PJEŠAČKIH STAZ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A U PRELOG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NA KUĆA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.000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0"/>
        <w:gridCol w:w="6446"/>
        <w:gridCol w:w="1460"/>
        <w:gridCol w:w="1460"/>
        <w:gridCol w:w="1340"/>
        <w:gridCol w:w="1340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 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 PARKU TRGA SLOBODE U PRELOG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.0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VODOVI POPUNA JAVNE RASVJETE PODRUČJA GRAD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OTOK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kupina B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Sadržava objekte u Programu u tablicama 5. i 6., u ukupnoj vrijednosti, te vrijednosti u 2014. godini od:</w:t>
      </w:r>
    </w:p>
    <w:p>
      <w:pPr>
        <w:pStyle w:val="BodyText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63" w:hanging="0"/>
        <w:jc w:val="both"/>
        <w:rPr/>
      </w:pPr>
      <w:r>
        <w:rPr/>
      </w:r>
    </w:p>
    <w:p>
      <w:pPr>
        <w:pStyle w:val="BodyText2"/>
        <w:ind w:right="463" w:hanging="0"/>
        <w:jc w:val="both"/>
        <w:rPr/>
      </w:pPr>
      <w:r>
        <w:rPr/>
      </w:r>
    </w:p>
    <w:p>
      <w:pPr>
        <w:pStyle w:val="BodyText2"/>
        <w:ind w:right="463" w:hanging="0"/>
        <w:jc w:val="both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90"/>
        <w:gridCol w:w="1495"/>
        <w:gridCol w:w="1458"/>
        <w:gridCol w:w="1339"/>
        <w:gridCol w:w="1339"/>
      </w:tblGrid>
      <w:tr>
        <w:trPr>
          <w:trHeight w:val="795" w:hRule="atLeast"/>
        </w:trPr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VRIJEDNOST</w:t>
            </w:r>
          </w:p>
        </w:tc>
        <w:tc>
          <w:tcPr>
            <w:tcW w:w="14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ećanje / smanjenje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zgrade i sakralni objekti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5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0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ni planovi, projekti, parcelacije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000</w:t>
            </w:r>
          </w:p>
        </w:tc>
      </w:tr>
    </w:tbl>
    <w:p>
      <w:pPr>
        <w:pStyle w:val="BodyText2"/>
        <w:ind w:right="463" w:hanging="0"/>
        <w:jc w:val="both"/>
        <w:rPr/>
      </w:pPr>
      <w:r>
        <w:rPr/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gradnju objekata i uređaja komunalne infrastrukture iz skupine B predviđaju se izvori financiran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račun Grada Prelo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knade za koncesi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JAVNE ZGRADE I SAKRALNI OBJEKTI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47"/>
        <w:gridCol w:w="5879"/>
        <w:gridCol w:w="1460"/>
        <w:gridCol w:w="1233"/>
        <w:gridCol w:w="1340"/>
        <w:gridCol w:w="1340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58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PROSTORA OŠ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ZGRADE U SPORTSKOM PARKU "MLADOST" PRELO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ANA PRELOG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A STARI MLIN U ČEHOVCU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U OPOR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OTOK - NADSTREŠNIC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ZGRADE U CIRKOVLJANU (BIVŠI "PZ")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5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LANOVI, PROJEKTI PARCELACIJE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47"/>
        <w:gridCol w:w="6871"/>
        <w:gridCol w:w="1460"/>
        <w:gridCol w:w="1233"/>
        <w:gridCol w:w="1340"/>
        <w:gridCol w:w="1212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68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DETALJNOG PLANA UREĐENJA PROŠIRENJA INDUSTRIJSKE ZONE "ISTOK"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ZMJENE I DOPUNE PROSTORNOG PLANA UREĐENJA GRADA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- CENTAR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DJEČJEG VRTIĆA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IZMJENE I DOPUNE DPU GOSPODARSKE ZONE PRELOG - "SJEVER"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0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.000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K A P I T U L A C I J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30"/>
        <w:gridCol w:w="1460"/>
        <w:gridCol w:w="1460"/>
        <w:gridCol w:w="1340"/>
        <w:gridCol w:w="1340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GRADN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ećanje / smanjenje    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POVRŠIN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AZVRSTANE CEST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OBLJA  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A RASVJET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ZGRADE I SAKRALNI OBJEKTI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VI PROJEKTI PARCELACIJ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18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9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97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0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o izmjenama i dopunama Programa gradnje objekata i uređaja komunalne infrastrukture u 2014. godini, stupa na snagu u roku od 8 dana od objave u Službenom glasniku Međimurske županije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___________</w:t>
        <w:tab/>
        <w:tab/>
        <w:tab/>
        <w:tab/>
        <w:tab/>
        <w:t xml:space="preserve">                                                                                PREDSJEDNIK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OG, _______.2014. godine </w:t>
        <w:tab/>
        <w:tab/>
        <w:tab/>
        <w:t xml:space="preserve">                                                                             Goran Gotal, dipl.iur.</w:t>
      </w:r>
    </w:p>
    <w:sectPr>
      <w:footerReference w:type="default" r:id="rId4"/>
      <w:type w:val="nextPage"/>
      <w:pgSz w:orient="landscape" w:w="16838" w:h="11906"/>
      <w:pgMar w:left="1418" w:right="709" w:gutter="0" w:header="0" w:top="141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06:00Z</dcterms:created>
  <dc:creator>WINXP</dc:creator>
  <dc:description/>
  <cp:keywords/>
  <dc:language>en-US</dc:language>
  <cp:lastModifiedBy>Miljenka</cp:lastModifiedBy>
  <cp:lastPrinted>2014-06-11T09:10:00Z</cp:lastPrinted>
  <dcterms:modified xsi:type="dcterms:W3CDTF">2014-06-12T07:30:00Z</dcterms:modified>
  <cp:revision>5</cp:revision>
  <dc:subject/>
  <dc:title>Temeljem članka 30</dc:title>
</cp:coreProperties>
</file>