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Cs/>
        </w:rPr>
        <w:t>P R I J E D L O G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ODLUK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O IZMJENAMA I DOPUNAM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PROGRAMA ODRŽAVANJA KOMUNALNE INFRASTRUKTURE U 2014. GODIN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LAGATELJ: gradonačelnik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STAVNICI PREDLAGATELJA ZADUŽENI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ZA DAVANJE OBRAZLOŽENJA:  Ljubomir Kolarek, dr. vet. med., gradonačelnik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ab/>
        <w:tab/>
        <w:tab/>
        <w:tab/>
        <w:t xml:space="preserve">   Željko Poredoš, mag. ing. traff, pročelnik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ab/>
        <w:tab/>
        <w:tab/>
        <w:tab/>
        <w:t xml:space="preserve">   Upravnog odjela za gospodarstvo i financij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Prelog, lipanj 2014. godine </w:t>
      </w:r>
    </w:p>
    <w:p>
      <w:pPr>
        <w:pStyle w:val="TextBody"/>
        <w:rPr/>
      </w:pPr>
      <w:r>
        <w:rPr/>
        <w:t>Temeljem članka 28. st. 1. Zakona o komunalnom gospodarstvu (NN br. 36/95, 70/97, 128/99, 57/00, 129/00, 59/01, 26/03, 82/04, 110/04, 178/04, 38/09, 79/09, 153/09, 49/11, 84/11, 90/11, 144/12. i 94/13.) i čl. 36. Statuta Grada Preloga (Službeni glasnik Međimurske županije br. 10/09, 26/10, 23/11. i 5/13.), Gradsko vijeće Grada Preloga na svojoj ___. sjednici održanoj dana ________.2014. godine don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Heading1"/>
        <w:rPr>
          <w:caps/>
          <w:sz w:val="24"/>
          <w:szCs w:val="24"/>
        </w:rPr>
      </w:pPr>
      <w:r>
        <w:rPr>
          <w:sz w:val="24"/>
          <w:szCs w:val="24"/>
        </w:rPr>
        <w:t xml:space="preserve">O  IZMJENAMA I DOPUNAMA PROGRAMA </w:t>
      </w:r>
      <w:r>
        <w:rPr>
          <w:caps/>
          <w:sz w:val="24"/>
          <w:szCs w:val="24"/>
        </w:rPr>
        <w:t xml:space="preserve">održavanja </w:t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komunalne infrastrukture u 2014. godin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jenja se Program održavanja komunalne infrastrukture u 2014. godini (Službeni glasnik Međimurske županije br. 17/13.), tako da sada glas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KAZ PO SKUPINAMA I VRSTI RADOV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95"/>
        <w:gridCol w:w="1609"/>
        <w:gridCol w:w="1466"/>
        <w:gridCol w:w="1334"/>
      </w:tblGrid>
      <w:tr>
        <w:trPr>
          <w:trHeight w:val="615" w:hRule="atLeast"/>
        </w:trPr>
        <w:tc>
          <w:tcPr>
            <w:tcW w:w="5093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ODVODNJA ATMOSFERSKIH VODA</w:t>
            </w:r>
          </w:p>
        </w:tc>
        <w:tc>
          <w:tcPr>
            <w:tcW w:w="1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4.</w:t>
            </w:r>
          </w:p>
        </w:tc>
        <w:tc>
          <w:tcPr>
            <w:tcW w:w="14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 PLANA 2014.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o čišćenje tijela slivnika</w:t>
            </w:r>
          </w:p>
        </w:tc>
        <w:tc>
          <w:tcPr>
            <w:tcW w:w="1609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466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334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0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novih slivnik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ili rekonstrukcija post. slivnika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ili rekonstrukcija post. revizionih okana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. novih otvorenih  i zatvorenih jarkova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o održavanje postojećih jarkova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.0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ricanje dna jarka herbicidima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00,0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postojeće kanalizacije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0,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115.000,00</w:t>
            </w:r>
          </w:p>
        </w:tc>
      </w:tr>
      <w:tr>
        <w:trPr>
          <w:trHeight w:val="315" w:hRule="atLeast"/>
        </w:trPr>
        <w:tc>
          <w:tcPr>
            <w:tcW w:w="5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.000,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.000,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60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ri financiranj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a nakna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 od korištenja javnih površ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83"/>
        <w:gridCol w:w="1418"/>
        <w:gridCol w:w="1454"/>
        <w:gridCol w:w="1523"/>
      </w:tblGrid>
      <w:tr>
        <w:trPr>
          <w:trHeight w:val="675" w:hRule="atLeast"/>
        </w:trPr>
        <w:tc>
          <w:tcPr>
            <w:tcW w:w="5944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ODRŽAVANJE ČISTOČE U DIJELU KOJI SE ODNOSI NA ČIŠĆENJE JAVNIH POVRŠINA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.</w:t>
            </w:r>
          </w:p>
        </w:tc>
        <w:tc>
          <w:tcPr>
            <w:tcW w:w="14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 PLANA 2014.</w:t>
            </w:r>
          </w:p>
        </w:tc>
        <w:tc>
          <w:tcPr>
            <w:tcW w:w="152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ljanje otpadaka iz koševa Prelo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ljanje otpadaka iz koševa ostala nasel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o i strojno čišćenje uz rubnike Prelo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2.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o i strojno čišćenje uz rubnike – ostala nasel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parkova 2x godiš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.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nja i obnova travnjaka po svim mjest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75.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i sadnja trajnih nasada po svim mjest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62.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i sadnja cvjetnih gredica – sva mje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1.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41.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živice u Draškovcu i grmova u Glavnoj ulici u Prelogu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grmova u ostalim naselj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2.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lon uginulih životinja s javne površ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2.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hortikulturnog projekta za sva mje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5.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.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rada katastra zelenih površ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4.000,00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.</w:t>
            </w:r>
          </w:p>
        </w:tc>
        <w:tc>
          <w:tcPr>
            <w:tcW w:w="5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nja područja Obuhvata DPU JUG Prelog - gradske površ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.000,00</w:t>
            </w:r>
          </w:p>
        </w:tc>
      </w:tr>
      <w:tr>
        <w:trPr>
          <w:trHeight w:val="330" w:hRule="atLeast"/>
        </w:trPr>
        <w:tc>
          <w:tcPr>
            <w:tcW w:w="5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5.000,00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3.000,00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48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ri financiranj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a nakn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prihodi prorač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83"/>
        <w:gridCol w:w="1576"/>
        <w:gridCol w:w="1456"/>
        <w:gridCol w:w="1324"/>
      </w:tblGrid>
      <w:tr>
        <w:trPr>
          <w:trHeight w:val="615" w:hRule="atLeast"/>
        </w:trPr>
        <w:tc>
          <w:tcPr>
            <w:tcW w:w="5944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ODRŽAVANJE JAVNIH POVRŠINA</w:t>
            </w:r>
          </w:p>
        </w:tc>
        <w:tc>
          <w:tcPr>
            <w:tcW w:w="157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4.</w:t>
            </w:r>
          </w:p>
        </w:tc>
        <w:tc>
          <w:tcPr>
            <w:tcW w:w="145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 PLANA 2014.</w:t>
            </w:r>
          </w:p>
        </w:tc>
        <w:tc>
          <w:tcPr>
            <w:tcW w:w="132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5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nogostupa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44.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5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ricanje od izrasle trave u reškama herbicidima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5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ranje divljih odlagališta i zbrinjavanje građevinskog otpada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5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 oprema popravak klupa po parkovima, popravak i nabava dječjih igrala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3.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5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tabli sa nazivima ulica, povijesnih tabli (750 godina)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.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2.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5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va zastava u dane blagdana i svečanih prigo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5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ža i demontaža bina za potrebe Gra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5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odnjavanje javnih zelenih površina na području Grad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5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i održavanje fontane na Trgu Slobode u Prelogu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1.000,00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</w:t>
            </w:r>
          </w:p>
        </w:tc>
        <w:tc>
          <w:tcPr>
            <w:tcW w:w="5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pilova, spomen obilježja, spomenik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20.000,00</w:t>
            </w:r>
          </w:p>
        </w:tc>
      </w:tr>
      <w:tr>
        <w:trPr>
          <w:trHeight w:val="330" w:hRule="atLeast"/>
        </w:trPr>
        <w:tc>
          <w:tcPr>
            <w:tcW w:w="5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.000,00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1.000,0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61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ri financiranj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a nakna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prihodi proraču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nada za koncesi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27"/>
        <w:gridCol w:w="1631"/>
        <w:gridCol w:w="1485"/>
        <w:gridCol w:w="1420"/>
      </w:tblGrid>
      <w:tr>
        <w:trPr>
          <w:trHeight w:val="61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82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RŽAVANJE NERAZVRSTANIH CESTA</w:t>
            </w:r>
          </w:p>
        </w:tc>
        <w:tc>
          <w:tcPr>
            <w:tcW w:w="16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4.</w:t>
            </w:r>
          </w:p>
        </w:tc>
        <w:tc>
          <w:tcPr>
            <w:tcW w:w="148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 PLANA 2014.</w:t>
            </w:r>
          </w:p>
        </w:tc>
        <w:tc>
          <w:tcPr>
            <w:tcW w:w="14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e nerazvrstanih cesta, pješačko biciklističkih staza, udarne rupe, prekopi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4.0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4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ojno rezanje bankina po mjestima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.0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4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poljskih putova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.0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48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ska služba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.000,0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48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prometne signalizacije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20.000,00</w:t>
            </w:r>
          </w:p>
        </w:tc>
      </w:tr>
      <w:tr>
        <w:trPr>
          <w:trHeight w:val="315" w:hRule="atLeast"/>
        </w:trPr>
        <w:tc>
          <w:tcPr>
            <w:tcW w:w="5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.000,0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.0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69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zvori financiranj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a nakna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prihodi prorač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18"/>
        <w:gridCol w:w="1636"/>
        <w:gridCol w:w="1487"/>
        <w:gridCol w:w="1413"/>
      </w:tblGrid>
      <w:tr>
        <w:trPr>
          <w:trHeight w:val="61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VNA RASVJETA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4.</w:t>
            </w:r>
          </w:p>
        </w:tc>
        <w:tc>
          <w:tcPr>
            <w:tcW w:w="14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 PLANA 2014.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4118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asna božićna i novogodišnja rasvjeta</w:t>
            </w:r>
          </w:p>
        </w:tc>
        <w:tc>
          <w:tcPr>
            <w:tcW w:w="1636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,00</w:t>
            </w:r>
          </w:p>
        </w:tc>
        <w:tc>
          <w:tcPr>
            <w:tcW w:w="1487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  <w:tc>
          <w:tcPr>
            <w:tcW w:w="1413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 5.0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4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vak javne rasvjete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4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ošnja javne rasvjete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.00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 29.000,00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5.000,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9.00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 24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ri financiranj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a nakna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ištenje prostora elektra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prihodi proraču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KAPITULACI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994"/>
        <w:gridCol w:w="1655"/>
        <w:gridCol w:w="1501"/>
        <w:gridCol w:w="1522"/>
      </w:tblGrid>
      <w:tr>
        <w:trPr>
          <w:trHeight w:val="615" w:hRule="atLeast"/>
        </w:trPr>
        <w:tc>
          <w:tcPr>
            <w:tcW w:w="537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JELATNOST</w:t>
            </w:r>
          </w:p>
        </w:tc>
        <w:tc>
          <w:tcPr>
            <w:tcW w:w="16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4.</w:t>
            </w:r>
          </w:p>
        </w:tc>
        <w:tc>
          <w:tcPr>
            <w:tcW w:w="15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 PLANA 2014.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nja atmosferskih voda</w:t>
            </w:r>
          </w:p>
        </w:tc>
        <w:tc>
          <w:tcPr>
            <w:tcW w:w="1655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  <w:tc>
          <w:tcPr>
            <w:tcW w:w="1501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,00</w:t>
            </w:r>
          </w:p>
        </w:tc>
        <w:tc>
          <w:tcPr>
            <w:tcW w:w="1522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 60.000,00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čistoće u dijelu koji se odnosi na čišćenje javnih površi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3.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 148.000,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javnih površi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1.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 61.000,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nerazvrstanih cest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6.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 269.000,00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rasvjeta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.0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9.000,0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 24.000,00</w:t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95.0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19.000,0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 24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KAZ PO MJESNIM ODBORI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1. ODVODNJA ATMOSFERSKIH VO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84"/>
        <w:gridCol w:w="1580"/>
        <w:gridCol w:w="1480"/>
        <w:gridCol w:w="1440"/>
      </w:tblGrid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4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 PLANA 2014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.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.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 60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ODRŽAVANJE ČISTOĆE U DIJELU KOJI SE ODNOSI NA ČIŠĆENJE JAVNIH POVRŠI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84"/>
        <w:gridCol w:w="1580"/>
        <w:gridCol w:w="1480"/>
        <w:gridCol w:w="1440"/>
      </w:tblGrid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4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 PLANA 2014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1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81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1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1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2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7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15.00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5.0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5.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3.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8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ODRŽAVANJE JAVNIH POVRŠ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84"/>
        <w:gridCol w:w="1580"/>
        <w:gridCol w:w="1480"/>
        <w:gridCol w:w="1440"/>
      </w:tblGrid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4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 PLANA 2014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9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69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1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.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1.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61.0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ODRŽAVANJE NERAZVRSTANIH CE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84"/>
        <w:gridCol w:w="1580"/>
        <w:gridCol w:w="1480"/>
        <w:gridCol w:w="1617"/>
      </w:tblGrid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4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 PLANA 2014.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23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.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.000,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69.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JAVNA RASVJE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84"/>
        <w:gridCol w:w="1580"/>
        <w:gridCol w:w="1480"/>
        <w:gridCol w:w="1440"/>
      </w:tblGrid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4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 PLANA 2014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1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4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5.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9.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4.0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 E K A P I T U L A C I J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3"/>
        <w:gridCol w:w="1579"/>
        <w:gridCol w:w="1501"/>
        <w:gridCol w:w="1438"/>
      </w:tblGrid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5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4.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 PLANA 2014.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0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90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4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10.00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,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95.0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19.000,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4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va Odluka o izmjenama i dopunama Programa održavanja komunalne infrastrukture u 2014. godini stupa na snagu 8 dana od dana objave u Službenom glasniku Međimurske županije.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KLASA: ___________</w:t>
        <w:tab/>
        <w:tab/>
        <w:tab/>
        <w:tab/>
        <w:tab/>
        <w:t xml:space="preserve">            PREDSJEDNIK: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URBROJ: 2109/14-01-14-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PRELOG, _______.2014. godine </w:t>
        <w:tab/>
        <w:tab/>
        <w:tab/>
        <w:t xml:space="preserve">         Goran Gotal, dipl. iu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454" w:top="1418" w:footer="45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49135</wp:posOffset>
              </wp:positionH>
              <wp:positionV relativeFrom="paragraph">
                <wp:posOffset>-6096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4.8pt;mso-position-vertical-relative:text;margin-left:55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15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15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510" w:hanging="15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10"/>
        </w:tabs>
        <w:ind w:left="510" w:hanging="1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6"/>
      <w:szCs w:val="3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06:00Z</dcterms:created>
  <dc:creator>GIS</dc:creator>
  <dc:description/>
  <cp:keywords/>
  <dc:language>en-US</dc:language>
  <cp:lastModifiedBy>Miljenka</cp:lastModifiedBy>
  <cp:lastPrinted>2014-06-10T11:47:00Z</cp:lastPrinted>
  <dcterms:modified xsi:type="dcterms:W3CDTF">2014-06-12T07:14:00Z</dcterms:modified>
  <cp:revision>4</cp:revision>
  <dc:subject/>
  <dc:title>P R I J E D L O G</dc:title>
</cp:coreProperties>
</file>