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  <w:szCs w:val="48"/>
        </w:rPr>
      </w:pPr>
      <w:r>
        <w:rPr>
          <w:rFonts w:cs="Arial" w:ascii="Calibri" w:hAnsi="Calibri"/>
          <w:b/>
          <w:iCs/>
          <w:sz w:val="48"/>
          <w:szCs w:val="48"/>
        </w:rPr>
        <w:t>ODLUKE O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iCs/>
          <w:sz w:val="48"/>
          <w:szCs w:val="48"/>
        </w:rPr>
        <w:t>IZMJENAMA I DOPUNA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PROGRAMA JAVNIH POTREBA U SPORTU GRADA PRELOGA U 2014. GODINI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  <w:iCs w:val="false"/>
          <w:sz w:val="48"/>
        </w:rPr>
      </w:pPr>
      <w:r>
        <w:rPr>
          <w:rFonts w:cs="Arial" w:ascii="Calibri" w:hAnsi="Calibri"/>
          <w:i w:val="false"/>
          <w:iCs w:val="false"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 xml:space="preserve">PREDLAGATELJ: gradonačelnik 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</w:t>
        <w:tab/>
        <w:t xml:space="preserve">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 </w:t>
        <w:tab/>
        <w:t>Upravnog odjela za upravu i društvene djelatnost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</w:t>
      </w:r>
      <w:r>
        <w:rPr>
          <w:rFonts w:cs="Arial" w:ascii="Calibri" w:hAnsi="Calibri"/>
          <w:iCs/>
        </w:rPr>
        <w:tab/>
        <w:tab/>
        <w:t>Prelog, lipanj 2014. godine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5/13.) Gradsko vijeće Grada Preloga na svojoj ____. sjednici održanoj dana _________. 2014. godine donijelo je sljedeću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</w:rPr>
        <w:t>ODLUKU O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iCs/>
        </w:rPr>
        <w:t>IZMJENAMA I DOPUNA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4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im Izmjenama Programa javnih potreba u sportu Grada Preloga za 2014. godinu mijenja se Program javnih potreba u sportu Grada Preloga za 2014. godinu („Službeni glasnik Međimurske županije“ br. 17/13.)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2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 točci  IV. SPORTSKE MANIFESTACIJE mijenja se tabela te sada glasi:</w:t>
      </w:r>
    </w:p>
    <w:p>
      <w:pPr>
        <w:pStyle w:val="Normal"/>
        <w:rPr/>
      </w:pPr>
      <w:r>
        <w:rPr/>
        <w:tab/>
        <w:tab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97"/>
        <w:gridCol w:w="1397"/>
        <w:gridCol w:w="1397"/>
      </w:tblGrid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PORTSKE MANIFESTACIJ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voreno prvenstvo Grada Preloga u tenis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igre mladih Prelog 20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5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5.00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 na način da se umjesto iznosa 55.000 stavlja iznos 85.000 kun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 točci  V. IZGRADNJA I ODRŽAVANJE SPORTSKIH OBJEKATA mijenja se tabela te sada gla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558"/>
        <w:gridCol w:w="1275"/>
        <w:gridCol w:w="1843"/>
      </w:tblGrid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uk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0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10.0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 na način da se umjesto iznosa 1.035.000 stavlja iznos 1.110.000 kun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4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U točci  VI. REKAPITULACIJ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mijenja se tabela te sada glasi:</w:t>
      </w:r>
    </w:p>
    <w:tbl>
      <w:tblPr>
        <w:tblW w:w="946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65"/>
        <w:gridCol w:w="1546"/>
        <w:gridCol w:w="1276"/>
        <w:gridCol w:w="1559"/>
      </w:tblGrid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LANIRANA SREDSTVA U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ZN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VI PLAN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Djelovanje sportskih udruga kroz 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</w:t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ištenje dvora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10.000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.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805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5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točci VI. st. 2. ZAKLJUČAK  umjesto iznosa „1.700.000,00 kuna“ stavlja se iznos „1.805.000,00 kuna“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6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ve Izmjene i dopune Programa javnih potreba u sportu Grada Preloga stupaju na snagu osmog dana od dana objave u „Službenom glasniku Međimurske županije“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   </w:t>
        <w:tab/>
        <w:tab/>
        <w:tab/>
        <w:tab/>
        <w:tab/>
        <w:tab/>
        <w:tab/>
        <w:t xml:space="preserve">                      </w:t>
        <w:tab/>
        <w:t xml:space="preserve">     PREDSJEDNIC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RBROJ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</w:t>
        <w:tab/>
        <w:tab/>
        <w:tab/>
        <w:tab/>
        <w:tab/>
        <w:tab/>
        <w:tab/>
        <w:t xml:space="preserve">                    </w:t>
        <w:tab/>
        <w:tab/>
        <w:t>Goran Gotal, dipl.iur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B R A Z L O Ž E N J 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 xml:space="preserve">S obzirom da je tokom godine došlo do promjena u realizaciji pojedinih programa javnih potreba u sportu, pristupilo se izradi rebalansa pojedinih stavki u proračun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koja se osiguravaju u Proračunu Grada Preloga za SPORTSKE MANIFESTACIJE povećavaju se za novu Manifestaciju Sportske igre mladih Prelog 2014. godine za 30.000,00 kuna.</w:t>
      </w:r>
    </w:p>
    <w:p>
      <w:pPr>
        <w:pStyle w:val="Normal"/>
        <w:rPr/>
      </w:pPr>
      <w:r>
        <w:rPr>
          <w:rFonts w:cs="Arial" w:ascii="Calibri" w:hAnsi="Calibri"/>
        </w:rPr>
        <w:t>Sredstva namijenjena za izgradnju i održavanje sportskih objekata povećavaju se u iznosu od 75.000,00 kuna te sada iznose 1.110.000,00 kuna. Planirani iznos za sportski park Čukovec povećava se u iznosu od 185.000,00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za radove na rasvjeti nogometnog terena i uređenju ograde i staze uz ogradu sportskog  teren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irana sredstva umanjuju se za  Sportski park Čehovec u iznosu od 20.000,00 kuna, za sportskih park Draškovec 30.000,00 za Sportski park Oporovec 90.000,00 kuna. Od planiranih radova za navedene  sportske parkove dio radova prenijeti će se u 2015. godinu dok će se ove godine izvršiti samo najnužniji radovi. Dodaje se nova stavka u Izgradnji i održavanju sportskih objekata Tenis centar Prelog u iznosu od 30.000,00 kuna.</w:t>
      </w:r>
    </w:p>
    <w:p>
      <w:pPr>
        <w:pStyle w:val="Normal"/>
        <w:rPr/>
      </w:pPr>
      <w:r>
        <w:rPr>
          <w:rFonts w:cs="Arial" w:ascii="Calibri" w:hAnsi="Calibri"/>
        </w:rPr>
        <w:t xml:space="preserve">Ukupni iznos sredstava za Program javnih potreba u sportu za 2014. godinu sada se mijenja na način da se umjesto iznosa 1.700.000,00 kuna stavlja  iznosi  1.805.000,00 kun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 Odluke o izmjenama i dopunama Programa javnih potreba u sportu Grada Preloga u 2014. godin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6372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Grad Prelog</dc:creator>
  <dc:description/>
  <dc:language>en-US</dc:language>
  <cp:lastModifiedBy>Miljenka</cp:lastModifiedBy>
  <cp:lastPrinted>2014-06-12T08:16:00Z</cp:lastPrinted>
  <dcterms:modified xsi:type="dcterms:W3CDTF">2014-06-12T07:15:00Z</dcterms:modified>
  <cp:revision>2</cp:revision>
  <dc:subject/>
  <dc:title>P R I J E D L O G</dc:title>
</cp:coreProperties>
</file>