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>ZAKLJUČ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52"/>
          <w:szCs w:val="52"/>
        </w:rPr>
        <w:t xml:space="preserve">O  IZMJENI ZAKLJUČKA O PREKORAČENJU PO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 xml:space="preserve">POSLOVNOM RAČUNU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8"/>
          <w:szCs w:val="52"/>
        </w:rPr>
      </w:pPr>
      <w:r>
        <w:rPr>
          <w:rFonts w:cs="Arial" w:ascii="Arial" w:hAnsi="Arial"/>
          <w:b/>
          <w:bCs/>
          <w:iCs/>
          <w:sz w:val="48"/>
          <w:szCs w:val="52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LAGATELJ: gradona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A DAVANJE OBRAZLOŽENJA: Ljubomir Kolarek, dr.vet.med., gradonačelnik</w:t>
      </w:r>
    </w:p>
    <w:p>
      <w:pPr>
        <w:pStyle w:val="Normal"/>
        <w:rPr/>
      </w:pPr>
      <w:r>
        <w:rPr>
          <w:rFonts w:cs="Arial" w:ascii="Arial" w:hAnsi="Arial"/>
          <w:iCs/>
        </w:rPr>
        <w:tab/>
        <w:tab/>
        <w:tab/>
        <w:tab/>
        <w:tab/>
        <w:t xml:space="preserve"> Sandra Hlišć, voditeljica Odsjeka za financije i </w:t>
      </w:r>
    </w:p>
    <w:p>
      <w:pPr>
        <w:pStyle w:val="Normal"/>
        <w:ind w:left="2832" w:firstLine="708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roračun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iCs/>
        </w:rPr>
        <w:t>Prelog, lipanj 2014. godine</w:t>
      </w:r>
    </w:p>
    <w:p>
      <w:pPr>
        <w:pStyle w:val="Normal"/>
        <w:jc w:val="both"/>
        <w:rPr/>
      </w:pPr>
      <w:r>
        <w:rPr>
          <w:rFonts w:cs="Arial" w:ascii="Arial" w:hAnsi="Arial"/>
        </w:rPr>
        <w:t>Temeljem članka 36. Statuta Grada Preloga («Službeni glasnik Međimurske županije» br. 10/09, 26/10, 23/11. i 5/13.) Gradsko vijeće Grada Preloga na __ sjednici održanoj dana ______________ godine,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IZMJENI ZAKLJUČKA O PREKORAČENJ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 POSLOVNOM RAČU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im Zaključkom o izmjeni Zaključka o prekoračenju po poslovnom računu mijenja se Zaključak o prekoračenju po poslovnom računu koji je donijelo Gradsko vijeće Grada Preloga na svojoj 5. sjednici održanoj dana 27. prosinca 2013. godine na način da se u članku 1. umjesto riječi „1.000.000,00 kuna“ stave riječi „2.000.000,00 kuna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j Zaključak o izmjeni Zaključka o prekoračenju po poslovnom računu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GRADSKO VIJEĆE GRADA PREL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 xml:space="preserve">KLASA:  __________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NoSpacing"/>
        <w:rPr/>
      </w:pPr>
      <w:r>
        <w:rPr/>
        <w:t>URBROJ: 2109/14-01-13-1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elog,    </w:t>
        <w:tab/>
        <w:tab/>
        <w:tab/>
        <w:tab/>
        <w:tab/>
        <w:tab/>
        <w:tab/>
        <w:t>Gotal Goran, dipl.iu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bCs w:val="false"/>
        </w:rPr>
      </w:pPr>
      <w:r>
        <w:rPr>
          <w:bCs w:val="false"/>
        </w:rPr>
        <w:t>O B R A Z L O Ž E N J 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Radi neravnomjernog priliva novčanih sredstava tijekom godine posebno u vremenu povrata poreza na dohodak po godišnjim prijavama i radi očekivanih prihoda od prodaje građevinskih parcela koji će se realizirati u drugoj polovini proračunske godine </w:t>
      </w:r>
      <w:r>
        <w:rPr>
          <w:rFonts w:cs="Arial" w:ascii="Arial" w:hAnsi="Arial"/>
        </w:rPr>
        <w:t>zatražena je ponuda Privredne banke d.d. Zagreb za odobravanje većeg prekoračenja po poslovnom računu. Sredstva prekoračenja po poslovnom računu koristiti će se sukcesivno, prema potrebi a najviše do 2.000.000,00 k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ebno napominjemo da se korišteni iznos prekoračenja mora vratiti do 31. prosinca 2014. godine. Tijekom 2013. godine korištena je mogućnost prekoračenja po poslovnom raču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jedom navedenog predlaže se prihvaćanje Zaključka o izmjeni Zaključka o prekoračenju po poslovnom račun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andra Hlišč, voditeljica Odsjeka za financije i proračun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5:00Z</dcterms:created>
  <dc:creator>Grad Prelog</dc:creator>
  <dc:description/>
  <cp:keywords/>
  <dc:language>en-US</dc:language>
  <cp:lastModifiedBy>Miljenka</cp:lastModifiedBy>
  <cp:lastPrinted>2013-12-10T15:14:00Z</cp:lastPrinted>
  <dcterms:modified xsi:type="dcterms:W3CDTF">2014-06-04T06:43:00Z</dcterms:modified>
  <cp:revision>7</cp:revision>
  <dc:subject/>
  <dc:title>P R I J E D L O G</dc:title>
</cp:coreProperties>
</file>