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>Temeljem članka 1. Zakona o financiranju javnih potreba u kulturi (NN RH br. 47/90., 27/93. i 38/09.)  i čl. 36. Statuta Grada Preloga («Službeni glasnik Međimurske županije» br. 10/09., 26/10., 23/11. i 5/13.) Gradsko vijeće Grada Preloga na svojoj 7. sjednici održanoj dana  23.06.2014. godine donijelo je sljedeć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ODLUKU O IZMJENAMA I DOPUNAM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 JAVNIH POTREBA U KULTURI</w:t>
      </w:r>
    </w:p>
    <w:p>
      <w:pPr>
        <w:pStyle w:val="Heading3"/>
        <w:rPr/>
      </w:pPr>
      <w:r>
        <w:rPr>
          <w:rFonts w:cs="Arial" w:ascii="Calibri" w:hAnsi="Calibri"/>
        </w:rPr>
        <w:t>GRADA PRELOGA  ZA  2014. GODIN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1.</w:t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proreda"/>
        <w:rPr/>
      </w:pPr>
      <w:r>
        <w:rPr>
          <w:rFonts w:cs="Arial" w:ascii="Calibri" w:hAnsi="Calibri"/>
        </w:rPr>
        <w:t>Ovom Odlukom o Izmjenama i dopunama Programa javnih potreba u kulturi Grada Preloga za 2014. godinu mijenja se Program javnih potreba u kulturi Grada Preloga za 2014. godinu („Službeni glasnik Međimurske županije“ br. 17/13.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2.</w:t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proreda"/>
        <w:rPr/>
      </w:pPr>
      <w:r>
        <w:rPr>
          <w:rFonts w:cs="Arial" w:ascii="Calibri" w:hAnsi="Calibri"/>
        </w:rPr>
        <w:t>U točci V. mijenja se iznos u tekstu, na način da se umjesto iznosa 187.000 stavlja iznos 192.000,00 kuna.</w:t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  <w:t xml:space="preserve">Mijenja se tabela „MANIFESTACIJE“ te sada glasi: </w:t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559"/>
        <w:gridCol w:w="1663"/>
        <w:gridCol w:w="1611"/>
      </w:tblGrid>
      <w:tr>
        <w:trPr>
          <w:trHeight w:val="7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RANA SREDSTVA U 201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MJENE I DOPU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2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stival K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</w:t>
            </w:r>
          </w:p>
        </w:tc>
      </w:tr>
      <w:tr>
        <w:trPr>
          <w:trHeight w:val="24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ločki folklorni susr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 uz tambur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estival tamburaške glazbe "Kre Mure i Drav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2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eto u Prelo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 1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.000</w:t>
            </w:r>
          </w:p>
        </w:tc>
      </w:tr>
      <w:tr>
        <w:trPr>
          <w:trHeight w:val="27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okne več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2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dvent u Prelo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.000</w:t>
            </w:r>
          </w:p>
        </w:tc>
      </w:tr>
      <w:tr>
        <w:trPr>
          <w:trHeight w:val="2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kovo u Draško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000</w:t>
            </w:r>
          </w:p>
        </w:tc>
      </w:tr>
      <w:tr>
        <w:trPr>
          <w:trHeight w:val="27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oske igre Ču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000</w:t>
            </w:r>
          </w:p>
        </w:tc>
      </w:tr>
      <w:tr>
        <w:trPr>
          <w:trHeight w:val="2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 poez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ć muz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.000</w:t>
            </w:r>
          </w:p>
        </w:tc>
      </w:tr>
      <w:tr>
        <w:trPr>
          <w:trHeight w:val="2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 Kalmana Mesar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</w:t>
            </w:r>
          </w:p>
        </w:tc>
      </w:tr>
      <w:tr>
        <w:trPr>
          <w:trHeight w:val="2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87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2.0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3.</w:t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  <w:t>U točci VIII. mijenja se iznos u tekstu, na način da se umjesto iznosa 1.498.000,00 stavlja iznos 1.503.000,00 kuna.</w:t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  <w:t xml:space="preserve">Mijenja se tabela „REKAPITULACIJA“ te sada glasi: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668"/>
        <w:gridCol w:w="1557"/>
        <w:gridCol w:w="1557"/>
      </w:tblGrid>
      <w:tr>
        <w:trPr>
          <w:trHeight w:val="7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RANA SREDSTVA U 20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MJENE I DOPU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2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 KULTURE GRADA PRELO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5.000</w:t>
            </w:r>
          </w:p>
        </w:tc>
      </w:tr>
      <w:tr>
        <w:trPr>
          <w:trHeight w:val="24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CA I ČITAONICA GRADA PRELO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.000</w:t>
            </w:r>
          </w:p>
        </w:tc>
      </w:tr>
      <w:tr>
        <w:trPr>
          <w:trHeight w:val="2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ZEJ CROATA INSULANUS GRADA PRELO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O UMJETNIČKE UDRUG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.000</w:t>
            </w:r>
          </w:p>
        </w:tc>
      </w:tr>
      <w:tr>
        <w:trPr>
          <w:trHeight w:val="2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FINANCIRANJE MANIFESTACI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2.000</w:t>
            </w:r>
          </w:p>
        </w:tc>
      </w:tr>
      <w:tr>
        <w:trPr>
          <w:trHeight w:val="27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KLADNIČKA DJELATNO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.000</w:t>
            </w:r>
          </w:p>
        </w:tc>
      </w:tr>
      <w:tr>
        <w:trPr>
          <w:trHeight w:val="2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I PROGRAMI I DODATNO FINANCIRAN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.000</w:t>
            </w:r>
          </w:p>
        </w:tc>
      </w:tr>
      <w:tr>
        <w:trPr>
          <w:trHeight w:val="2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498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503.0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4.</w:t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U točvi VII. „ZAKLJUČAK“ umjesto iznosa </w:t>
      </w:r>
      <w:r>
        <w:rPr>
          <w:rFonts w:cs="Arial" w:ascii="Calibri" w:hAnsi="Calibri"/>
          <w:b/>
          <w:bCs/>
        </w:rPr>
        <w:t>1.498.000,00</w:t>
      </w:r>
      <w:r>
        <w:rPr>
          <w:rFonts w:cs="Arial" w:ascii="Calibri" w:hAnsi="Calibri"/>
        </w:rPr>
        <w:t xml:space="preserve"> kuna stavlja se iznos od </w:t>
      </w:r>
      <w:r>
        <w:rPr>
          <w:rFonts w:cs="Arial" w:ascii="Calibri" w:hAnsi="Calibri"/>
          <w:b/>
        </w:rPr>
        <w:t>1.503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GRADSKO VIJEĆE GRADA PRELOGA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KLASA:  612-01/13-01/8  </w:t>
        <w:tab/>
        <w:tab/>
        <w:tab/>
        <w:t xml:space="preserve">                      PREDSJEDNIK GRADSKOG VIJEĆ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RBROJ: 2109/14-01-14-2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elog,  23.06.2014.                                                                           Goran Gotal, dipl.iur.            </w:t>
        <w:tab/>
        <w:t xml:space="preserve">      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3:00Z</dcterms:created>
  <dc:creator>Grad Prelog</dc:creator>
  <dc:description/>
  <cp:keywords/>
  <dc:language>en-US</dc:language>
  <cp:lastModifiedBy>Vesna</cp:lastModifiedBy>
  <cp:lastPrinted>2014-06-24T13:43:00Z</cp:lastPrinted>
  <dcterms:modified xsi:type="dcterms:W3CDTF">2014-06-24T11:44:00Z</dcterms:modified>
  <cp:revision>6</cp:revision>
  <dc:subject/>
  <dc:title>P R I J E D L O G</dc:title>
</cp:coreProperties>
</file>