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4"/>
        <w:ind w:hanging="0"/>
        <w:rPr>
          <w:rFonts w:cs="Arial"/>
        </w:rPr>
      </w:pPr>
      <w:r>
        <w:rPr/>
        <w:t xml:space="preserve">Na temelju članka 188. stavka 1. Zakona o prostornom uređenju (Narodne novine broj 153/13), Članka 100. stavka 7. i članka 101. Zakona o prostornom uređenju i gradnji (Narodne novine broj 76/07, 38/09, 55/11, 90/11, 50/12 i 80/13), Odluke o izradi IV. Izmjene i dopune DPU gospodarske zone u Prelogu - Sjever (Službeni glasnik Međimurske županije broj 20/13) i članka 36. Statuta Grada Preloga (Sl. glasnik Međimurske županije br. </w:t>
      </w:r>
      <w:r>
        <w:rPr>
          <w:rFonts w:cs="Arial"/>
        </w:rPr>
        <w:t>10/09, 26/10, 23/11</w:t>
      </w:r>
      <w:r>
        <w:rPr/>
        <w:t>. i 5/13.), Gradsko vijeće Grada Preloga na svojoj 7. sjednici, održanoj 23.06.2014. godine, donijelo 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dluku o donošenj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V. izmjena i dopuna Detaljnog plana uređenj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gospodarske zone u Prelogu – Sjev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LAVA"/>
        <w:numPr>
          <w:ilvl w:val="0"/>
          <w:numId w:val="3"/>
        </w:numPr>
        <w:rPr/>
      </w:pPr>
      <w:r>
        <w:rPr/>
        <w:t>OPĆE ODREDBE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Ovom odlukom donose se IV. izmjene i dopune Detaljnog plana uređenja gospodarske zone u Prelogu - Sjever (Službeni glasnik Međimurske županije broj 1/06, 3/07, ispr. 5/07, 17/11 i 5/13), u daljnjem tekstu IV. izmjena i dopuna DPU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Elaborat IV. izmjena i dopuna DPU izradila je tvrtka Urbia d.o.o. Čakovec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6"/>
        </w:numPr>
        <w:ind w:hanging="0"/>
        <w:rPr/>
      </w:pPr>
      <w:r>
        <w:rPr/>
        <w:t>IV. izmjene i dopune DPU sadrže osnovni dio plana i obavezne priloge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Osnovni dio plana sadrž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ica"/>
              <w:rPr>
                <w:szCs w:val="18"/>
              </w:rPr>
            </w:pPr>
            <w:r>
              <w:rPr>
                <w:szCs w:val="18"/>
              </w:rPr>
              <w:t>I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ica"/>
              <w:rPr>
                <w:szCs w:val="18"/>
              </w:rPr>
            </w:pPr>
            <w:r>
              <w:rPr>
                <w:szCs w:val="18"/>
              </w:rPr>
              <w:t>OPĆI PRILOZ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ica"/>
              <w:rPr>
                <w:szCs w:val="18"/>
              </w:rPr>
            </w:pPr>
            <w:r>
              <w:rPr>
                <w:szCs w:val="18"/>
              </w:rPr>
              <w:t>II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ica"/>
              <w:rPr/>
            </w:pPr>
            <w:r>
              <w:rPr>
                <w:szCs w:val="18"/>
              </w:rPr>
              <w:t xml:space="preserve">TEKSTUALNI DIO </w:t>
            </w:r>
          </w:p>
        </w:tc>
      </w:tr>
    </w:tbl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Opći prilozi sadrže obrazac prostornog plana s podacima o naručitelju i nositelju izrade i podatke o izrađivaču prostornog plana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Tekstualni dio sadrži Odluku o donošenju IV. izmjena i dopuna DPU s izmjenama i dopunama odredbi za provođenje DPU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Izmjene i dopune odredbi za provođenje DPU primjenjuju se na cjelokupnu površinu gospodarske zone Sjever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Kartografski prikazi se ovim izmjenama i dopunama DPU ne mijenjaju, već se i nadalje se primjenjuju dosadašnji kartografski prikazi detaljnog plana uređenja.</w:t>
      </w:r>
    </w:p>
    <w:p>
      <w:pPr>
        <w:pStyle w:val="GLAVA"/>
        <w:numPr>
          <w:ilvl w:val="0"/>
          <w:numId w:val="3"/>
        </w:numPr>
        <w:rPr/>
      </w:pPr>
      <w:r>
        <w:rPr/>
        <w:t xml:space="preserve">IZMJENE I DOPUNE ODREDBI ZA PROVOĐENJE 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7"/>
        </w:numPr>
        <w:ind w:hanging="0"/>
        <w:rPr/>
      </w:pPr>
      <w:r>
        <w:rPr/>
        <w:t>U Odluci o donošenju Detaljnog plana uređenja gospodarske zone u Prelogu – Sjever, tekst članka 7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1) Na građevnim česticama </w:t>
      </w:r>
      <w:r>
        <w:rPr>
          <w:b/>
        </w:rPr>
        <w:t>proizvodne i/ili poslovne namjene /oznaka K1/</w:t>
      </w:r>
      <w:r>
        <w:rPr/>
        <w:t xml:space="preserve"> </w:t>
      </w:r>
      <w:r>
        <w:rPr>
          <w:u w:val="single"/>
        </w:rPr>
        <w:t xml:space="preserve">mogu </w:t>
      </w:r>
      <w:r>
        <w:rPr/>
        <w:t xml:space="preserve">se graditi, kao </w:t>
      </w:r>
      <w:r>
        <w:rPr>
          <w:i/>
        </w:rPr>
        <w:t>građevine osnovne namjene</w:t>
      </w:r>
      <w:r>
        <w:rPr/>
        <w:t xml:space="preserve"> - jedna ili kompleks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izvodnih građevina, industrijske ili obrtničke razine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oslovnih građevina – uslužne, trgovačke ili komunalno-servisne namjene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ateće građevine u njihovoj funkciji.</w:t>
      </w:r>
    </w:p>
    <w:p>
      <w:pPr>
        <w:pStyle w:val="Normal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2) Proizvodnom građevinom</w:t>
      </w:r>
      <w:r>
        <w:rPr/>
        <w:t xml:space="preserve"> smatra se građevina za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izvodnju ukrasnog bilja u staklenicima i/ili plastenicim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eradu biljnih poljoprivrednih proizvod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eradu mlijeka, mesa, riba, rakova i slično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eradu drvet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eradu mineralnih sirovina i proizvodnju betonskih i opekarskih proizvoda, žbuke i slično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izvodnju tekstila, stakla, hrane i pić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 xml:space="preserve">proizvodnju proizvoda od tekstila, kože, stakla, metala, drveta, kamena, plastike, 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izvodnju električnih i elektroničkih proizvoda, kemijskih proizvoda i slične djelatnosti.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Poslovnom građevinom za obavljanje uslužnih djelatnosti</w:t>
      </w:r>
      <w:r>
        <w:rPr/>
        <w:t xml:space="preserve"> smatra se građevina za obavljanje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financija, tehničkih i poslovnih usluga i informacijskih djelatnosti (uredi)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tehničkih servisa (automehaničarske, autolimarske, vulkanizerske, strojobravarske, stolarske, klesarske i limarske radione, kovačnice i sl.)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obrtničkih usluga (krojačke, postolarske, autoelektričarske radionice, autopraonice i slično)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građevinarstva (armiračke, tesarske, stolarske i slične radionice).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Poslovnom građevinom za trgovačke djelatnosti smatra se građevina za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trgovinu prehrambenih i neprehrambenih proizvod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daju goriva na malo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skladišni prostori robe namijenjene trgovini, uključujući specijalizirana skladišta kao što su hladnjače, silosi , otkupne stanice poljoprivrednih proizvoda, poljoprivredni servisi – kao kolna i stočna vaga, trgovine plinom i slično.</w:t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Poslovnom građevinom za obavljanje komunalno-servisnih djelatnosti</w:t>
      </w:r>
      <w:r>
        <w:rPr/>
        <w:t xml:space="preserve"> smatraju se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kamionska parkirališt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tržni i sajmišni prostori otvorenog tip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građevine za privremeno skupljanje i selektiranje neopasnog komunalnog i tehnološkog otpada – sekundarne sirovine i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građevine za preradu neopasnog otpada koji se u proizvodnom procesu upotrebljava kao sekundarna sirovina.</w:t>
      </w:r>
    </w:p>
    <w:p>
      <w:pPr>
        <w:pStyle w:val="Normal"/>
        <w:rPr/>
      </w:pPr>
      <w:r>
        <w:rPr/>
        <w:t xml:space="preserve">6) Uz građevine osnovne namjene je u kompleksu ili kao samostojeće </w:t>
      </w:r>
      <w:r>
        <w:rPr>
          <w:u w:val="single"/>
        </w:rPr>
        <w:t>moguće</w:t>
      </w:r>
      <w:r>
        <w:rPr/>
        <w:t xml:space="preserve"> graditi kao </w:t>
      </w:r>
      <w:r>
        <w:rPr>
          <w:b/>
          <w:i/>
        </w:rPr>
        <w:t>prateće</w:t>
      </w:r>
      <w:r>
        <w:rPr/>
        <w:t xml:space="preserve"> - servisne i infrastrukturne građevine u funkciji poslovne djelatnosti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 xml:space="preserve">porte, 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store ugostiteljske namjene kao restorane za vlastite potrebe, te caffe barove i snack barove javnog korištenj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nadstrešnice za parkirališt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garaže za vozil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 xml:space="preserve">otvorena skladišta, 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 xml:space="preserve">utovarno – istovarne rampe, 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silose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mjerne i druge uređaje velikih dimenzij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transformatorske stanice i plinske redukcijske stanice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spremnike goriva i slično.</w:t>
      </w:r>
    </w:p>
    <w:p>
      <w:pPr>
        <w:pStyle w:val="Normal"/>
        <w:rPr/>
      </w:pPr>
      <w:r>
        <w:rPr/>
        <w:t xml:space="preserve">7) Unutar čestica proizvodne i/ili poslovne namjene </w:t>
      </w:r>
      <w:r>
        <w:rPr>
          <w:u w:val="single"/>
        </w:rPr>
        <w:t>ne mogu</w:t>
      </w:r>
      <w:r>
        <w:rPr/>
        <w:t xml:space="preserve"> se graditi građevine za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imarnu biljnu proizvodnju i poljoprivrednu proizvodnju uzgoja životinja, osim uzgoja ukrasnog bilja u staklenicim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klanje životinj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eradu životinjskih ostatak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oizvodnju kože i ljevaonice metal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 xml:space="preserve">preradu otpada koji se ne može smatrati sekundarnom sirovinom, 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deponiranje otpada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smještajne turističko-ugostiteljske namjene (hoteli, moteli, pansioni i sl.)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građevine privremenog ili stalnog stanovanja.</w:t>
      </w:r>
    </w:p>
    <w:p>
      <w:pPr>
        <w:pStyle w:val="Normal"/>
        <w:rPr/>
      </w:pPr>
      <w:r>
        <w:rPr/>
        <w:t>8) Osim građevina navedenih u stavku 7. ovog članka, unutar građevnih čestica proizvodne i/ili poslovne namjene /oznaka K1/ ne mogu se graditi niti građevine utvrđene stavcima 2., 3. 4. 5. i 6. ukoliko se njihova namjena ili tehnologija koja se u njima namjerava primijeniti ne može uskladiti  sa slijedećim propisima: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Odlukom o zaštiti izvorišta Nedelišće, Prelog i Sv. Marija („Sl. gl. Međ. županije“ br. 7/08),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člankom 12. Pravilnika o uvjetima za utvrđivanje zona sanitarne zaštite izvorišta (NN br. 66/11)</w:t>
      </w:r>
    </w:p>
    <w:p>
      <w:pPr>
        <w:pStyle w:val="Normaluvuceno"/>
        <w:numPr>
          <w:ilvl w:val="0"/>
          <w:numId w:val="4"/>
        </w:numPr>
        <w:ind w:hanging="0"/>
        <w:rPr/>
      </w:pPr>
      <w:r>
        <w:rPr/>
        <w:t>Pravilnikom o izmjenama i dopunama Pravilnika o uvjetima za utvrđivanje zona sanitarne zaštite izvorišta (NN br. 43/13).“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8"/>
        </w:numPr>
        <w:tabs>
          <w:tab w:val="left" w:pos="360" w:leader="none"/>
          <w:tab w:val="left" w:pos="851" w:leader="none"/>
        </w:tabs>
        <w:ind w:hanging="0"/>
        <w:rPr/>
      </w:pPr>
      <w:r>
        <w:rPr/>
        <w:t>U članku 59. stavku 3. tekst: „(NN br. 89/10)“ zamjenjuje se tekstom: „(NN br. 80/13)“.</w:t>
      </w:r>
    </w:p>
    <w:p>
      <w:pPr>
        <w:pStyle w:val="Normalstavci"/>
        <w:numPr>
          <w:ilvl w:val="0"/>
          <w:numId w:val="5"/>
        </w:numPr>
        <w:tabs>
          <w:tab w:val="left" w:pos="360" w:leader="none"/>
          <w:tab w:val="left" w:pos="851" w:leader="none"/>
        </w:tabs>
        <w:ind w:hanging="0"/>
        <w:rPr/>
      </w:pPr>
      <w:r>
        <w:rPr/>
        <w:t>U članku 59. stavak 4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4) Unutar područja obuhvata DPU neposredno na teren se mogu ispuštati samo oborinske vode s krovova građevina, dok je sve ostale oborinske vode potrebno, nakon propisanog tretmana, odvoditi do najbližeg vodotoka.“</w:t>
      </w:r>
    </w:p>
    <w:p>
      <w:pPr>
        <w:pStyle w:val="Normal"/>
        <w:rPr/>
      </w:pPr>
      <w:r>
        <w:rPr/>
      </w:r>
    </w:p>
    <w:p>
      <w:pPr>
        <w:pStyle w:val="GLAVA"/>
        <w:numPr>
          <w:ilvl w:val="0"/>
          <w:numId w:val="3"/>
        </w:numPr>
        <w:rPr/>
      </w:pPr>
      <w:r>
        <w:rPr/>
        <w:t>PRIJELAZNE I ZAVRŠNE ODREDBE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9"/>
        </w:numPr>
        <w:ind w:hanging="0"/>
        <w:rPr/>
      </w:pPr>
      <w:r>
        <w:rPr/>
        <w:t>Izvornik IV. izmjena i dopuna DPU ovjerava predsjednik Gradskog vijeća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Izvornik je izrađen u 5 primjeraka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Po primjerak izvornika dostavit će se Ministarstvu graditeljstva i prostornog uređenja, Hrvatskom zavodu za prostorni razvoj, Zavodu za prostorno uređenje Međimurske županije i Upravnom odjelu za prostorno uređenje, gradnju i zaštitu okoliša u Međimurskoj županiji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Jedan primjerak izvornika elaborata IV. izmjena i dopuna DPU, kao i elektronički zapis elaborata na magnetnom mediju, pohranit će se u arhivi Grada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Uvid u elaborat IV. izmjena i dopuna DPU može se obaviti u Upravnom odjelu nadležnom za poslove prostornog uređenja Grada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0"/>
        </w:numPr>
        <w:ind w:hanging="0"/>
        <w:rPr/>
      </w:pPr>
      <w:r>
        <w:rPr/>
        <w:t>Odluka o donošenju IV. izmjena i dopuna DPU, objavit će se u Službenom glasniku Međimurske županije.</w:t>
      </w:r>
    </w:p>
    <w:p>
      <w:pPr>
        <w:pStyle w:val="Normalstavci"/>
        <w:numPr>
          <w:ilvl w:val="0"/>
          <w:numId w:val="5"/>
        </w:numPr>
        <w:ind w:hanging="0"/>
        <w:rPr/>
      </w:pPr>
      <w:r>
        <w:rPr/>
        <w:t>Za tumačenje Odluke nadležno je Gradsko vijeće.</w:t>
      </w:r>
    </w:p>
    <w:p>
      <w:pPr>
        <w:pStyle w:val="Lanak"/>
        <w:rPr>
          <w:color w:val="000000"/>
        </w:rPr>
      </w:pPr>
      <w:r>
        <w:rPr>
          <w:color w:val="000000"/>
        </w:rPr>
        <w:t xml:space="preserve">Člana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</w:p>
    <w:p>
      <w:pPr>
        <w:pStyle w:val="Normalstavci"/>
        <w:numPr>
          <w:ilvl w:val="0"/>
          <w:numId w:val="11"/>
        </w:numPr>
        <w:ind w:hanging="0"/>
        <w:rPr/>
      </w:pPr>
      <w:r>
        <w:rPr/>
        <w:t>Ova Odluka stupa na snagu osmog dana od dana objave u Službenom glasniku Međimurske županije.</w:t>
      </w:r>
    </w:p>
    <w:p>
      <w:pPr>
        <w:pStyle w:val="Normal"/>
        <w:rPr/>
      </w:pPr>
      <w:r>
        <w:rPr/>
      </w:r>
    </w:p>
    <w:p>
      <w:pPr>
        <w:pStyle w:val="TextBody"/>
        <w:spacing w:before="4" w:after="4"/>
        <w:jc w:val="center"/>
        <w:rPr>
          <w:rFonts w:cs="Arial"/>
          <w:b/>
          <w:b/>
        </w:rPr>
      </w:pPr>
      <w:r>
        <w:rPr>
          <w:rFonts w:cs="Arial"/>
          <w:b/>
        </w:rPr>
        <w:t>GRADSKO VIJEĆE GRADA PRELOG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4" w:after="4"/>
        <w:ind w:hanging="0"/>
        <w:rPr>
          <w:rFonts w:cs="Arial"/>
          <w:lang w:val="hr-HR"/>
        </w:rPr>
      </w:pPr>
      <w:r>
        <w:rPr>
          <w:rFonts w:cs="Arial"/>
        </w:rPr>
        <w:t>KLASA:</w:t>
      </w:r>
      <w:r>
        <w:rPr>
          <w:rFonts w:cs="Arial"/>
          <w:lang w:val="hr-HR"/>
        </w:rPr>
        <w:t xml:space="preserve"> 350-02/14-01/10</w:t>
        <w:tab/>
        <w:tab/>
        <w:tab/>
        <w:t>PREDSJEDNIK GRADSKOG VIJEĆA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URBROJ: 2109/14-01-14-1</w:t>
      </w:r>
    </w:p>
    <w:p>
      <w:pPr>
        <w:pStyle w:val="Normal"/>
        <w:spacing w:before="48" w:after="48"/>
        <w:ind w:hanging="0"/>
        <w:rPr>
          <w:rFonts w:cs="Arial"/>
        </w:rPr>
      </w:pPr>
      <w:r>
        <w:rPr>
          <w:rFonts w:cs="Arial"/>
        </w:rPr>
        <w:t>Prelog,23.06.2014.</w:t>
        <w:tab/>
        <w:tab/>
        <w:tab/>
        <w:tab/>
        <w:tab/>
        <w:t>Goran Gotal, dipl.iur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3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90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284" w:hanging="284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ormalstavciChar">
    <w:name w:val="Normal_stavci Char"/>
    <w:qFormat/>
    <w:rPr>
      <w:rFonts w:ascii="Arial" w:hAnsi="Arial" w:cs="Arial"/>
    </w:rPr>
  </w:style>
  <w:style w:type="character" w:styleId="TablicaChar">
    <w:name w:val="tablica Char"/>
    <w:qFormat/>
    <w:rPr>
      <w:rFonts w:ascii="Arial" w:hAnsi="Arial" w:cs="Arial"/>
      <w:sz w:val="18"/>
      <w:lang w:val="hr-HR" w:bidi="ar-SA"/>
    </w:rPr>
  </w:style>
  <w:style w:type="character" w:styleId="NormaluvucenoChar1">
    <w:name w:val="Normal-uvuceno Char1"/>
    <w:qFormat/>
    <w:rPr>
      <w:rFonts w:ascii="Arial" w:hAnsi="Arial" w:cs="Arial"/>
      <w:szCs w:val="24"/>
      <w:lang w:val="hr-HR" w:bidi="ar-SA"/>
    </w:rPr>
  </w:style>
  <w:style w:type="character" w:styleId="NormaluvuenoChar">
    <w:name w:val="Normal_uvučeno Char"/>
    <w:qFormat/>
    <w:rPr>
      <w:rFonts w:ascii="Arial" w:hAnsi="Arial" w:cs="Arial"/>
      <w:lang w:val="hr-HR" w:bidi="ar-SA"/>
    </w:rPr>
  </w:style>
  <w:style w:type="character" w:styleId="TijelotekstaChar">
    <w:name w:val="Tijelo tekst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284"/>
    </w:pPr>
    <w:rPr/>
  </w:style>
  <w:style w:type="paragraph" w:styleId="Normaluvuceno">
    <w:name w:val="Normal-uvuceno"/>
    <w:basedOn w:val="Normal"/>
    <w:qFormat/>
    <w:pPr>
      <w:numPr>
        <w:ilvl w:val="0"/>
        <w:numId w:val="4"/>
      </w:numPr>
      <w:overflowPunct w:val="true"/>
      <w:autoSpaceDE w:val="true"/>
      <w:ind w:hanging="0"/>
      <w:textAlignment w:val="auto"/>
    </w:pPr>
    <w:rPr>
      <w:szCs w:val="24"/>
    </w:rPr>
  </w:style>
  <w:style w:type="paragraph" w:styleId="Tablica">
    <w:name w:val="tablica"/>
    <w:basedOn w:val="Normal"/>
    <w:qFormat/>
    <w:pPr>
      <w:ind w:hanging="0"/>
      <w:jc w:val="left"/>
    </w:pPr>
    <w:rPr>
      <w:rFonts w:cs="Arial"/>
      <w:sz w:val="18"/>
    </w:rPr>
  </w:style>
  <w:style w:type="paragraph" w:styleId="GLAVA">
    <w:name w:val="GLAVA"/>
    <w:next w:val="Normal"/>
    <w:qFormat/>
    <w:pPr>
      <w:widowControl/>
      <w:numPr>
        <w:ilvl w:val="0"/>
        <w:numId w:val="3"/>
      </w:numPr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hr-HR" w:bidi="ar-SA" w:eastAsia="zh-CN"/>
    </w:rPr>
  </w:style>
  <w:style w:type="paragraph" w:styleId="Lanak">
    <w:name w:val="Članak"/>
    <w:basedOn w:val="Normal"/>
    <w:next w:val="Normal"/>
    <w:qFormat/>
    <w:pPr>
      <w:keepNext w:val="true"/>
      <w:spacing w:before="240" w:after="120"/>
      <w:ind w:firstLine="567"/>
      <w:jc w:val="center"/>
    </w:pPr>
    <w:rPr>
      <w:b/>
      <w:color w:val="FF00FF"/>
    </w:rPr>
  </w:style>
  <w:style w:type="paragraph" w:styleId="Obinouvueno">
    <w:name w:val="Obično uvučeno"/>
    <w:basedOn w:val="Normal"/>
    <w:qFormat/>
    <w:pPr>
      <w:overflowPunct w:val="true"/>
      <w:autoSpaceDE w:val="true"/>
      <w:ind w:left="708" w:firstLine="567"/>
      <w:textAlignment w:val="auto"/>
    </w:pPr>
    <w:rPr>
      <w:sz w:val="18"/>
      <w:szCs w:val="24"/>
    </w:rPr>
  </w:style>
  <w:style w:type="paragraph" w:styleId="Normalstavci">
    <w:name w:val="Normal_stavci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ind w:hanging="0"/>
      <w:textAlignment w:val="auto"/>
      <w:outlineLvl w:val="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anak1">
    <w:name w:val="članak"/>
    <w:basedOn w:val="Normal"/>
    <w:next w:val="Normal"/>
    <w:qFormat/>
    <w:pPr>
      <w:keepNext w:val="true"/>
      <w:widowControl w:val="false"/>
      <w:spacing w:before="240" w:after="80"/>
      <w:ind w:firstLine="340"/>
      <w:jc w:val="center"/>
    </w:pPr>
    <w:rPr>
      <w:b/>
      <w:color w:val="3366FF"/>
      <w:sz w:val="18"/>
    </w:rPr>
  </w:style>
  <w:style w:type="paragraph" w:styleId="Normaluvueno">
    <w:name w:val="Normal_uvučeno"/>
    <w:basedOn w:val="Normal"/>
    <w:qFormat/>
    <w:pPr>
      <w:numPr>
        <w:ilvl w:val="0"/>
        <w:numId w:val="2"/>
      </w:numPr>
    </w:pPr>
    <w:rPr/>
  </w:style>
  <w:style w:type="paragraph" w:styleId="StyleBoldCentered">
    <w:name w:val="Style Bold Centered"/>
    <w:basedOn w:val="Normal"/>
    <w:qFormat/>
    <w:pPr>
      <w:keepNext w:val="true"/>
      <w:ind w:firstLine="567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2:00Z</dcterms:created>
  <dc:creator>OPCINA</dc:creator>
  <dc:description/>
  <cp:keywords/>
  <dc:language>en-US</dc:language>
  <cp:lastModifiedBy>Vesna</cp:lastModifiedBy>
  <cp:lastPrinted>2014-06-24T13:08:00Z</cp:lastPrinted>
  <dcterms:modified xsi:type="dcterms:W3CDTF">2014-06-24T11:09:00Z</dcterms:modified>
  <cp:revision>4</cp:revision>
  <dc:subject/>
  <dc:title>Na temelju članka 28</dc:title>
</cp:coreProperties>
</file>