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35, URBROJ: 2109/14-01-14-1 od 23. lipnja 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parcele za stambenu izgradnju u Prelo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na 08. srpnja 2014. godine s početkom u 12,00 sati</w:t>
      </w:r>
      <w:r>
        <w:rPr>
          <w:rFonts w:cs="Arial" w:ascii="Arial" w:hAnsi="Arial"/>
        </w:rPr>
        <w:t xml:space="preserve"> provest će se javno nadmetanje za prodaju u vlasništvo parcele za stambenu izgradnju  na području naselja Jug u Prelogu i to kat.čest.br. 8108/182 pašnjak od 46 a 95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45,00 kn/m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udionici koji uspiju na javnom nadmetanju mogu cijenu zemljišta isplatiti u cijelosti u roku od 15 dana od dana održavanja javnog nadmetanja ili na odgodu u trajanju od najviše do godinu dana od dana provedenog javnog nadmetanja, uz uvjet plaćanja 50 % vrijednosti zemljišta u roku od 15 dana od dana provedenog javnog nadmetanja. U slučaju obročnog plaćanja cijene zemljišta kupac je dužan platiti kamatu 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3,9% na ostatak duga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U slučaju da u navedenim rokovima ne bude plaćena cijena zemljišta kupac gubi pravo na kupnju i kapar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Zemljište je komunalno opremljeno sa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Za sudjelovanje u nadmetanju sudionici su dužni uplatiti jamčevinu u iznosu od 50.000,00 kuna isključivo na žiro račun Grada Preloga, HR0523400091835500002, model 68, s pozivom na broj «7889 – OIB, uz naznaku svrha uplate «jamčevina po natječaju-Prelog Jug», najkasnije jedan dan prije održavanja javnog nadmetanja.</w:t>
      </w:r>
    </w:p>
    <w:p>
      <w:pPr>
        <w:pStyle w:val="Normal"/>
        <w:rPr/>
      </w:pPr>
      <w:r>
        <w:rPr>
          <w:rFonts w:cs="Arial" w:ascii="Arial" w:hAnsi="Arial"/>
        </w:rPr>
        <w:t>Sudionicima koji uspiju u javnom nadmetanju, jamčevina se uračunava u cijenu zemljišta, a onima koji ne uspiju ista se vraća odm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Jedinična vrijednost komunalnog doprinosa je 48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doprinos obuhvaća građenje objekata i uređaja komunalne infrastrukture za javne površine, nerazvrstane ceste, groblja i javnu rasvjet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Investitor je po izvršnosti građevinske dozvole dužan platiti komunalni doprinos i vodni doprinos u skladu s posebnim propi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doprinos plaća se odjedanput u roku od 15 dana ili obročno, a najduže na period od 36 mjesec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</w:rPr>
        <w:t xml:space="preserve"> Prijenos vlasništva nad nekretninom provesti će se tek nakon isplate cjelokupne cijene zemljiš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</w:rPr>
        <w:t xml:space="preserve"> U slučaju da se parcela neće prodati na ovom javnom nadmetanju, prodavat će se svaki prvi utorak u mjesecu i to s početkom u 12,00 sati, s obvezom prijave zainteresiranih u Upravi Grada Preloga, Prelog, Glavna 35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 xml:space="preserve"> Detaljne informacije mogu se dobiti u Upravi Grada Preloga, Prelog, Glavna 35 ili na tel. 040/638-68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GRAD PRE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Miljenka</dc:creator>
  <dc:description/>
  <cp:keywords/>
  <dc:language>en-US</dc:language>
  <cp:lastModifiedBy>Vesna</cp:lastModifiedBy>
  <dcterms:modified xsi:type="dcterms:W3CDTF">2014-06-26T05:11:00Z</dcterms:modified>
  <cp:revision>4</cp:revision>
  <dc:subject/>
  <dc:title/>
</cp:coreProperties>
</file>