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Temeljem Zaključka Gradskog Vijeća Grada Preloga o prodaji zemljišta na području Gospodarske zone u Prelogu - Sjever (KLASA: 406-01/14-01/36, URBROJ: 2109/14-01-14-1 od 23. lipnja 2014. godine) Gradonačelnik Grada Preloga raspisu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 A T J E Č A 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 prodaji zemljišta u k.o. Prelo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Grad Prelog prodaje u vlasništvo parcelu za proizvodno/poslovne namjene u Gospodarskoj zoni u Prelogu - Sjever, i t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t.čest.br. 4057/9, pašnjak, štagalj površine od 12 a 28 m2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</w:rPr>
        <w:t xml:space="preserve"> Zemljište je komunalno opremljeno sa razdjelnim sustavom odvodnje, vodovodnom, plinskom, elektroenergetskom mrežom te trafostanicama, prometnicama s pješačkim stazama i hortikulturno uređeno.</w:t>
      </w:r>
    </w:p>
    <w:p>
      <w:pPr>
        <w:pStyle w:val="Normal"/>
        <w:rPr/>
      </w:pPr>
      <w:r>
        <w:rPr>
          <w:rFonts w:cs="Arial" w:ascii="Arial" w:hAnsi="Arial"/>
        </w:rPr>
        <w:t>Priključci na izgrađenu komunalnu infrastrukturu s pripadajućim taksama su trošak odabranog ponuditelja i reguliraju se s pojedinim distributer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inična vrijednost komunalnog doprinosa je 6 kn/m3 građev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</w:t>
      </w:r>
      <w:r>
        <w:rPr>
          <w:rFonts w:cs="Arial" w:ascii="Arial" w:hAnsi="Arial"/>
        </w:rPr>
        <w:t xml:space="preserve"> Početna visina cijene zemljišta je </w:t>
      </w:r>
      <w:r>
        <w:rPr>
          <w:rFonts w:cs="Arial" w:ascii="Arial" w:hAnsi="Arial"/>
          <w:b/>
        </w:rPr>
        <w:t>13 eura/m2.</w:t>
      </w:r>
    </w:p>
    <w:p>
      <w:pPr>
        <w:pStyle w:val="Normal"/>
        <w:rPr/>
      </w:pPr>
      <w:r>
        <w:rPr>
          <w:rFonts w:cs="Arial" w:ascii="Arial" w:hAnsi="Arial"/>
        </w:rPr>
        <w:t xml:space="preserve">Kupoprodajna cijena uplaćuje se u kunskoj protuvrijednosti prema srednjem tečaju HNB na dan plaćan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nost prilikom odabira ponuđača imati će ponuđač koji će ponuditi veću cijenu zemljišta, odnosno u slučaju jednako ponuđene cijene, kvalitetniji projekt gradnje. Cijena zemljišta se plaća u roku od 30 dana od dana provedenog javnog nadmetanj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V</w:t>
      </w:r>
      <w:r>
        <w:rPr>
          <w:rFonts w:cs="Arial" w:ascii="Arial" w:hAnsi="Arial"/>
        </w:rPr>
        <w:t xml:space="preserve"> Prvo javno nadmetanje za prodaju u vlasništvo parcela iz toč. I ovog natječaja provesti će se dana </w:t>
      </w:r>
      <w:r>
        <w:rPr>
          <w:rFonts w:cs="Arial" w:ascii="Arial" w:hAnsi="Arial"/>
          <w:b/>
        </w:rPr>
        <w:t>08. srpnja 2014. godine s početkom u 12,30 sati</w:t>
      </w:r>
      <w:r>
        <w:rPr>
          <w:rFonts w:cs="Arial" w:ascii="Arial" w:hAnsi="Arial"/>
        </w:rPr>
        <w:t xml:space="preserve"> na licu mjesta s obvezom prijave u Upravu Grada Preloga dan prije javnog nadmetanja. U slučaju da parcela neće biti prodana određenog dana prodavati će se svaki prvi utorak u mjesecu s početkom u 12,00 sati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</w:rPr>
        <w:t xml:space="preserve"> Pravo sudjelovanja na natječaju imaju sve fizičke i pravne osobe koje za javno nadmetanje dostave slijedeću dokumentaciju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me, prezime i adresu ponuđača, odnosno naziv i adresu tvrtke pravnog subjekta i naznaku odgovorne osob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movnicu za fizičke osobe, odnosno važeću registraciju za pravne osob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izjavu o planiranoj gradnji na kupljenoj česti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zjavu da će izgrađeni objekt biti ekološki prihvatljiv bez posebnog izvora zagađivan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zjavu da mogu osigurati isplatu najmanje 50%, odnosno 30 % od ukupno ponuđene cijene za zemljište u roku od 15 dana od dana provedenog javnog nadmetanja, u slučaju plaćanja cijene zemljišta na ra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plate jamčevinu u iznosu od 50.000,00 kuna kao jamstvo za ozbiljnost ponu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avljena dokumentacija koje ne sadržava priloge iz ove točke smatrati će se nepotpunom i neće se uzeti u razmatran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lučaju plaćanja cijene zemljišta na rate do godine dana prijenos vlasništva na nekretnini izvršiti će se nakon isplate cjelokupne cijene zemljiš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 slučaju plaćanja zemljišta na rate do dvije godine, prijenos vlasništva na nekretnini može se izvršiti  nakon isplate minimalno 50 % cjelokupne cijene zemljišta uz obvezu izdavanja zadužnice u visini preostalog iznosa te upisa zabrane otuđenja nekretnine u zemljišne knjige do plaćanja cijene zemljišta u cijelosti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ćanje ukupne cijene zemljišta moguće j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jmanje 50 % od ukupno ponuđene cijene za zemljište u roku od 30 dana od dana provedenog javnog nadmetanja, a ostatak iznosa najkasnije do isteka roka od 1 godine od dana provedenog javnog nadmetanj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jmanje 30 % od ukupno ponuđene cijene za zemljište u roku od 30 dana od dana provedenog javnog nadmetanja, a ostatak iznosa najkasnije do isteka roka od 2 godine od dana provedenog javnog nadmetanja, u kojem slučaju je kupac dužan platiti kamatu </w:t>
      </w:r>
      <w:r>
        <w:rPr>
          <w:rFonts w:cs="Arial" w:ascii="Arial" w:hAnsi="Arial"/>
          <w:lang w:val="de-DE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visi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3,9% na ostatak duga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lučaju da odabrani ponuđač u navedenim rokovima ne plati ukupnu cijenu zemljišta smatra se da je odustao od kupnje te gubi pravo na kupnju i povrat jamčevine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I</w:t>
      </w:r>
      <w:r>
        <w:rPr>
          <w:rFonts w:cs="Arial" w:ascii="Arial" w:hAnsi="Arial"/>
        </w:rPr>
        <w:t xml:space="preserve"> Kopiju plana i podatke o česticama moguće je preuzeti u prostorijama Grada Preloga, Prelog, Glavna 35, u vremenu od 08,00 do 14,00 sati svakog radnog dana do javnog nadmetanj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II </w:t>
      </w:r>
      <w:r>
        <w:rPr>
          <w:rFonts w:cs="Arial" w:ascii="Arial" w:hAnsi="Arial"/>
        </w:rPr>
        <w:t xml:space="preserve">Jamčevina u visini od 50.000,00 kuna za ponuđenu česticu uplaćuje se na žiro račun Grada Preloga: IBAN0523400091835500002, Model plaćanja: 68, sa pozivom na broj: 7889 – OIB, uz naznaku svrha uplate: «jamčevina po natječaju-GZ Sjever» ili direktno na blagajnu u Upravi Grada Preloga, najkasnije jedan dan prije održavanja javnog nadmetan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jpovoljnijem ponuđaču jamčevina će se uračunati u ponuđenu cijenu, a ostalim sudionicima nadmetanja će se vrati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lučaju da odabrani ponuđač odustane od sklapanja ugovora o kupoprodaji gubi pravo na povrat jamčevine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III </w:t>
      </w:r>
      <w:r>
        <w:rPr>
          <w:rFonts w:cs="Arial" w:ascii="Arial" w:hAnsi="Arial"/>
        </w:rPr>
        <w:t>Troškove ovjere potpisa ugovora, uknjižbe predmetne nekretnine kao i porez na promet nekretnina snosi kupac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X </w:t>
      </w:r>
      <w:r>
        <w:rPr>
          <w:rFonts w:cs="Arial" w:ascii="Arial" w:hAnsi="Arial"/>
        </w:rPr>
        <w:t>Ponudbena dokumentacija dostavlja se na adresu GRAD PRELOG, Prelog, Glavna 35, s naznakom «ponuda za kupnju zemljišta – GZ Sjever» do 12,00 sati dana kada se provodi javno nadmetanje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 Gradonačelnik zadržava pravo neprihvaćanja ponude bilo kojeg ponuditelja, bez posebnog obrazloženj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XI</w:t>
      </w:r>
      <w:r>
        <w:rPr>
          <w:rFonts w:cs="Arial" w:ascii="Arial" w:hAnsi="Arial"/>
        </w:rPr>
        <w:t xml:space="preserve"> Načini ispunjavanja uvjeta određenih ovim natječajem i posljedice neispunjavanja uvjeta precizno će se definirati ugovorom o kupoprodaji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XII </w:t>
      </w:r>
      <w:r>
        <w:rPr>
          <w:rFonts w:cs="Arial" w:ascii="Arial" w:hAnsi="Arial"/>
        </w:rPr>
        <w:t xml:space="preserve">Za sve dodatne informacije možete se obratiti na telefon 040/645-301 i 638-68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GRAD PRE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01:00Z</dcterms:created>
  <dc:creator>Miljenka</dc:creator>
  <dc:description/>
  <dc:language>en-US</dc:language>
  <cp:lastModifiedBy>Vesna</cp:lastModifiedBy>
  <dcterms:modified xsi:type="dcterms:W3CDTF">2014-06-24T12:01:00Z</dcterms:modified>
  <cp:revision>2</cp:revision>
  <dc:subject/>
  <dc:title/>
</cp:coreProperties>
</file>