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36. Statuta Grada Preloga („Službeni glasnik Međimurske županije“ br.10/09, 26/10, 23/11. i 5/13.) i Odluke o odabiru korisnika sredstava Fonda za zaštitu okoliša i energetsku učinkovitost o neposrednom sufinanciranju Programa povećanja energetske učinkovitosti u obiteljskim kućama „Program povećanja energetske učinkovitosti obiteljskih kuća – Štedimo energiju u Prelogu“, Gradsko vijeće Grada Preloga na 7. sjednici održanoj dana 23.06.2014. godine, donosi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 xml:space="preserve">o zajedničkom sufinanciranju Programa povećanja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ske učinkovitosti u obiteljskim kućama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ručju Grada Preloga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  Ovom Odlukom o zajedničkom sufinanciranju Programa povećanja energetske učinkovitosti u obiteljskim kućama na području Grada Preloga (u daljnjem tekstu Odluka) prilazi se zajedničkom sufinanciranju Programa povećanja energetske učinkovitosti u obiteljskim kućama na području Grada Preloga pod nazivom „Štedimo energiju u Prelogu“ (u daljnjem tekstu Progra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 xml:space="preserve"> Utvrđuje se ukupna vrijednost Programa u visini od 2.500.000,00 k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d za zaštitu okoliša i energetsku učinkovitost sudjeluje u visini od 40% opravdanih troškova investicije, a Grad Prelog u 10% opravdanih troškova investi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Osniva se Povjerstvo za praćenje i provedbu Programa, u sastav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dravko Kvakan, Čehovec 46,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Đuro Ujlaki, Prelog, Augusta Šenoe 1, zamjenik predsjed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jan Rođak, Prelog, Nikole Tesle 12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ezija Božek, Prelog, Matije Gupca 12, zamjenik č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vor Sokač, Prelog, Kralja Petra Krešimira IV 23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en Višnjić, Prelog, D. Domjanića 48, zamjenik č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Tekst natječaja za javno prikupljanje prijava za neposredno sudjelovanje Grada Preloga u sufinanciranju Programa „Štedimo energiju u Prelogu“ nalazi se u privitku ovog Zaključka i čini njegov sastavni 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 xml:space="preserve"> Ovlašćuje se gradonačelnik za provođenje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.  Ova Odluka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302-02/14-01/4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109/14-01-14-1</w:t>
        <w:tab/>
        <w:tab/>
        <w:tab/>
        <w:tab/>
        <w:t xml:space="preserve">         Goran Gotal, dipl.iur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2:00Z</dcterms:created>
  <dc:creator>Dubravka Kardaš</dc:creator>
  <dc:description/>
  <cp:keywords/>
  <dc:language>en-US</dc:language>
  <cp:lastModifiedBy>Vesna</cp:lastModifiedBy>
  <cp:lastPrinted>2014-06-24T13:56:00Z</cp:lastPrinted>
  <dcterms:modified xsi:type="dcterms:W3CDTF">2014-06-24T11:56:00Z</dcterms:modified>
  <cp:revision>7</cp:revision>
  <dc:subject/>
  <dc:title/>
</cp:coreProperties>
</file>