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članka 31. Zakona o komunalnom gospodarstvu (NN br. 36/95, 109/95. - Uredba, 70/97, 128/99, 57/00, 129/00, 59/01, 26/03. – pročišćeni tekst, 82/04, 110/04. – Uredba, 178/04, 38/09, 79/09, 153/09, 49/11, 84/11, 90/11, 144/12, 56/13, 94/13. i 153/13.) i članka 36. Statuta Grada Preloga (Službeni glasnik Međimurske županije br. 10/09, 26/10, 23/11. i 5/13.), Gradsko vijeće Grada Preloga na 7. sjednici održanoj dana 23.06.2014. godine, d o n o s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   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MJENAMA I DOPUNAMA ODLUKE 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OMUNALNOM DOPRINOS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om Odlukom o izmjenama i dopunama Odluke o komunalnom doprinosu  mijenja se i dopunjuje Odluka o komunalnom doprinosu (Službeni glasnik Međimurske županije br. </w:t>
      </w:r>
      <w:r>
        <w:rPr>
          <w:rFonts w:cs="Arial" w:ascii="Arial" w:hAnsi="Arial"/>
          <w:bCs/>
        </w:rPr>
        <w:t>16/04, 10/09, 11/11. i  9/13.)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U članku 11. dodaju se novi stavci 2. i 3. koji glase: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Kod obnove, dogradnje i rekonstrukcije starih stambenih objekata komunalni doprinos obračunava se u visini od 50 % vrijednosti za zone prema specifikaciji iz stavka 1. ovog članka. 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Stari stambeni objekti u smislu ove Odluke su objekti koji su građeni do 15. veljače 1968. godine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de-DE"/>
        </w:rPr>
        <w:t>Članak 3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za članka 19. dodaje se članak 19.c. koji glasi: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zahtjev obveznika, Grad Prelog će izvršiti povrat uplaćenog iznosa komunalnog doprinosa, bez obračunatih kamata, u slijedećim slučajevim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o je rješenjem nadležnog upravnog tijela odbijen zahtjev za izdavanje akta na temelju kojeg se može gradit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o akt na temelju kojeg se može graditi nije postao izvršan, a obveznik je odustao od zahtjeva za izdavanje akta na temelju kojeg se može gradi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ko obveznik u zakonskom roku nije pristupio gradnji temeljem akta za građenje, te je akt prestao važiti, što je potvrđeno očitovanjem nadležnog upravnog tijela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 pisani zahtjev, obveznik je dužan dostaviti potvrdu nadležnog upravnog tijela kojom se dokazuje ispunjavanje uvjeta iz stavka 1. ovog članka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Ako je obveznik započeo s gradnjom građevine, nema pravo na povrat uplaćenog komunalnog doprinosa.</w:t>
      </w:r>
    </w:p>
    <w:p>
      <w:pPr>
        <w:pStyle w:val="Normal"/>
        <w:ind w:left="60" w:hanging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4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Ovlašćuje se Odbor za Statut i Poslovnik da izda pročišćeni tekst Odluke o komunalnom doprinosu.</w:t>
        <w:tab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lang w:val="de-DE"/>
        </w:rPr>
        <w:t>Članak 5.</w:t>
      </w:r>
    </w:p>
    <w:p>
      <w:pPr>
        <w:pStyle w:val="Normal"/>
        <w:jc w:val="both"/>
        <w:rPr/>
      </w:pPr>
      <w:r>
        <w:rPr>
          <w:rFonts w:cs="Arial" w:ascii="Arial" w:hAnsi="Arial"/>
        </w:rPr>
        <w:t>Ova Odluka o izmjenama i dopunama Odluke o komunalnom doprinosu stupa na snagu osmog dana od dana objave u "Službenom glasniku Međimurske županije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GRADSKO VIJEĆE GRADA PRELOGA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LASA: 363-05/14-01/7</w:t>
        <w:tab/>
        <w:tab/>
        <w:tab/>
        <w:tab/>
        <w:tab/>
        <w:t xml:space="preserve"> PREDSJEDNIK: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URBROJ: 2109/14-01-14-1</w:t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log, 23.06.2014.</w:t>
        <w:tab/>
        <w:tab/>
        <w:t xml:space="preserve">                                      Goran Gotal, dipl. iur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rFonts w:ascii="Arial" w:hAnsi="Arial" w:cs="Arial"/>
      <w:b/>
      <w:bCs/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rFonts w:ascii="Arial" w:hAnsi="Arial" w:cs="Arial"/>
      <w:i/>
      <w:iCs/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textAlignment w:val="baseline"/>
    </w:pPr>
    <w:rPr>
      <w:i/>
      <w:szCs w:val="20"/>
      <w:lang w:val="en-US"/>
    </w:rPr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37:00Z</dcterms:created>
  <dc:creator>Grad Prelog</dc:creator>
  <dc:description/>
  <cp:keywords/>
  <dc:language>en-US</dc:language>
  <cp:lastModifiedBy>Vesna</cp:lastModifiedBy>
  <cp:lastPrinted>2014-06-24T13:45:00Z</cp:lastPrinted>
  <dcterms:modified xsi:type="dcterms:W3CDTF">2014-06-24T11:46:00Z</dcterms:modified>
  <cp:revision>4</cp:revision>
  <dc:subject/>
  <dc:title>P R I J E D L O G</dc:title>
</cp:coreProperties>
</file>