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</w:rPr>
      </w:pPr>
      <w:r>
        <w:rPr>
          <w:i w:val="false"/>
        </w:rPr>
        <w:t>Temeljem članka 86. Zakona o prostornom uređenju (Narodne novine broj 153/13.) i članka 36. Statuta Grada Preloga (Službeni glasnik Međimurske županije br. 10/09, 26/10, 23/11. i 5/13.)</w:t>
      </w:r>
      <w:r>
        <w:rPr/>
        <w:t xml:space="preserve"> </w:t>
      </w:r>
      <w:r>
        <w:rPr>
          <w:i w:val="false"/>
        </w:rPr>
        <w:t>Gradsko vijeće Grada Preloga na svojoj 7. sjednici održanoj 23.06.2014. godine, donijelo je slijedeću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O D L U K U</w:t>
      </w:r>
    </w:p>
    <w:p>
      <w:pPr>
        <w:pStyle w:val="Normal"/>
        <w:jc w:val="center"/>
        <w:rPr/>
      </w:pPr>
      <w:r>
        <w:rPr>
          <w:rFonts w:cs="Arial"/>
          <w:b/>
        </w:rPr>
        <w:t>O IZRADI V. IZMJENA I DOPUNA DETALJNOG PLANA UREĐENJ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GOSPODARSKE ZONE U PRELOGU – SJEVER</w:t>
      </w:r>
    </w:p>
    <w:p>
      <w:pPr>
        <w:pStyle w:val="Normal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Ovom Odlukom o izradi (u daljnjem tekstu Odluka) započinje postupak izrade V. izmjena i dopuna Detaljnog plana uređenja </w:t>
      </w:r>
      <w:r>
        <w:rPr>
          <w:rFonts w:cs="Arial"/>
        </w:rPr>
        <w:t xml:space="preserve">gospodarske zone u Prelogu – Sjever (Službeni glasnik Međimurske županije broj 1/06, 3/07, ispr. 5/07, 17/11. i 5/13.) </w:t>
      </w:r>
      <w:r>
        <w:rPr>
          <w:rFonts w:cs="Arial"/>
          <w:iCs/>
        </w:rPr>
        <w:t>u daljnjem tekstu ID DPU.</w:t>
      </w:r>
    </w:p>
    <w:p>
      <w:pPr>
        <w:pStyle w:val="StyleHeading1Left"/>
        <w:numPr>
          <w:ilvl w:val="0"/>
          <w:numId w:val="3"/>
        </w:numPr>
        <w:rPr/>
      </w:pPr>
      <w:r>
        <w:rPr/>
        <w:t xml:space="preserve">PRAVNA OSNOVA ZA IZRADU I DONOŠENJE ID D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avnu osnovu za izradu i donošenje ID DPU predstavljaju odredbe članka 198. Zakona o prostornom uređenju (Narodne novine broj 153/13.) i Prostorni plan uređenja Grada Preloga (Službeni glasnik Međimurske županije broj 7/03, 22/08, 5/09. i 4/12.) temeljem kojeg je DPU i izrađen.</w:t>
      </w:r>
    </w:p>
    <w:p>
      <w:pPr>
        <w:pStyle w:val="StyleHeading1Left"/>
        <w:numPr>
          <w:ilvl w:val="0"/>
          <w:numId w:val="3"/>
        </w:numPr>
        <w:rPr/>
      </w:pPr>
      <w:r>
        <w:rPr/>
        <w:t>RAZLOZI DONOŠENJA ID DPU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Razlog izrade ID DPU je usklađenje s V. izmjenama i dopunama PPUG Preloga, kojima se predviđa proširenje Gospodarske zone u Prelogu - Sjever, prvenstveno radi osiguranja razvoja gospodarskih subjekata koji u zoni već posluju, a koji imaju potrebe za proširenjem kapaciteta. Naime, neke od tvrtki, a prvenstveno se to odnosi na LPT d.o.o. Prelog, dostigle su maksimalnu dozvoljenu izgrađenost postojeće čestice, te je za njihov daljnji razvoj potrebno proširiti gruntište parcele, čime bi ono u konačnici umjesto dosadašnjih 4,4 ha dostiglo površinu od cca 8,0 ha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Također je potrebno uskladiti prometno rješenje zone s njenim povećanim opsegom i novoutvrđenom trasom D20, odnosno sjevernom obilaznicom Preloga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LPT ima interes da se omogući dodatni čvor – spoj na novu trasu D20 između postojećeg rotora u zoni i točke spoja sadašnje trase D20 i buduće nove trase D20 zapadno od Preloga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Izmjena DPU uskladit će se s izmjenom PPUG Preloga koja se vrši istovremeno.</w:t>
      </w:r>
    </w:p>
    <w:p>
      <w:pPr>
        <w:pStyle w:val="StyleHeading1Left"/>
        <w:numPr>
          <w:ilvl w:val="0"/>
          <w:numId w:val="3"/>
        </w:numPr>
        <w:rPr/>
      </w:pPr>
      <w:r>
        <w:rPr/>
        <w:t xml:space="preserve">OBUHVAT ID D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Obuhvat Izmjene i dopune DPU  odnosi se na ukupnu površinu Gospodarske zone u Prelogu - Sjever s planiranim proširenjem.</w:t>
      </w:r>
    </w:p>
    <w:p>
      <w:pPr>
        <w:pStyle w:val="StyleHeading1Left"/>
        <w:numPr>
          <w:ilvl w:val="0"/>
          <w:numId w:val="3"/>
        </w:numPr>
        <w:rPr/>
      </w:pPr>
      <w:r>
        <w:rPr/>
        <w:t xml:space="preserve">SAŽETA OCJENA STANJA U OBUHVATU D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>
          <w:rFonts w:cs="Arial"/>
        </w:rPr>
      </w:pPr>
      <w:r>
        <w:rPr>
          <w:rFonts w:cs="Arial"/>
        </w:rPr>
        <w:t>Unutar područja obuhvata gospodarske zone je od vremena njena osnivanja došlo do naglog razvoja i gradnje proizvodnih i poslovnih sadržaja.  Zona je već jednom širena sjeverno od kanala Bistrec – Rakovnica, što je u postupku komunalnog opremanja.</w:t>
      </w:r>
    </w:p>
    <w:p>
      <w:pPr>
        <w:pStyle w:val="Normal"/>
        <w:rPr>
          <w:rFonts w:cs="Arial"/>
        </w:rPr>
      </w:pPr>
      <w:r>
        <w:rPr>
          <w:rFonts w:cs="Arial"/>
        </w:rPr>
        <w:t>Tvrtke koje su locirane rubno uz današnju zapadnu među zone imaju interes povećati vlastite površine radi proširenja proizvodnih kapaciteta. Obzirom da je navedeno dugoročno planirano, značajna zemljišna površina je u tu svrhu već otkupljena od većeg broja privatnih vlasnika.</w:t>
      </w:r>
    </w:p>
    <w:p>
      <w:pPr>
        <w:pStyle w:val="StyleHeading1Left"/>
        <w:numPr>
          <w:ilvl w:val="0"/>
          <w:numId w:val="3"/>
        </w:numPr>
        <w:rPr/>
      </w:pPr>
      <w:r>
        <w:rPr/>
        <w:t>CILJEVI I PROGRAMS</w:t>
      </w:r>
      <w:bookmarkStart w:id="0" w:name="_GoBack"/>
      <w:bookmarkEnd w:id="0"/>
      <w:r>
        <w:rPr/>
        <w:t xml:space="preserve">KA POLAZIŠTA ID D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Cilj izrade Izmjene i dopune DPU je osiguranje daljnjeg gospodarskog prosperiteta Preloga, proširenjem gospodarske zone za, u većini slučajeva, poznate korisnike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StyleHeading1Left"/>
        <w:numPr>
          <w:ilvl w:val="0"/>
          <w:numId w:val="3"/>
        </w:numPr>
        <w:rPr/>
      </w:pPr>
      <w:r>
        <w:rPr/>
        <w:t>POPIS SEKTORSKIH STRATEGIJA, PLANOVA, STUDIJA I DRUGIH DOKUMENATA PROPISANIH POSEBNIM ZAKONIMA KOJIMA, ODNOSNO U SKLADU S KOJIMA SE UTVRĐUJU ZAHTJEVI ZA IZRADU ID DPU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t>Dokument temeljem kojeg se utvrđuje zahtjev za izradu ID DPU je Prostorni plan uređenja Grada Preloga, odnosno smjernice za planiranje gospodarskih zona iz Odluke o donošenju PPUG.</w:t>
      </w:r>
    </w:p>
    <w:p>
      <w:pPr>
        <w:pStyle w:val="Normal"/>
        <w:rPr/>
      </w:pPr>
      <w:r>
        <w:rPr/>
        <w:t>Prometno rješenje će se bazirati na rješenju sjeverne obilaznice Preloga.</w:t>
      </w:r>
    </w:p>
    <w:p>
      <w:pPr>
        <w:pStyle w:val="Normal"/>
        <w:rPr/>
      </w:pPr>
      <w:r>
        <w:rPr/>
        <w:t>Izrada dodatnih studija je opcionalna ovisno o određenjima posebnih propisa koji će stupiti na snagu u trenutku izrade ID DPU.</w:t>
      </w:r>
    </w:p>
    <w:p>
      <w:pPr>
        <w:pStyle w:val="StyleHeading1Left"/>
        <w:numPr>
          <w:ilvl w:val="0"/>
          <w:numId w:val="3"/>
        </w:numPr>
        <w:rPr/>
      </w:pPr>
      <w:r>
        <w:rPr/>
        <w:t>NAČIN PRIBAVLJANJA STRUČNIH RJEŠENJA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ometno rješenje obilaznice je riješeno idejnim projektom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ruge eventualne studije će se, ukoliko će biti potrebne izrađivati paralelno s rješenjem nacrta prijedloga ID DPU.</w:t>
      </w:r>
    </w:p>
    <w:p>
      <w:pPr>
        <w:pStyle w:val="StyleHeading1Left"/>
        <w:numPr>
          <w:ilvl w:val="0"/>
          <w:numId w:val="3"/>
        </w:numPr>
        <w:ind w:left="717" w:hanging="540"/>
        <w:rPr/>
      </w:pPr>
      <w:r>
        <w:rPr/>
        <w:t>POPIS JAVNOPRAVNIH TIJELA ODREĐENIH POSEBNIM PROPISIMA KOJA DAJU ZAHTJEVE ZA IZRADU ID DPU, TE DRUGIH SUDIONIKA KORISNIKA PROSTORA KOJI TREBAJU SUDJELOVATI U IZRADI PROSTORNOG PLANA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>
          <w:rFonts w:cs="Arial"/>
          <w:iCs/>
        </w:rPr>
        <w:t>Javnopravna tijela i osobe kojima se upućuju pozivi za izdavanje zahtjeve za izradu ID DPU, prema članku 90. Zakona o prostornom uređenju, su: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/>
      </w:pPr>
      <w:r>
        <w:rPr/>
        <w:t>MINISTARSTVA I UPRAVNA TIJEL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Ministarstvo kulture, Uprava za zaštitu kulturne baštine, Konzervatorski odjel u Varaždinu, Ivana Gundulića 2, Varaždin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Ministarstvo unutarnjih poslova policijska uprava Međimurska, Jakova Gotovca 7, Čakovec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Upravni odjel za prostorno uređenje i gradnju u Međimurskoj županiji, Ruđera Boškovića 2, Čakovec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Upravni odjel za zaštitu okoliša i komunalno gospodarstvo u Međimurskoj županiji, Ruđera Boškovića 2, Čakovec</w:t>
      </w:r>
    </w:p>
    <w:p>
      <w:pPr>
        <w:pStyle w:val="TextBody"/>
        <w:overflowPunct w:val="false"/>
        <w:autoSpaceDE w:val="false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textAlignment w:val="baseline"/>
        <w:rPr>
          <w:i w:val="false"/>
          <w:i w:val="false"/>
        </w:rPr>
      </w:pPr>
      <w:r>
        <w:rPr>
          <w:i w:val="false"/>
        </w:rPr>
        <w:t>DRŽAVNE AGENCIJE I JAVNE USTANOVE</w:t>
      </w:r>
    </w:p>
    <w:p>
      <w:pPr>
        <w:pStyle w:val="TextBody"/>
        <w:overflowPunct w:val="false"/>
        <w:autoSpaceDE w:val="false"/>
        <w:textAlignment w:val="baseline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Državna uprava za zaštitu i spašavanje, Područni ured za zaštitu i spašavanje, Zrinsko – Frankopanska 9, Čakovec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Hrvatska agencija za poštu i elektroničke komunikacije, Jurišićeva 13, Zagreb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Hrvatske vode, VGO za Muru i gornju Dravu, Varaždin, Međimurska 26b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Hrvatske vode, VGI za mali sliv „Trnava“, Čakovec, Ivana Mažuranića 2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Zavod za prostorno uređenje Međimurske županije, Ruđera Boškovića 2, Čakovec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Županijska uprava za ceste Međimurske županije, Mihovljanska 70, Ča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RTKE ZA GRADNJU I UPRAVLJANJE INFRASTRUKTURNIM SUSTAVI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rvatske ceste d.o.o., Sektor za studije i projektiranje, Vončinina 3, Zagreb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EP-Operator prijenosnog sustava d.o.o., Sektor za tehničku potporu, Služba za pripremu izgradnje i izgradnju, Kupska bb, 10 001 Zagreb 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>
          <w:i w:val="false"/>
          <w:i w:val="false"/>
        </w:rPr>
      </w:pPr>
      <w:r>
        <w:rPr>
          <w:i w:val="false"/>
        </w:rPr>
        <w:t>HEP – Operator distribucijskog sustava d.o.o., Elektra Čakovec, Žrtava fašizma 2, Čakovec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>
          <w:i w:val="false"/>
          <w:i w:val="false"/>
        </w:rPr>
      </w:pPr>
      <w:r>
        <w:rPr>
          <w:i w:val="false"/>
        </w:rPr>
        <w:t>INA – industrija nafte d.d., Sektor istraživanja i proizvodnje nafte i plina za jugoistočnu Europu, Zagreb, Avenija Većeslava Holjevca 10, Zagreb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>
          <w:i w:val="false"/>
          <w:i w:val="false"/>
        </w:rPr>
      </w:pPr>
      <w:r>
        <w:rPr>
          <w:i w:val="false"/>
        </w:rPr>
        <w:t>PLINACRO d.o.o., Sektor transporta plina, Savska cesta 88a, Zagreb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>
          <w:i w:val="false"/>
          <w:i w:val="false"/>
        </w:rPr>
      </w:pPr>
      <w:r>
        <w:rPr>
          <w:i w:val="false"/>
        </w:rPr>
        <w:t>Međimurske vode d.o.o. Čakovec, Matice Hrvatske 10, Čakovec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>
          <w:i w:val="false"/>
          <w:i w:val="false"/>
        </w:rPr>
      </w:pPr>
      <w:r>
        <w:rPr>
          <w:i w:val="false"/>
        </w:rPr>
        <w:t>Međimurje – plin d.o.o. Čakovec, Obrtnička 4, Čakove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STALI</w:t>
      </w:r>
    </w:p>
    <w:p>
      <w:pPr>
        <w:pStyle w:val="Normaluvuceno"/>
        <w:numPr>
          <w:ilvl w:val="0"/>
          <w:numId w:val="0"/>
        </w:numPr>
        <w:ind w:left="927" w:hanging="360"/>
        <w:rPr/>
      </w:pPr>
      <w:r>
        <w:rPr/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Gradsko vijeće Grada Preloga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MO Prelog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t>Rok za dostavu zahtjeva za izradu ID DPU od strane javnopravnih tijela i osoba nositelju izrade ID DPU je 30 dana od dana primitka poziva za njihovo izdavanje.</w:t>
      </w:r>
    </w:p>
    <w:p>
      <w:pPr>
        <w:pStyle w:val="Normal"/>
        <w:rPr/>
      </w:pPr>
      <w:r>
        <w:rPr>
          <w:rFonts w:cs="Arial"/>
          <w:iCs/>
        </w:rPr>
        <w:t>Način postupanja javnopravnih tijela i osoba iz čl. 9. ove Odluke u postupku izdavanja zahtjeva za izradu prostornog plana propisan je člancima 90. i 91. Zakona o prostornom uređenju (Narodne novine broj 153/13.).</w:t>
      </w:r>
    </w:p>
    <w:p>
      <w:pPr>
        <w:pStyle w:val="StyleHeading1Left"/>
        <w:numPr>
          <w:ilvl w:val="0"/>
          <w:numId w:val="3"/>
        </w:numPr>
        <w:ind w:left="717" w:hanging="540"/>
        <w:rPr/>
      </w:pPr>
      <w:r>
        <w:rPr/>
        <w:t>PLANIRANI ROK ZA IZRADU ID DPU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Izrada ID DPU se dijeli više faza i to: </w:t>
      </w:r>
    </w:p>
    <w:p>
      <w:pPr>
        <w:pStyle w:val="Normal"/>
        <w:rPr/>
      </w:pPr>
      <w:r>
        <w:rPr>
          <w:rFonts w:cs="Arial"/>
          <w:iCs/>
        </w:rPr>
        <w:t>I FAZA</w:t>
        <w:tab/>
        <w:tab/>
        <w:t xml:space="preserve">Prikupljanje zahtjeva za izradu ID DPU </w:t>
      </w:r>
    </w:p>
    <w:p>
      <w:pPr>
        <w:pStyle w:val="Normal"/>
        <w:rPr/>
      </w:pPr>
      <w:r>
        <w:rPr>
          <w:rFonts w:cs="Arial"/>
          <w:iCs/>
        </w:rPr>
        <w:t>II FAZA</w:t>
        <w:tab/>
        <w:t>Izrada i utvrđivanje prijedloga ID DPU za javnu raspravu</w:t>
      </w:r>
    </w:p>
    <w:p>
      <w:pPr>
        <w:pStyle w:val="Normal"/>
        <w:rPr/>
      </w:pPr>
      <w:r>
        <w:rPr>
          <w:rFonts w:cs="Arial"/>
          <w:iCs/>
        </w:rPr>
        <w:t xml:space="preserve">III FAZA </w:t>
        <w:tab/>
        <w:t>Provedba javne rasprave i izrada izvješća o javnoj raspravi</w:t>
      </w:r>
    </w:p>
    <w:p>
      <w:pPr>
        <w:pStyle w:val="Normal"/>
        <w:rPr/>
      </w:pPr>
      <w:r>
        <w:rPr>
          <w:rFonts w:cs="Arial"/>
          <w:iCs/>
        </w:rPr>
        <w:t>IV FAZA</w:t>
        <w:tab/>
        <w:t>Izrada nacrta konačnog prijedloga ID DPU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V FAZA</w:t>
        <w:tab/>
        <w:t>Utvrđivanje konačnog prijedloga ID DPU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VI FAZA</w:t>
        <w:tab/>
        <w:t>Usvajanje ID DPU i objava u službenom glasniku.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lanirani rokovi završetka pojedinih faza izrade ID DPU, utvrđenih prema članku 11. ove Odluke su: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I FAZA</w:t>
        <w:tab/>
        <w:tab/>
        <w:t>1. srpanj 2014. godine</w:t>
      </w:r>
    </w:p>
    <w:p>
      <w:pPr>
        <w:pStyle w:val="Normal"/>
        <w:rPr/>
      </w:pPr>
      <w:r>
        <w:rPr>
          <w:rFonts w:cs="Arial"/>
          <w:iCs/>
        </w:rPr>
        <w:t>II FAZA</w:t>
        <w:tab/>
        <w:t>1. kolovoz 2014. godine</w:t>
      </w:r>
    </w:p>
    <w:p>
      <w:pPr>
        <w:pStyle w:val="Normal"/>
        <w:rPr/>
      </w:pPr>
      <w:r>
        <w:rPr>
          <w:rFonts w:cs="Arial"/>
          <w:iCs/>
        </w:rPr>
        <w:t>III FAZA</w:t>
        <w:tab/>
        <w:t>30. rujan 2014. godine</w:t>
      </w:r>
    </w:p>
    <w:p>
      <w:pPr>
        <w:pStyle w:val="Normal"/>
        <w:rPr/>
      </w:pPr>
      <w:r>
        <w:rPr>
          <w:rFonts w:cs="Arial"/>
          <w:iCs/>
        </w:rPr>
        <w:t xml:space="preserve">IV FAZA </w:t>
        <w:tab/>
        <w:t>15. listopad 2014. godine</w:t>
      </w:r>
    </w:p>
    <w:p>
      <w:pPr>
        <w:pStyle w:val="Normal"/>
        <w:rPr/>
      </w:pPr>
      <w:r>
        <w:rPr>
          <w:rFonts w:cs="Arial"/>
          <w:iCs/>
        </w:rPr>
        <w:t>VI FAZA</w:t>
        <w:tab/>
        <w:t>15. studeni 2014. godine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VII FAZA</w:t>
        <w:tab/>
        <w:t>30. studeni 2014. godine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Rokovi se mogu produžiti u slučaju potrebe ponavljanja javne rasprave ili iz nekog drugog opravdanog razloga.</w:t>
      </w:r>
    </w:p>
    <w:p>
      <w:pPr>
        <w:pStyle w:val="StyleHeading1Left"/>
        <w:numPr>
          <w:ilvl w:val="0"/>
          <w:numId w:val="3"/>
        </w:numPr>
        <w:ind w:left="717" w:hanging="540"/>
        <w:rPr/>
      </w:pPr>
      <w:r>
        <w:rPr/>
        <w:t xml:space="preserve">IZVORI FINANCIRANJA IZRADE ID D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ID DPU financirat će se na način da će Grad Prelog  i LPT d.o.o. sudjelovati svaki u polovici iznosa cijene izrade.</w:t>
      </w:r>
    </w:p>
    <w:p>
      <w:pPr>
        <w:pStyle w:val="StyleHeading1Left"/>
        <w:numPr>
          <w:ilvl w:val="0"/>
          <w:numId w:val="3"/>
        </w:numPr>
        <w:ind w:left="717" w:hanging="540"/>
        <w:rPr/>
      </w:pPr>
      <w:r>
        <w:rPr/>
        <w:t>PRIJELAZNE I ZAVRŠNE ODREDBE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Ova Odluka stupa na snagu danom donošenja, a objavit će se u Službenom glasniku Međimurske županije.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Sukladno članu 86. Zakona o prostornom uređenju ova Odluka dostavlja se Zavodu za prostorno uređenje Međimurske županije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Sukladno članu 90. Zakona o prostornom uređenju ova Odluka dostavlja se javnopravnim tijelima i osobama navedenim u članku 9. zajedno s pozivom za izdavanje zahtjeva za izradu prostornog plana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GRADSKO VIJEĆE GRADA PRELOGA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KLASA: 350-02/14-01/11</w:t>
        <w:tab/>
        <w:tab/>
        <w:tab/>
        <w:t>PREDSJEDNIK GRADSKOG VIJEĆA: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URBROJ: 2109/14-01-14-1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elog, 23.06.2014.</w:t>
        <w:tab/>
        <w:tab/>
        <w:tab/>
        <w:tab/>
        <w:tab/>
        <w:t>Goran Gotal, dipl.iur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27"/>
        </w:tabs>
        <w:ind w:left="0" w:firstLine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Arial" w:hAnsi="Arial" w:cs="Arial"/>
      <w:sz w:val="22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/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anak">
    <w:name w:val="Članak"/>
    <w:basedOn w:val="Normal"/>
    <w:next w:val="Normal"/>
    <w:qFormat/>
    <w:pPr>
      <w:keepNext w:val="true"/>
      <w:overflowPunct w:val="false"/>
      <w:autoSpaceDE w:val="false"/>
      <w:spacing w:before="240" w:after="120"/>
      <w:ind w:left="234" w:firstLine="390"/>
      <w:jc w:val="center"/>
    </w:pPr>
    <w:rPr>
      <w:b/>
      <w:color w:val="4472C4"/>
      <w:szCs w:val="20"/>
    </w:rPr>
  </w:style>
  <w:style w:type="paragraph" w:styleId="StyleHeading1Left">
    <w:name w:val="Style Heading 1 + Left"/>
    <w:basedOn w:val="Heading1"/>
    <w:qFormat/>
    <w:pPr>
      <w:numPr>
        <w:ilvl w:val="0"/>
        <w:numId w:val="3"/>
      </w:numPr>
      <w:spacing w:before="240" w:after="120"/>
      <w:jc w:val="both"/>
      <w:outlineLvl w:val="9"/>
    </w:pPr>
    <w:rPr>
      <w:rFonts w:cs="Times New Roman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GLAVA">
    <w:name w:val="GLAVA"/>
    <w:next w:val="Normal"/>
    <w:qFormat/>
    <w:pPr>
      <w:keepNext w:val="true"/>
      <w:widowControl/>
      <w:numPr>
        <w:ilvl w:val="0"/>
        <w:numId w:val="2"/>
      </w:numPr>
      <w:bidi w:val="0"/>
      <w:spacing w:before="360" w:after="480"/>
    </w:pPr>
    <w:rPr>
      <w:rFonts w:ascii="Arial" w:hAnsi="Arial" w:eastAsia="Times New Roman" w:cs="Arial"/>
      <w:b/>
      <w:color w:val="auto"/>
      <w:sz w:val="24"/>
      <w:szCs w:val="24"/>
      <w:lang w:val="hr-HR" w:bidi="ar-SA" w:eastAsia="zh-CN"/>
    </w:rPr>
  </w:style>
  <w:style w:type="paragraph" w:styleId="Normaluvuceno">
    <w:name w:val="Normal-uvuceno"/>
    <w:basedOn w:val="Normal"/>
    <w:qFormat/>
    <w:pPr>
      <w:numPr>
        <w:ilvl w:val="0"/>
        <w:numId w:val="5"/>
      </w:numPr>
    </w:pPr>
    <w:rPr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38:00Z</dcterms:created>
  <dc:creator>Grad Prelog</dc:creator>
  <dc:description/>
  <cp:keywords/>
  <dc:language>en-US</dc:language>
  <cp:lastModifiedBy>Vesna</cp:lastModifiedBy>
  <cp:lastPrinted>2014-06-24T13:14:00Z</cp:lastPrinted>
  <dcterms:modified xsi:type="dcterms:W3CDTF">2014-06-24T11:15:00Z</dcterms:modified>
  <cp:revision>5</cp:revision>
  <dc:subject/>
  <dc:title>P R I J E D L O G</dc:title>
</cp:coreProperties>
</file>