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Gradsko vijeće Grada Preloga na 7. sjednici održanoj dana 23.06.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ZMJENI ZAKLJUČKA O PREKORAČ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 POSLOVNOM RAČU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Zaključkom o izmjeni Zaključka o prekoračenju po poslovnom računu mijenja se Zaključak o prekoračenju po poslovnom računu koji je donijelo Gradsko vijeće Grada Preloga na svojoj 5. sjednici održanoj dana 27. prosinca 2013. godine na način da se u članku 1. umjesto riječi „1.000.000,00 kuna“ stave riječi „2.000.000,00 kun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Zaključak o izmjeni Zaključka o prekoračenju po poslovnom računu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/>
        <w:t xml:space="preserve">KLASA:  403-01/14-01/3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/>
        <w:t>URBROJ: 2109/14-01-14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23.06.2014. </w:t>
        <w:tab/>
        <w:tab/>
        <w:tab/>
        <w:tab/>
        <w:t xml:space="preserve">          Gotal Goran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3:00Z</dcterms:created>
  <dc:creator>Grad Prelog</dc:creator>
  <dc:description/>
  <cp:keywords/>
  <dc:language>en-US</dc:language>
  <cp:lastModifiedBy>Vesna</cp:lastModifiedBy>
  <cp:lastPrinted>2014-06-26T07:57:00Z</cp:lastPrinted>
  <dcterms:modified xsi:type="dcterms:W3CDTF">2014-06-26T06:03:00Z</dcterms:modified>
  <cp:revision>4</cp:revision>
  <dc:subject/>
  <dc:title>P R I J E D L O G</dc:title>
</cp:coreProperties>
</file>