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EPUBLIKA HRVATSKA</w:t>
        <w:tab/>
        <w:tab/>
        <w:tab/>
        <w:tab/>
        <w:tab/>
        <w:br/>
        <w:t>MEĐIMURSKA ŽUPANIJA</w:t>
      </w:r>
      <w:r>
        <w:rPr>
          <w:b/>
          <w:lang w:eastAsia="hr-HR"/>
        </w:rPr>
        <w:br/>
      </w:r>
      <w:r>
        <w:rPr>
          <w:rFonts w:cs="Arial" w:ascii="Arial" w:hAnsi="Arial"/>
          <w:b/>
          <w:sz w:val="24"/>
          <w:szCs w:val="24"/>
          <w:lang w:eastAsia="hr-HR"/>
        </w:rPr>
        <w:t>GRAD PRELOG</w:t>
        <w:br/>
        <w:t>GRADSKO VIJEĆE</w:t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PREDSJEDNIK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KLASA:  021-05/14-01/23</w:t>
        <w:br/>
        <w:t>URBROJ: 2109/14-01-14-01</w:t>
        <w:br/>
        <w:t>Prelog, 11. lipanj 2014. godine  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Temeljem članka 65. Poslovnika Gradskog vijeća Grada Preloga („Službeni glasnik Međimurske županije“ br. 14/09. i 5/13.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 a z i v a 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7. sjednicu Gradskog vijeća Grada Preloga, koja će se održati dana 18. lipnja 2014. godine (SRIJEDA) u Gradskoj vijećnici Grada Preloga, Glavna 35, Prelog, s početkom u 18,30 sati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D N E V N I    R E 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donošenju II. izmjena i dopuna Detaljnog plana uređenja proširenja Industrijske zone u Prelog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donošenju IV. izmjena i dopuna Detaljnog plana uređenja Gospodarske zone u Prelogu – Sjever.</w:t>
      </w:r>
      <w:r>
        <w:rPr>
          <w:rFonts w:cs="Arial" w:ascii="Arial" w:hAnsi="Arial"/>
          <w:sz w:val="20"/>
          <w:szCs w:val="20"/>
        </w:rPr>
        <w:t xml:space="preserve"> 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radi V. izmjena i dopuna Detaljnog plana uređenja Gospodarske zone u Prelogu – Sjever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. izmjena i dopuna Proračuna Grada Preloga za 2014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mjenama i dopunama Programa gradnje objekata i uređaja komunalne infrastrukture za 2014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mjenama i dopunama Programa održavanja komunalne infrastrukture za 2014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mjenama i dopunama Programa javnih potreba u sportu Grada Preloga za 2014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mjenama i dopunama Programa javnih potreba u kulturi Grada Preloga za 2014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mjenama i dopunama Odluke o komunalnom doprinos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zajedničkom sufinanciranju Programa povećanja energetske učinkovitosti u obiteljskim kućama na području Grada Preloga.</w:t>
      </w:r>
      <w:r>
        <w:rPr>
          <w:rFonts w:cs="Arial" w:ascii="Arial" w:hAnsi="Arial"/>
          <w:sz w:val="20"/>
          <w:szCs w:val="20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onošenje Odluke o prodaji zemljišta na području naselja Jug u Prelog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onošenje Odluke o prodaji zemljišta na području Gospodarske zone u Prelogu – Sjever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) Donošenje Odluke o osnivanju Kulturnog vijeća Grada Preloga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išljenje na prijedlog Odluke o osnivanju Kulturnog vijeća Grada Preloga.</w:t>
      </w:r>
      <w:r>
        <w:rPr>
          <w:rFonts w:cs="Arial" w:ascii="Arial" w:hAnsi="Arial"/>
          <w:sz w:val="20"/>
          <w:szCs w:val="20"/>
        </w:rPr>
        <w:t xml:space="preserve"> 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davanju suglasnosti na Statutarnu odluku o izmjenama Statuta Dječjeg vrtića Fijolica Prelog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izboru ravnatelja Knjižnice i čitaonice Grada Preloga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raspoređivanju sredstava za financiranje političkih aktivnosti u 2014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Zaključka o izmjeni Zaključka o prekoračenju po poslovnom raču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poslovanju „Gospodarske zone Prelog“ d.o.o. Prelog u 2013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poslovanju GKP „PRE-KOM“ d.o.o. Prelog u 2013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ihvaćanju Procjene ugroženosti od požara i tehnološke eksplozije i Plana zaštite od požara na području Grada Prelog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prelaska na dnevni red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h 30 minuta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štovanje,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PREDSJEDNIK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: </w:t>
      </w:r>
    </w:p>
    <w:p>
      <w:pPr>
        <w:pStyle w:val="NoSpacing"/>
        <w:ind w:left="4503" w:hanging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              </w:t>
      </w:r>
    </w:p>
    <w:p>
      <w:pPr>
        <w:pStyle w:val="NoSpacing"/>
        <w:ind w:left="4503" w:hanging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      Goran Gotal, dipl. iur. </w:t>
      </w:r>
    </w:p>
    <w:p>
      <w:pPr>
        <w:pStyle w:val="NoSpacing"/>
        <w:ind w:left="4503" w:hanging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5:00Z</dcterms:created>
  <dc:creator>Miljenka Radović-Grgek</dc:creator>
  <dc:description/>
  <cp:keywords/>
  <dc:language>en-US</dc:language>
  <cp:lastModifiedBy>Miljenka</cp:lastModifiedBy>
  <cp:lastPrinted>2014-03-10T08:15:00Z</cp:lastPrinted>
  <dcterms:modified xsi:type="dcterms:W3CDTF">2014-06-27T07:06:00Z</dcterms:modified>
  <cp:revision>9</cp:revision>
  <dc:subject/>
  <dc:title/>
</cp:coreProperties>
</file>