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REPUBLIKA HRVATSKA</w:t>
        <w:tab/>
        <w:tab/>
        <w:tab/>
        <w:tab/>
        <w:tab/>
        <w:br/>
        <w:t>MEĐIMURSKA ŽUPANIJA</w:t>
      </w:r>
      <w:r>
        <w:rPr>
          <w:b/>
          <w:lang w:eastAsia="hr-HR"/>
        </w:rPr>
        <w:br/>
      </w:r>
      <w:r>
        <w:rPr>
          <w:rFonts w:cs="Arial" w:ascii="Arial" w:hAnsi="Arial"/>
          <w:b/>
          <w:sz w:val="24"/>
          <w:szCs w:val="24"/>
          <w:lang w:eastAsia="hr-HR"/>
        </w:rPr>
        <w:t xml:space="preserve">GRAD PRELOG </w:t>
        <w:br/>
        <w:t>GRADONAČELNIK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KLASA:  022-05/14-01/14</w:t>
        <w:br/>
        <w:t>URBROJ: 2109/14-02-14-01</w:t>
        <w:br/>
        <w:t>Prelog, 10.03.2014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Temeljem članka 8. Poslovnika gradonačelnikovog stručnog kolegija („Službeni glasnik Međimurske županije“ br. 19/09.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 a z i v a 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>5. sjednicu Stručnog kolegija gradonačelnika Grada Preloga, koja će se održati dana 12.03.2014. godine (SRIJEDA) u Gradskoj vijećnici Grada Preloga, Glavna 35, Prelog, s početkom u 7,30 sati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D N E V N I    R E 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>Prijedlog Odluke o prihvaćanju obračuna Proračuna Grada Preloga za 2013. godin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(materijal u prilogu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ijedlog Odluke o prihvaćanju Izvješća o poslovanju Dječjeg vrtića   </w:t>
      </w:r>
    </w:p>
    <w:p>
      <w:pPr>
        <w:pStyle w:val="NoSpacing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Fijolica“ Prelog za 2013. godinu. (materijal u prilogu)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prihvaćanju Izvješća o poslovanju Knjižnice i čitaonice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a Preloga za 2013. godinu 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prihvaćanju Izvješća o poslovanju Doma kulture Grada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a za 2013. godinu. (materijal u prilogu)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rijedlog Odluke o prihvaćanju Izvješća o izvršenju Programa gradnje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objekata i uređaja komunalne infrastrukture za 2013. godinu. (materijal u      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prilogu) </w:t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</w:rPr>
        <w:t xml:space="preserve">b) Prijedlog Odluke o prihvaćanju Izvješća o izvršenju Programa održavanja    </w:t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</w:rPr>
        <w:t xml:space="preserve">komunalne infrastrukture za 2013. godinu (materijal u prilogu)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Prijedlog Odluke o prihvaćanju Izvješća o izvršenju Programa gradnje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komunalnih vodnih građevina za 2013. godinu. (materijal u prilogu)  </w:t>
      </w:r>
    </w:p>
    <w:p>
      <w:pPr>
        <w:pStyle w:val="NoSpacing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ihvaćanju Izvješća o izvršenju Programa javnih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potreba u kulturi Grada Preloga za 2013. godin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materijal u prilogu)   </w:t>
      </w:r>
    </w:p>
    <w:p>
      <w:pPr>
        <w:pStyle w:val="NoSpacing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Prijedlog Odluke o prihvaćanju Izvješća o izvršenju Programa javnih potreba u sportu Grada Preloga za 2013. godinu. (materijal u prilogu)  </w:t>
      </w:r>
    </w:p>
    <w:p>
      <w:pPr>
        <w:pStyle w:val="NoSpacing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Prijedlog Odluke o prihvaćanju Izvješća o izvršenju Socijalnog plana Grada Preloga u 2013. godini. (materijal u prilogu)  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imenovanju članova Savjeta mladih Grada Preloga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Zaključka o prodaji zemljišta na području Gospodarske zone u Prelogu – Sjever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 Prijedlog Odluke o izgradnji kompostane. (materijal u prilogu)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) Prijedlog Odluke o sklapanju Aneksa I. Sporazumu o zajedničkoj provedbi mjera gospodarenja otpadom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Akta o izmjeni Akta o osnivanju trgovačkog društva MARINA PRELOG d.o.o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povjeravanju poslova trgovačkom društvu MARINA PRELOG d.o.o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izmjenama Odluke o nerazvrstanim cestama na području Grada Preloga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izmjeni Odluke o tržnom redu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ijedlog Odluke o davanju suglasnosti na Statutarnu odluku o izmjenama i dopunama Statuta Dječjeg vrtića „Fijolica“ Prelog. (materijal u prilogu)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) Prijedlog Odluke o davanju suglasnosti na Pravilnik o izmjenama i dopunama Pravilnika o unutarnjem ustrojstvu i načinu rada Dječjeg vrtića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ijolica“ Prelog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rijedlog Odluke o raspisivanju natječaja za imenovanje ravnatelja Knjižnice i čitaonice Grada Preloga. (materijal u prilogu)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ijedlog Odluke o imenovanju Povjerenstva za provođenje natječajnog postupka za imenovanje ravnatelja Knjižnice i čitaonice Grada Preloga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davanju suglasnosti na Dodatak Sporazuma o osnivanju Javne vatrogasne postrojbe Čakovec. (materijal u prilogu)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Prijedlog Odluke o prihvaćanju Izvješća o provedbi Plana gospodarenja otpadom u Republici Hrvatskoj za razdoblje 2007. – 2015. godine na području Grada Preloga. u 2013. godini.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Prijedlog Odluke o prihvaćanju Izvješća o radu GKP PRE-KOM d.o.o. o 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u otpadom na području Grada Preloga u 2013. godini. (materijal u prilogu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8.Prijedlog Odluke o prihvaćanju Izvješća o obavljanju poslova naplate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kiranja na području Grada Preloga za 2013. godinu. (materijal u prilogu)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Donošenje Odluke o prihvaćanju Izvješća o izvršenju Programa uređenja 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državanja groblja za 2013. godinu. (materijal u prilogu)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20.Zamolbe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1.Informacije, pitanja, prijedlozi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S poštovanjem,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hr-HR"/>
        </w:rPr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r-HR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GRADONAČELNIK:</w:t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ind w:left="45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ab/>
        <w:t xml:space="preserve"> Ljubomir Kolarek, dr. vet. med., v.r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Arial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2:00Z</dcterms:created>
  <dc:creator>Miljenka Radović-Grgek</dc:creator>
  <dc:description/>
  <dc:language>en-US</dc:language>
  <cp:lastModifiedBy>Miljenka</cp:lastModifiedBy>
  <cp:lastPrinted>2014-03-10T11:48:00Z</cp:lastPrinted>
  <dcterms:modified xsi:type="dcterms:W3CDTF">2014-03-10T13:12:00Z</dcterms:modified>
  <cp:revision>2</cp:revision>
  <dc:subject/>
  <dc:title/>
</cp:coreProperties>
</file>