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EPUBLIKA HRVATSKA</w:t>
        <w:tab/>
        <w:tab/>
        <w:tab/>
        <w:tab/>
        <w:tab/>
        <w:br/>
        <w:t>MEĐIMURSKA ŽUPANIJA</w:t>
      </w:r>
      <w:r>
        <w:rPr>
          <w:b/>
          <w:lang w:eastAsia="hr-HR"/>
        </w:rPr>
        <w:br/>
      </w:r>
      <w:r>
        <w:rPr>
          <w:rFonts w:cs="Arial" w:ascii="Arial" w:hAnsi="Arial"/>
          <w:b/>
          <w:sz w:val="24"/>
          <w:szCs w:val="24"/>
          <w:lang w:eastAsia="hr-HR"/>
        </w:rPr>
        <w:t xml:space="preserve">GRAD PRELOG </w:t>
        <w:br/>
        <w:t>GRADONAČELNIK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KLASA:  022-05/14-01/40</w:t>
        <w:br/>
        <w:t>URBROJ: 2109/14-02-14-01</w:t>
        <w:br/>
        <w:t xml:space="preserve">Prelog, 06. lipanj 2014. godine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Temeljem članka 8. Poslovnika gradonačelnikovog stručnog kolegija („Službeni glasnik Međimurske županije“ br. 19/09.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 a z i v a 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6. sjednicu Stručnog kolegija gradonačelnika Grada Preloga, koja će se održati dana 10. lipanj 2014. godine (UTORAK) u Gradskoj vijećnici Grada Preloga, Glavna 35, Prelog, s početkom u 7,00 sati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D N E V N I    R E 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I. Izmjena i dopuna Proračuna Grada Preloga za 2014. godinu. </w:t>
      </w:r>
      <w:r>
        <w:rPr>
          <w:rFonts w:cs="Arial" w:ascii="Arial" w:hAnsi="Arial"/>
          <w:sz w:val="20"/>
          <w:szCs w:val="20"/>
        </w:rPr>
        <w:t>(materijal će biti dostavljen naknadno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izmjenama i dopunama Odluke o komunalnom doprinos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zajedničkom sufinanciranju programa povećanja energetske učinkovitosti u obiteljskim kućama na području Grada Preloga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donošenju II. izmjena i dopuna Detaljnog plana uređenja proširenja Industrijske zone u Prelog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donošenju IV. izmjena i dopuna Detaljnog plana uređenja Gospodarske zone u Prelogu – Sjever.</w:t>
      </w:r>
      <w:r>
        <w:rPr>
          <w:rFonts w:cs="Arial" w:ascii="Arial" w:hAnsi="Arial"/>
          <w:sz w:val="20"/>
          <w:szCs w:val="20"/>
        </w:rPr>
        <w:t xml:space="preserve"> 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izradi V. Izmjena i dopuna Detaljnog plana uređenja Gospodarske zone u Prelogu – Sjever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Prijedlog Odluke o prodaji zemljišta na području naselja Jug u Prelog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ijedlog Odluke o prodaji zemljišta na području Gospodarske zone u Prelogu – Sjever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ijedlog Odluke o osnivanju Kulturnog vijeća Grada Preloga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avanje mišljenja na prijedlog Odluke o osnivanju Kulturnog vijeća Grada Preloga.</w:t>
      </w:r>
      <w:r>
        <w:rPr>
          <w:rFonts w:cs="Arial" w:ascii="Arial" w:hAnsi="Arial"/>
          <w:sz w:val="20"/>
          <w:szCs w:val="20"/>
        </w:rPr>
        <w:t xml:space="preserve"> 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davanju suglasnosti na Statutarnu odluku o izmjenama Statuta Dječjeg vrtića Fijolica Prelog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raspoređivanju sredstava za financiranje političkih aktivnosti u 2014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Zaključka o izmjeni Zaključka o prekoračenju po poslovnom raču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poslovanju „Gospodarske zone Prelog“ d.o.o. Prelog u 2013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poslovanju GKP „PRE-KOM“ d.o.o. Prelog u 2013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Zamolb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e, pitanja, prijedlozi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S poštovanjem,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r-HR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GRADONAČELNIK:</w:t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ind w:left="45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ab/>
        <w:t xml:space="preserve"> Ljubomir Kolarek, dr. vet. med., v.r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8:00Z</dcterms:created>
  <dc:creator>Miljenka Radović-Grgek</dc:creator>
  <dc:description/>
  <cp:keywords/>
  <dc:language>en-US</dc:language>
  <cp:lastModifiedBy>Miljenka</cp:lastModifiedBy>
  <cp:lastPrinted>2014-06-06T12:41:00Z</cp:lastPrinted>
  <dcterms:modified xsi:type="dcterms:W3CDTF">2014-06-09T12:19:00Z</dcterms:modified>
  <cp:revision>8</cp:revision>
  <dc:subject/>
  <dc:title/>
</cp:coreProperties>
</file>