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emeljem članka 14. Zakona o proračunu (NN 87/08. i 136/12.) i članka 36. Statuta Grada Preloga („Službeni glasnik Međimurske županije“ br. 10/09, 26/10, 23/11. i 5/13.), Gradsko vijeće Grada Preloga na svojoj 8. sjednici održanoj dana 25.09.2014. godine donijelo 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LUKU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IZMJENAMA ODLUKE O IZVRŠAVANJU PRORAČU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RADA PRELOGA ZA 2014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o izmjenama Odluke o izvršavanju Proračuna Grada Preloga za 2014. godinu mijenja se Odluka o izvršavanju Proračuna Grada Preloga za 2014. godinu (Službeni glasnik Međimurske županije br. 17/13.) na način da se u članku 13. stavak 2. i 3. mijenjaju i gla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2014. godini Grad planira dugoročno zaduživanje uzimanjem kredita u visini od 1.500.000,00 k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čekivani iznos ukupnog duga po postojećim dugoročnim kreditima Grada na kraju proračunske 2014. godine očekuje se u iznosu od 3.000.000,00  ku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osmog dana od dana objave u Službenom glasni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eđimurske županij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SKO VIJEĆE GRADA PRELO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KLASA: 400-08/13-01/3      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PREDSJEDNIK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09/14-01-14-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og, 25.09.2014.</w:t>
        <w:tab/>
        <w:tab/>
        <w:t xml:space="preserve">                                                 Goran Gotal, dipl.i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17:00Z</dcterms:created>
  <dc:creator>DarkoB</dc:creator>
  <dc:description/>
  <cp:keywords/>
  <dc:language>en-US</dc:language>
  <cp:lastModifiedBy>Vesna</cp:lastModifiedBy>
  <cp:lastPrinted>2014-09-29T07:19:00Z</cp:lastPrinted>
  <dcterms:modified xsi:type="dcterms:W3CDTF">2014-09-29T05:19:00Z</dcterms:modified>
  <cp:revision>4</cp:revision>
  <dc:subject/>
  <dc:title/>
</cp:coreProperties>
</file>