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proreda"/>
        <w:rPr/>
      </w:pPr>
      <w:r>
        <w:rPr>
          <w:rFonts w:cs="Arial" w:ascii="Arial" w:hAnsi="Arial"/>
        </w:rPr>
        <w:t>Temeljem članka 36. Statuta Grada Preloga (Službeni glasnik Međimurske županije br. 10/09, 26/10, 23/11. i 5/13.) i članka 7. Odluke o osnivanju Kulturnog vijeća Grada Preloga (Službeni glasnik Međimurske županije br. 8/14.), Gradsko vijeće Grada Preloga na svojoj 8. sjednici održanoj dana 25.09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KULTURNOG VIJE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A PRELO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om Odlukom o imenovanju Kulturnog vijeća Grada Preloga (u daljnjem tekstu Odluka) imenuju se članovi Kulturnog vijeća Grada Preloga (u daljnjem tekstu Kulturno vijeć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zadaća Kulturnog vijeća je predlaganja ciljeva i mjera za provođenje kulturne politike, predlaganja programa javnih potreba u kulturi za koje se sredstva osiguravaju u proračunu Grada Preloga te radi ostvarivanja utjecaja kulturnih djelatnika, umjetnika i drugih stručnjaka na donošenje i realizaciju odluka važnih za kulturu i umjetnost na području Grada Prel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no vijeće se imenuje na period od četiri (4)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nuju su slijedeći članovi Kulturnog vijeć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Željko Sokač, Prelog, A. Šenoe 1, predsjedni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ja Labaš Horvat, prof., Prelog, Glavna 17, zamjenik predsjed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ristina Kolarek, Prelog, K. Branimira 5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Željka Ivančok Varga, prof., Draškovec, Draškovićeva 2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rjana Hržić, Prelog, prof., A. Mihanovića 78, č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Službenom glasni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đimurske župan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KLASA: 021-05/14-01/12</w:t>
        <w:tab/>
        <w:tab/>
        <w:tab/>
        <w:tab/>
        <w:tab/>
        <w:tab/>
        <w:t>PREDSJEDNIK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09/14-01-14-11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Prelog, 25.09.2014.</w:t>
        <w:tab/>
        <w:tab/>
        <w:tab/>
        <w:tab/>
        <w:tab/>
        <w:tab/>
        <w:t xml:space="preserve">     Goran Gotal, dipl.i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2:00Z</dcterms:created>
  <dc:creator>Grad Prelog</dc:creator>
  <dc:description/>
  <cp:keywords/>
  <dc:language>en-US</dc:language>
  <cp:lastModifiedBy>Vesna</cp:lastModifiedBy>
  <cp:lastPrinted>2014-09-29T08:01:00Z</cp:lastPrinted>
  <dcterms:modified xsi:type="dcterms:W3CDTF">2014-09-29T06:07:00Z</dcterms:modified>
  <cp:revision>4</cp:revision>
  <dc:subject/>
  <dc:title>P R I J E D L O G</dc:title>
</cp:coreProperties>
</file>