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</w:rPr>
      </w:pPr>
      <w:r>
        <w:rPr>
          <w:i w:val="false"/>
        </w:rPr>
        <w:t>Temeljem članka 86. Zakona o prostornom uređenju (Narodne novine broj 153/13.) i članka 36. Statuta Grada Preloga (Službeni glasnik Međimurske županije br. 10/09, 26/10, 23/11. i 5/13.),</w:t>
      </w:r>
      <w:r>
        <w:rPr/>
        <w:t xml:space="preserve"> </w:t>
      </w:r>
      <w:r>
        <w:rPr>
          <w:i w:val="false"/>
        </w:rPr>
        <w:t>Gradsko Vijeće Grada Preloga na svojoj 8. sjednici održanoj 25.09.2014. godine, donijelo je: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O D L U K U</w:t>
      </w:r>
    </w:p>
    <w:p>
      <w:pPr>
        <w:pStyle w:val="Normal"/>
        <w:jc w:val="center"/>
        <w:rPr/>
      </w:pPr>
      <w:r>
        <w:rPr>
          <w:rFonts w:cs="Arial"/>
          <w:b/>
        </w:rPr>
        <w:t>O IZRADI I. IZMJENA I DOPUNA DETALJNOG PLANA UREĐENJ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JELA CENTRA U PRELOGU (Sl.gl.Međ.žup.br.</w:t>
      </w:r>
      <w:r>
        <w:rPr/>
        <w:t xml:space="preserve"> </w:t>
      </w:r>
      <w:r>
        <w:rPr>
          <w:rFonts w:cs="Arial"/>
          <w:b/>
        </w:rPr>
        <w:t>16/12.)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Ovom Odlukom o izradi I. Izmjena i dopuna Detaljnog plana uređenje dijela centra u Prelogu (u daljnjem tekstu Odluka) započinje postupak izrade I. izmjena i dopuna Detaljnog plana uređenja </w:t>
      </w:r>
      <w:r>
        <w:rPr>
          <w:rFonts w:cs="Arial"/>
        </w:rPr>
        <w:t xml:space="preserve">dijela centra u Prelogu (Službeni glasnik Međimurske županije broj 16/12.), </w:t>
      </w:r>
      <w:r>
        <w:rPr>
          <w:rFonts w:cs="Arial"/>
          <w:iCs/>
        </w:rPr>
        <w:t>u daljnjem tekstu ID DPU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StyleHeading1Left"/>
        <w:numPr>
          <w:ilvl w:val="0"/>
          <w:numId w:val="2"/>
        </w:numPr>
        <w:rPr/>
      </w:pPr>
      <w:r>
        <w:rPr/>
        <w:t xml:space="preserve">PRAVNA OSNOVA ZA IZRADU I DONOŠENJE ID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avnu osnovu za izradu i donošenje ID DPU predstavlja odredba članka 198. Zakona o prostornom uređenju (Narodne novine broj 153/13.) i Prostorni plan uređenja Grada Preloga (Službeni glasnik Međimurske županije broj 7/03, 22/08, 5/09. i 4/12.) temeljem kojeg je DPU i izrađen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StyleHeading1Left"/>
        <w:numPr>
          <w:ilvl w:val="0"/>
          <w:numId w:val="2"/>
        </w:numPr>
        <w:rPr/>
      </w:pPr>
      <w:r>
        <w:rPr/>
        <w:t>RAZLOZI DONOŠENJA ID D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Razlog Izmjene i dopune DPU je korekcija površina čestica brojeva 25. i 37. prema stvarnom izvedenom stanju i planiranim zahvatima na zgradi lociranoj na čestici br. 25.</w:t>
      </w:r>
      <w:r>
        <w:rPr>
          <w:rFonts w:cs="Arial"/>
          <w:b/>
          <w:iCs/>
        </w:rPr>
        <w:t xml:space="preserve"> </w:t>
      </w:r>
      <w:r>
        <w:rPr>
          <w:rFonts w:cs="Arial"/>
          <w:iCs/>
        </w:rPr>
        <w:t>te promjena uvjeta gradnje i pozicije moguće dogradnje za zgradu na čestici br. 25.</w:t>
      </w:r>
    </w:p>
    <w:p>
      <w:pPr>
        <w:pStyle w:val="Normal"/>
        <w:rPr/>
      </w:pPr>
      <w:r>
        <w:rPr>
          <w:rFonts w:cs="Arial"/>
          <w:iCs/>
        </w:rPr>
        <w:t>Promjena pozicije uvjetovana je željom vlasnika trgovačkog sadržaja lociranog u zgradi na čestice br. 25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Oba navedena zahtjeva u skladu su sa smjernicama za izradu predmetnog detaljnog plana iz Prostornog plana uređenja Grada Preloga i ne narušavaju opću plansku koncepciju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StyleHeading1Left"/>
        <w:numPr>
          <w:ilvl w:val="0"/>
          <w:numId w:val="2"/>
        </w:numPr>
        <w:rPr/>
      </w:pPr>
      <w:r>
        <w:rPr/>
        <w:t xml:space="preserve">OBUHVAT ID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Obuhvat ID DPU  je točkasti i odnosi se na površinu planiranih građevnih čestica brojeva 25. i 37. kao i njihove kontaktne zon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StyleHeading1Left"/>
        <w:numPr>
          <w:ilvl w:val="0"/>
          <w:numId w:val="2"/>
        </w:numPr>
        <w:rPr/>
      </w:pPr>
      <w:r>
        <w:rPr/>
        <w:t xml:space="preserve">SAŽETA OCJENA STANJA U OBUHVATU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cs="Arial"/>
        </w:rPr>
        <w:t xml:space="preserve">Unutar područja obuhvata ID DPU u posljednjih je nekoliko godina došlo je do realizacije nekoliko javnih sadržaja od kojih su najvažniji uređenje Trga Slobode, rekonstrukcija i dogradnja zgrade gradske uprave, centra kulture (zgrada knjižnice i muzeja). </w:t>
      </w:r>
    </w:p>
    <w:p>
      <w:pPr>
        <w:pStyle w:val="Normal"/>
        <w:rPr>
          <w:rFonts w:cs="Arial"/>
        </w:rPr>
      </w:pPr>
      <w:r>
        <w:rPr>
          <w:rFonts w:cs="Arial"/>
        </w:rPr>
        <w:t>U međuvremenu se promijenio vlasnik trgovine u kompleksu na čestici broj 25. s željom da izvrši sanaciju trgovine, koja iziskuje dogradnju, ali na nešto drugačiji način nego što je to DPU-om predviđeno.</w:t>
      </w:r>
    </w:p>
    <w:p>
      <w:pPr>
        <w:pStyle w:val="Normal"/>
        <w:rPr>
          <w:rFonts w:cs="Arial"/>
        </w:rPr>
      </w:pPr>
      <w:r>
        <w:rPr>
          <w:rFonts w:cs="Arial"/>
        </w:rPr>
        <w:t>Kako je zgrada na čestici 25. predložena za upis u Registar kulturnih dobara RH, mogućnost rekonstrukcije i dogradnje uvjetuje se posebnim uvjetima konzervatorske služb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Heading1Left"/>
        <w:numPr>
          <w:ilvl w:val="0"/>
          <w:numId w:val="2"/>
        </w:numPr>
        <w:rPr/>
      </w:pPr>
      <w:r>
        <w:rPr/>
        <w:t xml:space="preserve">CILJEVI I PROGRAMSKA POLAZIŠTA ID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Cilj izrade ID DPU je usklađenje javnih i privatnih interesa u oblikovanju prostora gradskog centra.</w:t>
      </w:r>
    </w:p>
    <w:p>
      <w:pPr>
        <w:pStyle w:val="Normal"/>
        <w:rPr/>
      </w:pPr>
      <w:r>
        <w:rPr>
          <w:rFonts w:cs="Arial"/>
        </w:rPr>
        <w:t>Ovakvom ID DPU se koncept osnovnog plana ne mijenja, već se izlazi u susret željama vlasnika, ali pod uvjetom očuvanja vrijednosti prostora u centru grad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Heading1Left"/>
        <w:numPr>
          <w:ilvl w:val="0"/>
          <w:numId w:val="2"/>
        </w:numPr>
        <w:rPr/>
      </w:pPr>
      <w:r>
        <w:rPr/>
        <w:t>POPIS SEKTORSKIH STRATEGIJA, PLANOVA, STUDIJA I DRUGIH DOKUMENATA PROPISANIH POSEBNIM ZAKONIMA KOJIMA, ODNOSNO U SKLADU S KOJIMA SE UTVRĐUJU ZAHTJEVI ZA IZRADU ID D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t>Dokument temeljem kojeg se utvrđuje zahtjev za izradu ID DPU je Prostorni plan uređenja Grada Preloga, odnosno smjernice za planiranje stambenih zona iz Odluke o donošenju PPUG.</w:t>
      </w:r>
    </w:p>
    <w:p>
      <w:pPr>
        <w:pStyle w:val="Normal"/>
        <w:rPr/>
      </w:pPr>
      <w:r>
        <w:rPr/>
      </w:r>
    </w:p>
    <w:p>
      <w:pPr>
        <w:pStyle w:val="StyleHeading1Left"/>
        <w:numPr>
          <w:ilvl w:val="0"/>
          <w:numId w:val="2"/>
        </w:numPr>
        <w:rPr/>
      </w:pPr>
      <w:r>
        <w:rPr/>
        <w:t>NAČIN PRIBAVLJANJA STRUČNIH RJEŠENJA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Osnovu za planiranje čini Konzervatorska studija za područje obuhvata urbanističkog plana uređenja grada  Preloga, izrađena 2008. od Instituta za povijest umjetnosti u Zagrebu, vod. projekta mr.sc. Davorin Stepinac.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StyleHeading1Left"/>
        <w:numPr>
          <w:ilvl w:val="0"/>
          <w:numId w:val="2"/>
        </w:numPr>
        <w:ind w:left="717" w:hanging="540"/>
        <w:rPr/>
      </w:pPr>
      <w:r>
        <w:rPr/>
        <w:t>POPIS JAVNOPRAVNIH TIJELA ODREĐENIH POSEBNIM PROPISIMA KOJA DAJU ZAHTJEVE ZA IZRADU ID DPU, TE DRUGIH SUDIONIKA KORISNIKA PROSTORA KOJI TREBAJU SUDJELOVATI U IZRADI PROSTORNOG PLANA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>Javnopravna tijela i osobe kojima se upućuju pozivi za izdavanje zahtjeva za izradu ID DPU, prema članku 90. Zakona o prostornom uređenju, su: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/>
        <w:t>Ministarstvo kulture, Uprava za zaštitu kulturne baštine, Konzervatorski odjel u Varaždinu, Ivana Gundulića 2, Varažd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ravni odjel za prostorno uređenje i gradnju u Međimurskoj županiji, Ruđera Boškovića 2 </w:t>
      </w:r>
    </w:p>
    <w:p>
      <w:pPr>
        <w:pStyle w:val="Normal"/>
        <w:numPr>
          <w:ilvl w:val="0"/>
          <w:numId w:val="3"/>
        </w:numPr>
        <w:rPr/>
      </w:pPr>
      <w:r>
        <w:rPr/>
        <w:t>Upravni odjel za zaštitu okoliša i komunalno gospodarstvo, Ruđera Boškovića 2, Čakovec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Gradsko vijeće Grada Preloga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Mjesni odbor Prelog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ošto se predviđena izmjena odnosi samo na uvjete gradnje na nekoliko čestica, čime se ne utječe na infrastrukturu, kao niti na druge elemente DPU, u postupku izmjene i dopune nije potrebno sudjelovanje drugih tijela s javnim ovlastima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t>Rok za dostavu zahtjeva za izradu ID DPU od strane javnopravnih tijela i osoba nositelju izrade ID DPU je 15 dana od dana primitka poziva za njihovo izdavanje.</w:t>
      </w:r>
    </w:p>
    <w:p>
      <w:pPr>
        <w:pStyle w:val="Normal"/>
        <w:rPr/>
      </w:pPr>
      <w:r>
        <w:rPr>
          <w:rFonts w:cs="Arial"/>
          <w:iCs/>
        </w:rPr>
        <w:t>Način postupanja javnopravnih tijela i osoba iz čl. 9. ove Odluke u postupku izdavanja zahtjeva za izradu prostornog plana propisan je člancima 90. i 91. Zakona o prostornom uređenju (Narodne novine broj 153/13.)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StyleHeading1Left"/>
        <w:numPr>
          <w:ilvl w:val="0"/>
          <w:numId w:val="2"/>
        </w:numPr>
        <w:ind w:left="717" w:hanging="540"/>
        <w:rPr/>
      </w:pPr>
      <w:r>
        <w:rPr/>
        <w:t>PLANIRANI ROK ZA IZRADU ID D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Izrada ID DPU se dijeli u više faza i to: </w:t>
      </w:r>
    </w:p>
    <w:p>
      <w:pPr>
        <w:pStyle w:val="Normal"/>
        <w:rPr/>
      </w:pPr>
      <w:r>
        <w:rPr>
          <w:rFonts w:cs="Arial"/>
          <w:iCs/>
        </w:rPr>
        <w:t>I FAZA</w:t>
        <w:tab/>
        <w:tab/>
        <w:t xml:space="preserve">Prikupljanje zahtjeva za izradu ID DPU </w:t>
      </w:r>
    </w:p>
    <w:p>
      <w:pPr>
        <w:pStyle w:val="Normal"/>
        <w:rPr/>
      </w:pPr>
      <w:r>
        <w:rPr>
          <w:rFonts w:cs="Arial"/>
          <w:iCs/>
        </w:rPr>
        <w:t>II FAZA</w:t>
        <w:tab/>
        <w:t>Izrada i utvrđivanje prijedloga ID DPU za javnu raspravu</w:t>
      </w:r>
    </w:p>
    <w:p>
      <w:pPr>
        <w:pStyle w:val="Normal"/>
        <w:rPr/>
      </w:pPr>
      <w:r>
        <w:rPr>
          <w:rFonts w:cs="Arial"/>
          <w:iCs/>
        </w:rPr>
        <w:t xml:space="preserve">III FAZA </w:t>
        <w:tab/>
        <w:t>Provedba javne rasprave i izrada izvješća o javnoj raspravi</w:t>
      </w:r>
    </w:p>
    <w:p>
      <w:pPr>
        <w:pStyle w:val="Normal"/>
        <w:rPr/>
      </w:pPr>
      <w:r>
        <w:rPr>
          <w:rFonts w:cs="Arial"/>
          <w:iCs/>
        </w:rPr>
        <w:t>IV FAZA</w:t>
        <w:tab/>
        <w:t>Izrada nacrta konačnog prijedloga ID DPU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 FAZA</w:t>
        <w:tab/>
        <w:t>Utvrđivanje konačnog prijedloga ID DPU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I FAZA</w:t>
        <w:tab/>
        <w:t>Usvajanje ID DPU i objava u službenom glasniku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lanirani rokovi završetka pojedinih faza izrade ID DPU, utvrđenih prema članku 11. ove Odluke su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 FAZA</w:t>
        <w:tab/>
        <w:tab/>
        <w:t>1. listopad 2014. godine</w:t>
      </w:r>
    </w:p>
    <w:p>
      <w:pPr>
        <w:pStyle w:val="Normal"/>
        <w:rPr/>
      </w:pPr>
      <w:r>
        <w:rPr>
          <w:rFonts w:cs="Arial"/>
          <w:iCs/>
        </w:rPr>
        <w:t>II FAZA</w:t>
        <w:tab/>
        <w:t>10. listopad 2014. godine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II FAZA</w:t>
        <w:tab/>
        <w:t>15. listopad 2014. godine</w:t>
      </w:r>
    </w:p>
    <w:p>
      <w:pPr>
        <w:pStyle w:val="Normal"/>
        <w:rPr/>
      </w:pPr>
      <w:r>
        <w:rPr>
          <w:rFonts w:cs="Arial"/>
          <w:iCs/>
        </w:rPr>
        <w:t xml:space="preserve">IV FAZA </w:t>
        <w:tab/>
        <w:t>15. studeni 2014. godine</w:t>
      </w:r>
    </w:p>
    <w:p>
      <w:pPr>
        <w:pStyle w:val="Normal"/>
        <w:rPr/>
      </w:pPr>
      <w:r>
        <w:rPr>
          <w:rFonts w:cs="Arial"/>
          <w:iCs/>
        </w:rPr>
        <w:t>VI FAZA</w:t>
        <w:tab/>
        <w:t>30. studeni 2014. godine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II FAZA</w:t>
        <w:tab/>
        <w:t>15. prosinac 2014. godine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Rokovi se mogu produžiti u slučaju potrebe ponavljanja javne rasprave ili iz nekog drugog opravdanog razloga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StyleHeading1Left"/>
        <w:numPr>
          <w:ilvl w:val="0"/>
          <w:numId w:val="2"/>
        </w:numPr>
        <w:ind w:left="717" w:hanging="540"/>
        <w:rPr/>
      </w:pPr>
      <w:r>
        <w:rPr/>
        <w:t xml:space="preserve">IZVORI FINANCIRANJA IZRADE ID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zmjenu i dopunu DPU financirat će Metss d.o.o. Čakovec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StyleHeading1Left"/>
        <w:numPr>
          <w:ilvl w:val="0"/>
          <w:numId w:val="2"/>
        </w:numPr>
        <w:ind w:left="717" w:hanging="540"/>
        <w:rPr/>
      </w:pPr>
      <w:r>
        <w:rPr/>
        <w:t>PRIJELAZNE I ZAVRŠNE ODREDBE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Ova Odluka stupa na snagu danom donošenja, a objavit će se u Službenom glasniku Međimurske županije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Sukladno članu 86. Zakona o prostornom uređenju ova Odluka dostavlja se Zavodu za prostorno uređenje Međimurske županij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Sukladno članu 90. Zakona o prostornom uređenju ova Odluka dostavlja se javnopravnim tijelima i osobama navedenim u članku 9. zajedno s pozivom za izdavanje zahtjeva za izradu prostornog plana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GRADSKO VIJEĆE GRADA PRELOGA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KLASA: 350-02/14-01/12</w:t>
        <w:tab/>
        <w:tab/>
        <w:tab/>
        <w:tab/>
        <w:t xml:space="preserve">      PREDSJEDNIK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URBROJ: 2109/14-01-14-1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elog, 25.09.2014.</w:t>
        <w:tab/>
        <w:tab/>
        <w:tab/>
        <w:tab/>
        <w:tab/>
        <w:t xml:space="preserve">      Goran Gotal, dipl.iur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" w:hAnsi="Arial" w:cs="Arial"/>
      <w:sz w:val="22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/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anak">
    <w:name w:val="Članak"/>
    <w:basedOn w:val="Normal"/>
    <w:next w:val="Normal"/>
    <w:qFormat/>
    <w:pPr>
      <w:keepNext w:val="true"/>
      <w:overflowPunct w:val="false"/>
      <w:autoSpaceDE w:val="false"/>
      <w:spacing w:before="240" w:after="120"/>
      <w:ind w:left="234" w:firstLine="390"/>
      <w:jc w:val="center"/>
    </w:pPr>
    <w:rPr>
      <w:b/>
      <w:color w:val="4472C4"/>
      <w:szCs w:val="20"/>
    </w:rPr>
  </w:style>
  <w:style w:type="paragraph" w:styleId="StyleHeading1Left">
    <w:name w:val="Style Heading 1 + Left"/>
    <w:basedOn w:val="Heading1"/>
    <w:qFormat/>
    <w:pPr>
      <w:numPr>
        <w:ilvl w:val="0"/>
        <w:numId w:val="2"/>
      </w:numPr>
      <w:spacing w:before="240" w:after="120"/>
      <w:jc w:val="both"/>
      <w:outlineLvl w:val="9"/>
    </w:pPr>
    <w:rPr>
      <w:rFonts w:cs="Times New Roman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2:00Z</dcterms:created>
  <dc:creator>Grad Prelog</dc:creator>
  <dc:description/>
  <cp:keywords/>
  <dc:language>en-US</dc:language>
  <cp:lastModifiedBy>Vesna</cp:lastModifiedBy>
  <cp:lastPrinted>2014-09-09T11:04:00Z</cp:lastPrinted>
  <dcterms:modified xsi:type="dcterms:W3CDTF">2014-09-29T05:31:00Z</dcterms:modified>
  <cp:revision>3</cp:revision>
  <dc:subject/>
  <dc:title>P R I J E D L O G</dc:title>
</cp:coreProperties>
</file>