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Cs w:val="24"/>
        </w:rPr>
        <w:t>Temeljem članka  36. Statuta Grada Preloga (Službeni glasnik Međimurske županije br. 10/09, 26/10, 23/11. i 5/13.), Gradsko vijeće Grada Preloga na svojoj 8. sjednici održanoj dana  25.09.2014. godine, donjelo je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D L U K U</w:t>
      </w:r>
    </w:p>
    <w:p>
      <w:pPr>
        <w:pStyle w:val="Bezproreda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O DAVANJU SUGLASNOSTI NA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hadow/>
          <w:szCs w:val="24"/>
        </w:rPr>
        <w:t xml:space="preserve">STATUT MUZEJA CROATA INSULANUS </w:t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hadow/>
          <w:szCs w:val="24"/>
        </w:rPr>
        <w:t>GRADA PRELOGA</w:t>
      </w:r>
    </w:p>
    <w:p>
      <w:pPr>
        <w:pStyle w:val="Bezprored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1.</w:t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je se suglasnost na Statut Muzeja Croata insulanus Grada Preloga koji je donijela privremena ravnateljica Muzeja Croata insulanus Grada Preloga dana 20. kolovoza 2014. godine.   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ak 2.</w:t>
      </w:r>
    </w:p>
    <w:p>
      <w:pPr>
        <w:pStyle w:val="Bezproreda"/>
        <w:rPr/>
      </w:pPr>
      <w:r>
        <w:rPr>
          <w:rFonts w:cs="Arial" w:ascii="Arial" w:hAnsi="Arial"/>
          <w:szCs w:val="24"/>
        </w:rPr>
        <w:t xml:space="preserve">Ova Odluka o davanju suglasnosti na Statut Muzeja Croata insulanus Grada Preloga  objaviti će se u Službenom glasniku Međimurske županije. </w:t>
      </w:r>
    </w:p>
    <w:p>
      <w:pPr>
        <w:pStyle w:val="Bezproreda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ADSKO VIJEĆE GRADA PRELOGA</w:t>
      </w:r>
    </w:p>
    <w:p>
      <w:pPr>
        <w:pStyle w:val="Bezprored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Cs w:val="24"/>
        </w:rPr>
        <w:t>KLASA: 021-05/14-01/41</w:t>
        <w:tab/>
        <w:tab/>
        <w:tab/>
        <w:tab/>
        <w:tab/>
        <w:tab/>
        <w:t>PREDSJEDNIK: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09/14-01-14-1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log, 25.09.2014.</w:t>
        <w:tab/>
        <w:tab/>
        <w:tab/>
        <w:tab/>
        <w:tab/>
        <w:tab/>
        <w:t xml:space="preserve">       Goran Gotal, dipl.iur.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both"/>
        <w:rPr>
          <w:rFonts w:ascii="Arial" w:hAnsi="Arial" w:cs="Arial"/>
          <w:szCs w:val="24"/>
          <w:shd w:fill="FFFFFF" w:val="clear"/>
          <w:lang w:val="hr-HR"/>
        </w:rPr>
      </w:pPr>
      <w:r>
        <w:rPr>
          <w:rFonts w:cs="Arial" w:ascii="Arial" w:hAnsi="Arial"/>
          <w:szCs w:val="24"/>
          <w:shd w:fill="FFFFFF" w:val="clear"/>
          <w:lang w:val="hr-HR"/>
        </w:rPr>
      </w:r>
    </w:p>
    <w:p>
      <w:pPr>
        <w:pStyle w:val="Bezproreda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</w:r>
    </w:p>
    <w:p>
      <w:pPr>
        <w:pStyle w:val="Bezproreda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</w:r>
    </w:p>
    <w:p>
      <w:pPr>
        <w:pStyle w:val="Bezproreda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</w:r>
    </w:p>
    <w:p>
      <w:pPr>
        <w:pStyle w:val="Bezproreda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</w:r>
    </w:p>
    <w:p>
      <w:pPr>
        <w:pStyle w:val="Bezproreda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</w:r>
    </w:p>
    <w:p>
      <w:pPr>
        <w:pStyle w:val="Bezproreda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</w:r>
    </w:p>
    <w:p>
      <w:pPr>
        <w:pStyle w:val="Bezproreda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</w:r>
    </w:p>
    <w:p>
      <w:pPr>
        <w:pStyle w:val="Bezproreda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</w:r>
    </w:p>
    <w:p>
      <w:pPr>
        <w:pStyle w:val="Bezproreda"/>
        <w:jc w:val="both"/>
        <w:rPr>
          <w:rFonts w:ascii="Arial" w:hAnsi="Arial" w:cs="Arial"/>
          <w:shd w:fill="FFFFFF" w:val="clear"/>
          <w:lang w:val="hr-HR"/>
        </w:rPr>
      </w:pPr>
      <w:r>
        <w:rPr>
          <w:rFonts w:cs="Arial" w:ascii="Arial" w:hAnsi="Arial"/>
          <w:shd w:fill="FFFFFF" w:val="clear"/>
          <w:lang w:val="hr-HR"/>
        </w:rPr>
        <w:t xml:space="preserve">Temeljem članka 53. Zakona o ustanovama (»Narodne novine« broj 76/93, 29/97, 47/99 . i 35/08.), članka 24. stavka 3. Zakona o muzejima (»Narodne novine« broj 142/98. i 65/09.) i članka </w:t>
      </w:r>
      <w:r>
        <w:rPr>
          <w:rFonts w:cs="Arial" w:ascii="Arial" w:hAnsi="Arial"/>
          <w:lang w:val="hr-HR"/>
        </w:rPr>
        <w:t xml:space="preserve">10. Odluke o osnivanju Muzeja Croata insulanus Grada Preloga, privremena ravnateljica Muzeja Croata insulanus Grada Preloga </w:t>
      </w:r>
      <w:r>
        <w:rPr>
          <w:rFonts w:cs="Arial" w:ascii="Arial" w:hAnsi="Arial"/>
          <w:shd w:fill="FFFFFF" w:val="clear"/>
          <w:lang w:val="hr-HR"/>
        </w:rPr>
        <w:t>donijela je dana 20. kolovoza 2014. godin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shd w:fill="FFFFFF" w:val="clear"/>
          <w:lang w:val="hr-HR"/>
        </w:rPr>
      </w:pPr>
      <w:r>
        <w:rPr>
          <w:rFonts w:cs="Arial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T A T U T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ZEJA CROATA INSULANU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A PRELOG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Ovim Statutom Muzeja Croata insulanus Grada Preloga (u daljnjem tekstu Muzej) utvrđuje se status, naziv, sjedište, djelatnost, pečat javne ustanove, zastupanje i predstavljanje, unutarnje ustrojstvo, upravljanje i rukovođenje, prava i obveze ravnatelja i drugih djelatnika, planiranje rada i poslovanje Muzeja, način osiguranja sredstava za rad i raspoređivanje dobiti, podnošenje izvješća o poslovanju, nadzor, javnost rada, donošenje općih akata, te drugih pitanja značajna za obavljanje djelatnosti i poslovanja Muzej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uzej je javna ustanova koja obavlja svoju djelatnost prema zakonu, Odluci o osnivanju Muzeja Croata insulanus Grada Prleoga, ovome Statutu i drugim općim aktima Muzeja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3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Osnivač i vlasnik Muzeja je Grad Prelog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Grad Prelog je vlasnik i osnivač Muzeja na temelju zakona i suglasnosti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starstva kulture, a na osnovu Odluke o osnivanju Muzeja Croata insulanus Grada Prelog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4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Muzej obavlja svoju djelatnost, posluje i sudjeluje u pravnom prometu pod nazivom </w:t>
      </w:r>
      <w:r>
        <w:rPr>
          <w:rFonts w:cs="Arial"/>
          <w:b/>
          <w:sz w:val="24"/>
          <w:szCs w:val="24"/>
        </w:rPr>
        <w:t>MUZEJ CROATA INSULANUS GRADA PRELOGA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jedište Muzeja je Prelog, Glavna 33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Muzej je pravna osoba koja se upisuje u sudski registar Trgovačkog suda u Varaždinu i u evidenciji ustanova koju vodi nadležno ministarstvo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5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uzej može promijeniti naziv i preinačiti djelatnost samo uz suglasnost osnivač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Članak 6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Naziv Muzeja mora biti istaknut na zgradi u kojoj je njeno sjedište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7.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U pravnom prometu Muzej koristi pečat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Pečat je okruglog oblika, promjera 33 mm, na kojem vanjskom rubu je kružno ispisan tekst Muzej Croata insulanus Grada Preloga. Tekst je s unutarnje strane obrubljen pleterom a u sredini se nalazi fotografija zgrade u Prelogu, Glavna 33, ispod koje je ispisana godina 1264.</w:t>
      </w:r>
    </w:p>
    <w:p>
      <w:pPr>
        <w:pStyle w:val="Normal"/>
        <w:spacing w:lineRule="auto" w:line="276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8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jelatnost Muzeja j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upljanje, čuvanje i istraživanje civiliziranih, kulturnih i prirodnih dobara te njihovu stručnu i znanstvenu obradu i sistematizaciju u zbirk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jno zaštićivanje muzejske građe, muzejske dokumentacije, muzejskih lokaliteta i nalazišta, njihovo neposredno i posredno predočavanje javnosti putem stalnih i povremenih izložab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avljivanje podataka i spoznaja o muzejskoj građi i muzejskoj dokumentaciji putem stručnih, znanstvenih i drugih obavijesnih sredstava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uzej može obavljati i druge djelatnosti koje su u svezi s djelatnosti iz stavka 1. ovog člank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9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Muzejem upravlja ravnatelj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0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Ravnatelja imenuje osnivač na temelju javnog natječaja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Javni natječaj za imenovanje ravnatelja raspisuje i provodi osnivač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Javni natječaj za imenovanje ravnatelja objavljuje se u lokalnom tjedniku.  </w:t>
        <w:tab/>
        <w:t xml:space="preserve">Osnivač imenuje natječajno povjerenstvo od 3 člana koje provodi postupak po raspisanom natječaju te daje prijedlog imenovanja ravnatelja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1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Ravnateljem Muzeja može biti imenovana osoba koja ima završen preddiplomski i diplomski sveučilišni studij ili integrirani preddiplomski i diplomski sveučilišni studij ili specijalistički diplomski stručni studij i najmanje pet godina rada u muzejskoj struci, kao i osoba koja je stekla visoku stručnu spremu sukladno propisima koji su bili na snazi prije stupanja na snagu Zakona o znanstvenoj djelatnosti i visokom obrazovanju (NN br. 123/03, 198/03, 105/04, 174/94. i 46/07.) te je istaknuti i priznati stručnjak na području kulture s najmanje deset godina rada u kulturi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2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Ravnatelj Muzeja imenuje se na četiri godine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Ista osoba može biti ponovno imenovana za ravnatel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3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U slučaju da na mjesto ravnatelja Muzeja osnivač ne imenuje ravnatelja prije isteka mandata ranijem ravnatelju, kao i u slučaju razrješenja ravnatelja prije isteka mandata, imenuje se vršitelj dužnosti ravnatel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Vršitelj dužnosti ravnatelja ima sva prava i obveze ravnatelja Muze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Vršitelj dužnosti Muzeja imenuje se do imenovanja ravnatel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Vršitelj dužnosti ravnatelja može obavljati poslove ravnatelja Muzeja najduže godinu dana.</w:t>
      </w:r>
    </w:p>
    <w:p>
      <w:pPr>
        <w:pStyle w:val="Normal"/>
        <w:spacing w:lineRule="auto" w:line="276"/>
        <w:rPr>
          <w:rFonts w:cs="Arial"/>
          <w:color w:val="FF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4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Javni natječaj za ravnatelja sadržav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vjete koje kandidat mora ispunjavati iz članka 11. ovog Statut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rijeme na koje se ravnatelj imenuj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k za podnošenje prijave kandidata (15 dana od dana objave natječaja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k za obavještavanje kandidata o rezultatima izbora (8 dana od dana odabira kandidata).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5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Ravnatelj Muzeja može biti razrješen dužnosti prije isteka mandata za koji je imenovan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o ravnatelj sam zatraži razrješenje u skladu s ugovorom o radnom odnos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ko nastupe takvi razlozi koji po posebnim propisima ili propisima kojima se uređuju radni odnosi dovode do prestanka ugovora o radu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ko ravnatelj ne postupa po propisima ili općim aktima Muzeja, ili neosnovane ne izvršava odluke organa Muzeja ili postupa protivno njima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o svojim nesavjesnim ili nepravilnim radom prouzroči Muzeju veću štetu ili ako zanemaruje ili nesavjesno obavlja svoje dužnosti tako da su nastale ili mogu nastati veće smetnje u obavljanju djelatnosti Muzeja.</w:t>
      </w:r>
    </w:p>
    <w:p>
      <w:pPr>
        <w:pStyle w:val="Normal"/>
        <w:spacing w:lineRule="auto" w:line="276"/>
        <w:ind w:left="11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6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Prije donošenja odluke o razrješenju, ravnatelju se mora dati mogućnost da se izjasni o razlozima za razrješenje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Rok za očitovanje ravnatelja iz prethodnog stavka ovog članka iznosi tri dana od dana primitka obavijesti o razlozima razrješenja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7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U slučaju razrješenja ravnatelja imenovat će se vršitelj dužnosti ravnatel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snivač raspisuje natječaj u roku od 30 dana od dana imenovanja vršitelja dužnosti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8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Za vršitelja dužnosti ravnatelja Muzeja ne može biti imenovana osoba koja ne ispunjava uvjete za ravnatelja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19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Ravnatelj Muzeja uz suglasnost Gradskog vijeća donosi: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- promjenu djelatnosti,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- statusne promjene,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- promjene naziva Muzeja,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- Statut Muze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0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Ravnatelj Muzeja:</w:t>
      </w:r>
    </w:p>
    <w:p>
      <w:pPr>
        <w:pStyle w:val="Bezproreda"/>
        <w:numPr>
          <w:ilvl w:val="0"/>
          <w:numId w:val="2"/>
        </w:numPr>
        <w:textAlignment w:val="baseline"/>
        <w:rPr>
          <w:rFonts w:ascii="Arial" w:hAnsi="Arial" w:cs="Arial"/>
          <w:szCs w:val="24"/>
          <w:shd w:fill="FFFFFF" w:val="clear"/>
          <w:lang w:val="hr-HR"/>
        </w:rPr>
      </w:pPr>
      <w:r>
        <w:rPr>
          <w:rFonts w:cs="Arial" w:ascii="Arial" w:hAnsi="Arial"/>
          <w:szCs w:val="24"/>
          <w:shd w:fill="FFFFFF" w:val="clear"/>
          <w:lang w:val="hr-HR"/>
        </w:rPr>
        <w:t>organizira te vodi rad i poslovanje Muzeja,</w:t>
      </w:r>
    </w:p>
    <w:p>
      <w:pPr>
        <w:pStyle w:val="Bezproreda"/>
        <w:numPr>
          <w:ilvl w:val="0"/>
          <w:numId w:val="2"/>
        </w:numPr>
        <w:textAlignment w:val="baseline"/>
        <w:rPr>
          <w:rFonts w:ascii="Arial" w:hAnsi="Arial" w:cs="Arial"/>
          <w:szCs w:val="24"/>
          <w:shd w:fill="FFFFFF" w:val="clear"/>
          <w:lang w:val="hr-HR"/>
        </w:rPr>
      </w:pPr>
      <w:r>
        <w:rPr>
          <w:rFonts w:cs="Arial" w:ascii="Arial" w:hAnsi="Arial"/>
          <w:szCs w:val="24"/>
          <w:shd w:fill="FFFFFF" w:val="clear"/>
          <w:lang w:val="hr-HR"/>
        </w:rPr>
        <w:t>vodi i odgovara za stručni rad Muzeja,</w:t>
      </w:r>
    </w:p>
    <w:p>
      <w:pPr>
        <w:pStyle w:val="Bezproreda"/>
        <w:numPr>
          <w:ilvl w:val="0"/>
          <w:numId w:val="2"/>
        </w:numPr>
        <w:textAlignment w:val="baseline"/>
        <w:rPr>
          <w:rFonts w:ascii="Arial" w:hAnsi="Arial" w:cs="Arial"/>
          <w:szCs w:val="24"/>
          <w:shd w:fill="FFFFFF" w:val="clear"/>
          <w:lang w:val="hr-HR"/>
        </w:rPr>
      </w:pPr>
      <w:r>
        <w:rPr>
          <w:rFonts w:cs="Arial" w:ascii="Arial" w:hAnsi="Arial"/>
          <w:szCs w:val="24"/>
          <w:shd w:fill="FFFFFF" w:val="clear"/>
          <w:lang w:val="hr-HR"/>
        </w:rPr>
        <w:t>poduzima pravne radnje u ime i za račun Muzeja,</w:t>
      </w:r>
    </w:p>
    <w:p>
      <w:pPr>
        <w:pStyle w:val="Bezproreda"/>
        <w:numPr>
          <w:ilvl w:val="0"/>
          <w:numId w:val="2"/>
        </w:numPr>
        <w:textAlignment w:val="baseline"/>
        <w:rPr>
          <w:rFonts w:ascii="Arial" w:hAnsi="Arial" w:cs="Arial"/>
          <w:szCs w:val="24"/>
          <w:shd w:fill="FFFFFF" w:val="clear"/>
          <w:lang w:val="hr-HR"/>
        </w:rPr>
      </w:pPr>
      <w:r>
        <w:rPr>
          <w:rFonts w:cs="Arial" w:ascii="Arial" w:hAnsi="Arial"/>
          <w:szCs w:val="24"/>
          <w:shd w:fill="FFFFFF" w:val="clear"/>
          <w:lang w:val="hr-HR"/>
        </w:rPr>
        <w:t>predstavlja i zastupa Muzej,</w:t>
      </w:r>
    </w:p>
    <w:p>
      <w:pPr>
        <w:pStyle w:val="Bezproreda"/>
        <w:numPr>
          <w:ilvl w:val="0"/>
          <w:numId w:val="2"/>
        </w:numPr>
        <w:textAlignment w:val="baseline"/>
        <w:rPr>
          <w:rFonts w:ascii="Arial" w:hAnsi="Arial" w:cs="Arial"/>
          <w:szCs w:val="24"/>
          <w:shd w:fill="FFFFFF" w:val="clear"/>
          <w:lang w:val="hr-HR"/>
        </w:rPr>
      </w:pPr>
      <w:r>
        <w:rPr>
          <w:rFonts w:cs="Arial" w:ascii="Arial" w:hAnsi="Arial"/>
          <w:szCs w:val="24"/>
          <w:shd w:fill="FFFFFF" w:val="clear"/>
          <w:lang w:val="hr-HR"/>
        </w:rPr>
        <w:t>zastupa Muzej u svim postupcima pred sudovima, upravnim i drugim državnim tijelima te drugim pravnim osobama s javnim ovlastima,</w:t>
      </w:r>
    </w:p>
    <w:p>
      <w:pPr>
        <w:pStyle w:val="Bezproreda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Cs w:val="24"/>
          <w:shd w:fill="FFFFFF" w:val="clear"/>
          <w:lang w:val="hr-HR"/>
        </w:rPr>
        <w:t>donosi Statut, kao temeljni opći akt ustanove, uz suglasnost Gradskog vijeća Grada Preloga,</w:t>
      </w:r>
    </w:p>
    <w:p>
      <w:pPr>
        <w:pStyle w:val="Bezproreda"/>
        <w:numPr>
          <w:ilvl w:val="0"/>
          <w:numId w:val="2"/>
        </w:numPr>
        <w:textAlignment w:val="baseline"/>
        <w:rPr>
          <w:rFonts w:ascii="Arial" w:hAnsi="Arial" w:cs="Arial"/>
          <w:szCs w:val="24"/>
          <w:shd w:fill="FFFFFF" w:val="clear"/>
          <w:lang w:val="hr-HR"/>
        </w:rPr>
      </w:pPr>
      <w:r>
        <w:rPr>
          <w:rFonts w:cs="Arial" w:ascii="Arial" w:hAnsi="Arial"/>
          <w:szCs w:val="24"/>
          <w:shd w:fill="FFFFFF" w:val="clear"/>
          <w:lang w:val="hr-HR"/>
        </w:rPr>
        <w:t>donosi druge opće akte Muzeja,</w:t>
      </w:r>
    </w:p>
    <w:p>
      <w:pPr>
        <w:pStyle w:val="Bezproreda"/>
        <w:numPr>
          <w:ilvl w:val="0"/>
          <w:numId w:val="2"/>
        </w:numPr>
        <w:textAlignment w:val="baseline"/>
        <w:rPr>
          <w:rFonts w:ascii="Arial" w:hAnsi="Arial" w:cs="Arial"/>
          <w:szCs w:val="24"/>
          <w:shd w:fill="FFFFFF" w:val="clear"/>
          <w:lang w:val="hr-HR"/>
        </w:rPr>
      </w:pPr>
      <w:r>
        <w:rPr>
          <w:rFonts w:cs="Arial" w:ascii="Arial" w:hAnsi="Arial"/>
          <w:szCs w:val="24"/>
          <w:shd w:fill="FFFFFF" w:val="clear"/>
          <w:lang w:val="hr-HR"/>
        </w:rPr>
        <w:t>donosi programe i planove rada Muzeja, te osigurava njihovo izvršavanje,</w:t>
      </w:r>
    </w:p>
    <w:p>
      <w:pPr>
        <w:pStyle w:val="Bezproreda"/>
        <w:numPr>
          <w:ilvl w:val="0"/>
          <w:numId w:val="2"/>
        </w:numPr>
        <w:textAlignment w:val="baseline"/>
        <w:rPr>
          <w:rFonts w:ascii="Arial" w:hAnsi="Arial" w:cs="Arial"/>
          <w:szCs w:val="24"/>
          <w:shd w:fill="FFFFFF" w:val="clear"/>
          <w:lang w:val="hr-HR"/>
        </w:rPr>
      </w:pPr>
      <w:r>
        <w:rPr>
          <w:rFonts w:cs="Arial" w:ascii="Arial" w:hAnsi="Arial"/>
          <w:szCs w:val="24"/>
          <w:shd w:fill="FFFFFF" w:val="clear"/>
          <w:lang w:val="hr-HR"/>
        </w:rPr>
        <w:t>donosi financijski plan i godišnji obračun Muzeja,</w:t>
      </w:r>
    </w:p>
    <w:p>
      <w:pPr>
        <w:pStyle w:val="Bezproreda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Cs w:val="24"/>
          <w:shd w:fill="FFFFFF" w:val="clear"/>
          <w:lang w:val="hr-HR"/>
        </w:rPr>
        <w:t>raspolaže sredstvima Muzeja do 5.000,00 kuna samostalno, a većim iznosima uz suglasnost osnivača,</w:t>
      </w:r>
    </w:p>
    <w:p>
      <w:pPr>
        <w:pStyle w:val="Bezproreda"/>
        <w:numPr>
          <w:ilvl w:val="0"/>
          <w:numId w:val="2"/>
        </w:numPr>
        <w:textAlignment w:val="baseline"/>
        <w:rPr>
          <w:rFonts w:ascii="Arial" w:hAnsi="Arial" w:cs="Arial"/>
          <w:szCs w:val="24"/>
          <w:shd w:fill="FFFFFF" w:val="clear"/>
          <w:lang w:val="hr-HR"/>
        </w:rPr>
      </w:pPr>
      <w:r>
        <w:rPr>
          <w:rFonts w:cs="Arial" w:ascii="Arial" w:hAnsi="Arial"/>
          <w:szCs w:val="24"/>
          <w:shd w:fill="FFFFFF" w:val="clear"/>
          <w:lang w:val="hr-HR"/>
        </w:rPr>
        <w:t>odgovara za zakonitost rada Muzeja,</w:t>
      </w:r>
    </w:p>
    <w:p>
      <w:pPr>
        <w:pStyle w:val="Bezproreda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Cs w:val="24"/>
          <w:shd w:fill="FFFFFF" w:val="clear"/>
          <w:lang w:val="hr-HR"/>
        </w:rPr>
        <w:t>najmanje jedanput godišnje podnosi osnivaču izvješće o radu i djelovanju Muzeja, a uvijek kada osnivač to zatraži,</w:t>
      </w:r>
    </w:p>
    <w:p>
      <w:pPr>
        <w:pStyle w:val="Bezproreda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Cs w:val="24"/>
          <w:shd w:fill="FFFFFF" w:val="clear"/>
          <w:lang w:val="hr-HR"/>
        </w:rPr>
        <w:t>obavlja i druge poslove određene zakonom i ovim Statuto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shd w:fill="FFFFFF" w:val="clear"/>
          <w:lang w:val="hr-HR"/>
        </w:rPr>
      </w:pPr>
      <w:r>
        <w:rPr>
          <w:rFonts w:cs="Arial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1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Sredstva za rad Muzeja su stvari, prava i novac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Sredstvima Muzeja upravlja se na način propisan zakonom, propisima donesenim na temelju zakona i općim aktima Muze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2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Muzej ne može bez suglasnosti osnivača steći, opteretiti i otuđiti nekretninu i drugu imovinu čija pojedinačna vrijednost prelazi 20.000,00 kuna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čin i uvjeti stjecanja sredstava za rad Muzeja utvrđuju se zakonom, općim aktima Muzeja i ugovorim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3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Sredstva za rad Muzeja osiguravaju s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redovnu djelatnost iz državnog, županijskog i gradskog proračun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dodatne programe po kriterijima za područje kulture koje utvrđuje Gradsko vijeće Grada Prelog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 prihoda ostvarenog vlastitom djelatnošću, zaklada, sponzorstva, darova i drugih prihoda u skladu sa zakonom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4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Financijsko poslovanje Muzeja obavlja se u skladu sa zakonom i drugim propisima donesenim na temelju zakon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Financijsko poslovanje Muzeja obuhvaća: sastavljanje financijskog plana, ostvarivanje prihoda i izvršavanje rashoda, vođenje knjigovodstva, evidencije o financijskom poslovanju i sredstvima Muzeja, te sastavljanju periodičnog i godišnjeg obračuna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5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uzej posluje preko žiro račun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Sredstva Muzeja koriste se samo za namjene iz djelatnosti Muzeja utvrđene zakonom, drugim aktima donesenim na temelju zakona i programa rada Muze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Sredstva iz proračuna Grada Preloga mogu se koristiti samo za namjene za koje su dodijeljen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6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uzej donosi financijski plan prije početka godine za koju se plan odnosi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Ako ne postoje uvjeti da se financijski plan donese u propisanom roku  i za čitavu godinu, donosi se privremeni financijski plan najdulje za tri mjeseca poslovanja Muze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7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Obavljanje novčanog prometa, plaćanja i održavanja solventnosti provodi se i osigurava u skladu s propisima i općim aktom Muze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8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uzej po isteku kalendarske godine donosi godišnji obračun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Na temelju godišnjeg obračuna ravnatelj podnosi izvješće o poslovanju Muzeja Gradskom vijeću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29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Djelatnici Muzeja ostvaruju pravo na plaću u skladu s propisima i općim aktima Muzeja, odnosno odlukom ravnatelja.           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30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Ravnatelj Muzeja podnosi izvješće o poslovanju Muzeja Gradskom vijeću: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avezno po polugodišnjem i godišnjem obračun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vlastitoj inicijativi, kad ocijeni da bi uvjeti poslovanja mogli dovesti do bitnijih odstupanja u ostvarivanju programa i poslovanja Muzeja i/ili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zahtjev osnivač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31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Rad Muzeja je javan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uzej osigurava obavještavanje svojih djelatnika kao i zainteresiranih građana o pitanjima od interesa za ostvarivanje njihovih prava i obveza, o obavljanju svoje djelatnosti i o svom radu, kao i o drugim pitanjima od zajedničkog interes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32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Samo ravnatelj ili osoba koju on ovlasti može putem tiska, radija i TV obavještavati javnost o radu, poslovanju i razvoju Muzej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33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Opći akti Muzeja su Statut, pravilnici, poslovnici i odluke kojima se uređuju odnosi u Muzeju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34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Izmjene i dopune općih akata donose se po istom postupku kao i sami opći akti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Opći akti stupaju na snagu osmog dana od dana njihova objavljivanja na oglasnoj ploči Muzeja.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35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Poslovnom tajnom smatraju se isprave i podaci čije bi priopćavanje ili davanje na uvid neovlaštenim osobama bilo protivno poslovanju Muzeja ili štetno njegovom poslovnom ugledu, odnosno interesu i ugledu zaposlenih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36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jelatnici i nadležna tijela Muzeja dužni su organizirati obavljanje njegove djelatnosti tako da se osigurava sigurnost na radu, te provoditi mjere zaštite muzejske građe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anak 37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Ovaj Statut stupa na snagu osmog dana od dana objave na oglasnoj ploči Grada Preloga a nakon dobivene suglasnosti Gradskog vijeća Grada Prelog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ZEJ CROATA INSULANUS GRADA PRELOGA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 xml:space="preserve">PRIVREMENA RAVNATELJICA: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IVA KOŽNJAK, mag.hist.art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log, 20. kolovoz 2014. godine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72" w:after="72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  <w:t>Na  Statut Muzeja Croata insulanus Grada Preloga Gradsko vijeće Grada Preloga dalo je suglasnost svojim aktom KLASA: 021-05/14-01/41URBROJ: 2109/14-01-14-1 od 25.09.2014. godine.</w:t>
      </w:r>
    </w:p>
    <w:p>
      <w:pPr>
        <w:pStyle w:val="Normal"/>
        <w:spacing w:before="72" w:after="72"/>
        <w:ind w:left="5664"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left="5664" w:firstLine="6"/>
        <w:rPr/>
      </w:pPr>
      <w:r>
        <w:rPr>
          <w:rFonts w:eastAsia="Times New Roman" w:cs="Arial"/>
          <w:color w:val="000000"/>
          <w:sz w:val="24"/>
          <w:szCs w:val="24"/>
          <w:lang w:eastAsia="hr-HR"/>
        </w:rPr>
        <w:t>Pročelnica Upravnog odjela za                                               upravu i društvene djelatnosti:</w:t>
      </w:r>
    </w:p>
    <w:p>
      <w:pPr>
        <w:pStyle w:val="Normal"/>
        <w:spacing w:before="72" w:after="72"/>
        <w:ind w:left="5664"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  <w:t>Miljenka Radović, mag.iur.</w:t>
      </w:r>
    </w:p>
    <w:p>
      <w:pPr>
        <w:pStyle w:val="Normal"/>
        <w:spacing w:before="72" w:after="72"/>
        <w:ind w:left="5664"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jc w:val="both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jc w:val="both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hr-HR"/>
        </w:rPr>
        <w:t>Odluka o davanju suglasnosti na Statut Muzeja Croata insulanus Grada Preloga  objavljena je u Službenom glasniku Međimurske županije broj ____________.</w:t>
      </w:r>
    </w:p>
    <w:p>
      <w:pPr>
        <w:pStyle w:val="Normal"/>
        <w:spacing w:before="72" w:after="72"/>
        <w:ind w:firstLine="6"/>
        <w:jc w:val="both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jc w:val="both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left="5664"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left="5664" w:firstLine="6"/>
        <w:rPr/>
      </w:pPr>
      <w:r>
        <w:rPr>
          <w:rFonts w:eastAsia="Times New Roman" w:cs="Arial"/>
          <w:color w:val="000000"/>
          <w:sz w:val="24"/>
          <w:szCs w:val="24"/>
          <w:lang w:eastAsia="hr-HR"/>
        </w:rPr>
        <w:t>Pročelnica Upravnog odjela za                                               upravu i društvene djelatnosti:</w:t>
      </w:r>
    </w:p>
    <w:p>
      <w:pPr>
        <w:pStyle w:val="Normal"/>
        <w:spacing w:before="72" w:after="72"/>
        <w:ind w:left="5664"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  <w:t>Miljenka Radović, mag.iur.</w:t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spacing w:before="72" w:after="72"/>
        <w:ind w:firstLine="6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">
    <w:name w:val="doc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4:00Z</dcterms:created>
  <dc:creator>Osobno</dc:creator>
  <dc:description/>
  <cp:keywords/>
  <dc:language>en-US</dc:language>
  <cp:lastModifiedBy>Vesna</cp:lastModifiedBy>
  <cp:lastPrinted>2014-09-29T07:48:00Z</cp:lastPrinted>
  <dcterms:modified xsi:type="dcterms:W3CDTF">2014-09-29T05:52:00Z</dcterms:modified>
  <cp:revision>4</cp:revision>
  <dc:subject/>
  <dc:title/>
</cp:coreProperties>
</file>