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 R I J E D L O G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48"/>
        </w:rPr>
      </w:pPr>
      <w:r>
        <w:rPr>
          <w:rFonts w:cs="Arial" w:ascii="Calibri" w:hAnsi="Calibri"/>
          <w:b/>
          <w:bCs/>
          <w:iCs/>
          <w:sz w:val="48"/>
        </w:rPr>
        <w:t xml:space="preserve">PROGRAMA JAVNIH POTREBA U KULTURI GRADA PRELOG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sz w:val="48"/>
        </w:rPr>
        <w:t xml:space="preserve">ZA 2015. GODINU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48"/>
        </w:rPr>
      </w:pPr>
      <w:r>
        <w:rPr>
          <w:rFonts w:cs="Arial" w:ascii="Calibri" w:hAnsi="Calibri"/>
          <w:b/>
          <w:bCs/>
          <w:i/>
          <w:iCs/>
          <w:sz w:val="48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i/>
          <w:iCs/>
          <w:sz w:val="48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Spacing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PREDLAGATELJ: gradonačelnik </w:t>
      </w:r>
    </w:p>
    <w:p>
      <w:pPr>
        <w:pStyle w:val="NoSpacing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EDSTAVNICI PREDLAGATELJA ZADUŽENI</w:t>
      </w:r>
    </w:p>
    <w:p>
      <w:pPr>
        <w:pStyle w:val="NoSpacing"/>
        <w:rPr/>
      </w:pPr>
      <w:r>
        <w:rPr>
          <w:rFonts w:cs="Arial" w:ascii="Calibri" w:hAnsi="Calibri"/>
          <w:iCs/>
        </w:rPr>
        <w:t>ZA DAVANJE OBRAZLOŽENJA: Ljubomir Kolarek, dr.vet.med, gradonačelnik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ab/>
        <w:tab/>
        <w:tab/>
        <w:t xml:space="preserve">  Miljenka Radović, mag.iur, pročelnica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ab/>
        <w:tab/>
        <w:tab/>
        <w:t xml:space="preserve">  Upravnog odjela za upravu i društvene djelatnosti</w:t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ind w:left="4956"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Cs/>
        </w:rPr>
        <w:t>Prelog, studeni 2014. godi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>Temeljem članka 1. Zakona o financiranju javnih potreba u kulturi (NN RH br. 47/90., 27/93. i 38/09.)  i čl. 36. Statuta Grada Preloga (Službeni glasnik Međimurske županije br. 10/09., 26/10., 23/11. i 5/13.) Gradsko vijeće Grada Preloga na svojoj __  sjednici održanoj dana  ___  studenoga 2014. godine donijelo je sljedeć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 JAVNIH POTREBA U KULTURI</w:t>
      </w:r>
    </w:p>
    <w:p>
      <w:pPr>
        <w:pStyle w:val="Heading3"/>
        <w:rPr/>
      </w:pPr>
      <w:r>
        <w:rPr>
          <w:rFonts w:cs="Arial" w:ascii="Calibri" w:hAnsi="Calibri"/>
        </w:rPr>
        <w:t>GRADA PRELOGA  ZA  2015. GODIN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vne potrebe u kulturi Grada Preloga jesu kulturne djelatnosti i poslovi, akcije i manifestacije od interesa za Grad Prelog a osobi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jelatnost i poslovi ustanova kulture, udruženja i drugih organizacija u kulturi,  kao i pomaganje i poticanje umjetničkog i kulturnog stvaralašt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cije i manifestacije u kulturi što pridonose razvitku i promicanju kulturnog život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Javne potrebe u kulturi Grada Preloga za 2015. godinu utvrđuju se prema prioritetima  financiranja kako slijed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I.</w:t>
        <w:tab/>
        <w:t>DOM KULTURE GRADA PRELOGA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m kulture Grada Prelog je ustanova u kulturi koja organizira kulturne priredbe i manifestacije ka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 xml:space="preserve">filmsku djelatnost,  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-</w:t>
        <w:tab/>
        <w:t xml:space="preserve">tribinu </w:t>
      </w:r>
      <w:r>
        <w:rPr>
          <w:rFonts w:cs="Arial" w:ascii="Calibri" w:hAnsi="Calibri"/>
          <w:i/>
          <w:iCs/>
        </w:rPr>
        <w:t>Prelog Petkom</w:t>
      </w:r>
      <w:r>
        <w:rPr>
          <w:rFonts w:cs="Arial" w:ascii="Calibri" w:hAnsi="Calibri"/>
        </w:rPr>
        <w:t xml:space="preserve">, 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 xml:space="preserve">koncertnu djelatnost,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kazališnu djelatnos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romicanje multimedijalne kulture u suradnji sa obrazovnim institucijama 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a navedenu djelatnost, troškove zaposlenika, materijalne troškove održavanja opreme i poslove Doma kulture Grada Preloga u proračunu Grada Preloga za 2015. godinu osiguran je iznos od  </w:t>
      </w:r>
      <w:r>
        <w:rPr>
          <w:rFonts w:cs="Arial" w:ascii="Calibri" w:hAnsi="Calibri"/>
          <w:b/>
          <w:bCs/>
        </w:rPr>
        <w:t>400.000,00</w:t>
      </w:r>
      <w:r>
        <w:rPr>
          <w:rFonts w:cs="Arial" w:ascii="Calibri" w:hAnsi="Calibri"/>
        </w:rPr>
        <w:t xml:space="preserve">  kuna.</w:t>
      </w:r>
    </w:p>
    <w:p>
      <w:pPr>
        <w:pStyle w:val="Heading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>
          <w:rFonts w:cs="Arial" w:ascii="Calibri" w:hAnsi="Calibri"/>
        </w:rPr>
        <w:t>II.</w:t>
        <w:tab/>
        <w:t>KNJIŽNICA I ČITAONICA GRADA PRELO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njižnica i čitaonica Grada Preloga ima slijedeće djelatnost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abavu posudbu knjiga i druge građ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korištenje knjiga i druge građe u prostoru Knjižnic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ružanje obavijesti u tiskanom i elektroničkom  obliku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formacijska  služba i usluga i usluge rezervacij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brazovanje korisnik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rganiziranje raznih programa i događanja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navedenu djelatnost i poslove Knjižnice i čitaonice Grada Preloga u proračunu Grada Preloga za 2015. godinu osiguran je iznos od </w:t>
      </w:r>
      <w:r>
        <w:rPr>
          <w:rFonts w:cs="Arial" w:ascii="Calibri" w:hAnsi="Calibri"/>
          <w:b/>
          <w:bCs/>
        </w:rPr>
        <w:t>160.000,00</w:t>
      </w:r>
      <w:r>
        <w:rPr>
          <w:rFonts w:cs="Arial" w:ascii="Calibri" w:hAnsi="Calibri"/>
        </w:rPr>
        <w:t xml:space="preserve">  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III.</w:t>
        <w:tab/>
        <w:t>MUZEJ  CROATA  INSULANUS  GRADA PRELOGA</w:t>
      </w:r>
    </w:p>
    <w:p>
      <w:pPr>
        <w:pStyle w:val="Normal"/>
        <w:rPr/>
      </w:pPr>
      <w:r>
        <w:rPr>
          <w:rFonts w:cs="Arial" w:ascii="Calibri" w:hAnsi="Calibri"/>
        </w:rPr>
        <w:t>Muzej  Croata  Insulanus  Grada Preloga ima slijedeće djelatnost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akupljanje, čuvanje i istraživanje civilizacijskih, kulturnih i prirodnih dobara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tručna i znanstvena obrada dobar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istematizacija zbirke dobar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zaštićivanje muzejske građe, dokumentacije, lokaliteta i  nalazišt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rganizacija izložaba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rganizacija raznih programa i događanja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navedenu djelatnost i poslove Muzeja  Croata  insulanus  Grada Preloga u proračunu Grada Preloga za 2015. godinu osiguran je iznos od </w:t>
      </w:r>
      <w:r>
        <w:rPr>
          <w:rFonts w:cs="Arial" w:ascii="Calibri" w:hAnsi="Calibri"/>
          <w:b/>
          <w:bCs/>
        </w:rPr>
        <w:t>120.000,00</w:t>
      </w:r>
      <w:r>
        <w:rPr>
          <w:rFonts w:cs="Arial" w:ascii="Calibri" w:hAnsi="Calibri"/>
        </w:rPr>
        <w:t xml:space="preserve">  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>
          <w:rFonts w:cs="Arial" w:ascii="Calibri" w:hAnsi="Calibri"/>
        </w:rPr>
        <w:t>IV.</w:t>
        <w:tab/>
        <w:t>KULTURNO UMJETNIČKE UDRUG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768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34"/>
      </w:tblGrid>
      <w:tr>
        <w:trPr>
          <w:trHeight w:val="7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LTURNO UMJETNIČKE UDRU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IZNOS PLANIRANIH SREDSTAVA U 2015.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 „Seljačka sloga“ Prelo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DM-a Prelo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jevački zbor Udruge umirovljenika Prelo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2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prijatelji sv. Roka Draškove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evni krug Prelo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ločka amaterska sce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štvo Naša dje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ječji pjevački zbor „Maleni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cija Grad prijatelj dje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hački orkestar Grada Prelo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jevački zbor Grada Prelo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  <w:tr>
        <w:trPr>
          <w:trHeight w:val="3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KUP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34.00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redstva za rad kulturno umjetničkih  udruga planirana u Proračunu Grada Preloga za 2015. godinu raspoređuju se odlukama gradonačelnika i to u iznosu od </w:t>
      </w:r>
      <w:r>
        <w:rPr>
          <w:rFonts w:cs="Arial" w:ascii="Calibri" w:hAnsi="Calibri"/>
          <w:b/>
          <w:bCs/>
        </w:rPr>
        <w:t>234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V.</w:t>
        <w:tab/>
        <w:t>SUFINANCIRANJE MANIFESTACIJA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U 2015. godini u Gradu Prelogu održavaju se tradicionalne manifestacije koje su od interesa za Grad Prelog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sufinanciranje navedenih manifestacija u Proračunu Grada Prelog osiguran je iznos od </w:t>
      </w:r>
      <w:r>
        <w:rPr>
          <w:rFonts w:cs="Arial" w:ascii="Calibri" w:hAnsi="Calibri"/>
          <w:b/>
        </w:rPr>
        <w:t>216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354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268"/>
      </w:tblGrid>
      <w:tr>
        <w:trPr>
          <w:trHeight w:val="7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IFEST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LANIRANA SREDSTVA U 2015.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stival K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</w:t>
            </w:r>
          </w:p>
        </w:tc>
      </w:tr>
      <w:tr>
        <w:trPr>
          <w:trHeight w:val="24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iločki  folklorni  susr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</w:t>
            </w:r>
          </w:p>
        </w:tc>
      </w:tr>
      <w:tr>
        <w:trPr>
          <w:trHeight w:val="24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čer uz tamburi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</w:t>
            </w:r>
          </w:p>
        </w:tc>
      </w:tr>
      <w:tr>
        <w:trPr>
          <w:trHeight w:val="24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stival tamburaške glazbe "Kre Mure i Drav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jeto u Prelo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60.000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okne več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dvent u Prelo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kovo u Drašk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000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oske igre Čuko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000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oske igre Cirkovl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ć muz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 Kalmana Mesar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 pod zvijezd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6.0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VI.</w:t>
        <w:tab/>
        <w:t>NAKLADNIČKA DJELATNOST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a izdavanje knjiga, časopisa (Pikač, Priločki list, Monografija Grada Preloga, Donjomeđimurski zbornik – časopis za multidisciplinarna istraživanja), grafičke usluge, u proračunu Grada Preloga osiguran je iznos od </w:t>
      </w:r>
      <w:r>
        <w:rPr>
          <w:rFonts w:cs="Arial" w:ascii="Calibri" w:hAnsi="Calibri"/>
          <w:b/>
        </w:rPr>
        <w:t>150</w:t>
      </w:r>
      <w:r>
        <w:rPr>
          <w:rFonts w:cs="Arial" w:ascii="Calibri" w:hAnsi="Calibri"/>
          <w:b/>
          <w:bCs/>
        </w:rPr>
        <w:t>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I.</w:t>
        <w:tab/>
        <w:t>OSTALI PROGRAMI I DODATNO FINANCIRANJ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Proračunu  Grada Preloga osigurana su sredstva i za različite druge programe u kulturi kao što su održavanje spomenika, djelatnost tehničke kulture, rad Udruga mladih i drugih udruga i pojedinaca koji se bave djelatnostima u kulturi. U proračunu Grada Preloga za 2015. godinu osigurani je iznos od </w:t>
      </w:r>
      <w:r>
        <w:rPr>
          <w:rFonts w:cs="Arial" w:ascii="Calibri" w:hAnsi="Calibri"/>
          <w:b/>
        </w:rPr>
        <w:t>133.000,00</w:t>
      </w:r>
      <w:r>
        <w:rPr>
          <w:rFonts w:cs="Arial" w:ascii="Calibri" w:hAnsi="Calibri"/>
        </w:rPr>
        <w:t xml:space="preserve"> kun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841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262"/>
      </w:tblGrid>
      <w:tr>
        <w:trPr>
          <w:trHeight w:val="7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GRAM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IRANA SREDSTVA U 2015.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utički klub Labud Prel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</w:t>
            </w:r>
          </w:p>
        </w:tc>
      </w:tr>
      <w:tr>
        <w:trPr>
          <w:trHeight w:val="24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ulturni spomenik – fontana u Cirkovljan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.0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e proizašle iz Domovinskog r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5.0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e udruge građa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studenata Grada Prelog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2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umirovljenika Grada Prelog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mladih Grada Prelog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.5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ukovečka udruga mladi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2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druga mladih Cirkovlj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druga mladih Hemuševec-Draškove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mladih Čehove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druga mladih Otok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rinska garda Čakove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33.0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VIII.      REKAPITULACIJA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6843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258"/>
      </w:tblGrid>
      <w:tr>
        <w:trPr>
          <w:trHeight w:val="7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LANIRANA SREDSTVA U 2015.</w:t>
            </w:r>
          </w:p>
        </w:tc>
      </w:tr>
      <w:tr>
        <w:trPr>
          <w:trHeight w:val="2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 KULTURE GRADA PRELOG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.000</w:t>
            </w:r>
          </w:p>
        </w:tc>
      </w:tr>
      <w:tr>
        <w:trPr>
          <w:trHeight w:val="24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NICA I ČITAONICA GRADA PRELOG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.000</w:t>
            </w:r>
          </w:p>
        </w:tc>
      </w:tr>
      <w:tr>
        <w:trPr>
          <w:trHeight w:val="2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ZEJ CROATA INSULANUS GRADA PRELOG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.000</w:t>
            </w:r>
          </w:p>
        </w:tc>
      </w:tr>
      <w:tr>
        <w:trPr>
          <w:trHeight w:val="2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LTURNO UMJETNIČKE UDRUG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34.000</w:t>
            </w:r>
          </w:p>
        </w:tc>
      </w:tr>
      <w:tr>
        <w:trPr>
          <w:trHeight w:val="2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FINANCIRANJE MANIFESTACI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16.000</w:t>
            </w:r>
          </w:p>
        </w:tc>
      </w:tr>
      <w:tr>
        <w:trPr>
          <w:trHeight w:val="27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KLADNIČKA DJELATNO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50.000</w:t>
            </w:r>
          </w:p>
        </w:tc>
      </w:tr>
      <w:tr>
        <w:trPr>
          <w:trHeight w:val="2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I PROGRAMI I DODATNO FINANCIRANJ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33.000</w:t>
            </w:r>
          </w:p>
        </w:tc>
      </w:tr>
      <w:tr>
        <w:trPr>
          <w:trHeight w:val="2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413.0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X.</w:t>
        <w:tab/>
        <w:t>ZAKLJUČAK</w:t>
      </w:r>
    </w:p>
    <w:p>
      <w:pPr>
        <w:pStyle w:val="TextBodyIndent"/>
        <w:ind w:hanging="0"/>
        <w:jc w:val="both"/>
        <w:rPr/>
      </w:pPr>
      <w:r>
        <w:rPr>
          <w:rFonts w:cs="Arial" w:ascii="Calibri" w:hAnsi="Calibri"/>
        </w:rPr>
        <w:t>Program javnih potreba u kulturi Grada Preloga utvrđuje prioritete i sredstva za njihovo ostvarivanj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kupno je za financiranje javnih potreba u kulturi Grada Preloga za 2015. godinu u Proračunu Grada Preloga planiran iznos od </w:t>
      </w:r>
      <w:r>
        <w:rPr>
          <w:rFonts w:cs="Arial" w:ascii="Calibri" w:hAnsi="Calibri"/>
          <w:b/>
          <w:bCs/>
        </w:rPr>
        <w:t>1.413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vaj Program javnih potreba u kulturi Grada Preloga za 2015. godinu stupa na snagu u roku od 8 dana od dana objave u Službenom glasniku Međimurske županij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GRADSKO VIJEĆE GRADA PRELOGA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LASA:    </w:t>
        <w:tab/>
        <w:tab/>
        <w:tab/>
        <w:tab/>
        <w:tab/>
        <w:tab/>
        <w:tab/>
        <w:t xml:space="preserve">               PREDSJEDNIK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RBROJ: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elog,                                                                                         </w:t>
        <w:tab/>
        <w:t xml:space="preserve">         Goran Gotal,dipl.iur.</w:t>
        <w:tab/>
        <w:tab/>
        <w:tab/>
        <w:tab/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</w:rPr>
        <w:t>O B R A Z L O Ž E N J 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 xml:space="preserve">Zakon o financiranju javnih potreba u kulturi (NN RH br. 47/90., 27/93. i 38/09.)  određuje da su jedinice lokalne samouprave dužne donijeti programe javnih potreba u kulturi te za njihovo provođenje osigurati sredstva iz svojih proračuna. Program javnih potreba u kulturi treba obuhvatiti sve oblike poticanja i promicanja kulture i kulturnih djelatnosti koje doprinose razvitku i unapređivanju kulturnog života na području jedinice lokalne samouprave. Program javnih potreba u kulturi treba polaziti od potreba samih kulturnih djelatnosti, odnosno programa i postignutog nivoa razvitka kulture i kulturnih djelatnost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eći se navedenim zakonskim odrednicama izrađen je prijedlog Programa javnih potreba u kulturi Grada Preloga u 2015. godini. Program javnih potreba u kulturi, za koje se sredstva osiguravaju u proračunu Grada, su kulturne djelatnosti i poslovi, akcije i manifestacije u kulturi od interesa za Grad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ulturno vijeće Grada Preloga usuglasilo se sa prijedlogom ovog Programa javnih potreba u kultur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2015. godini samostalno počinje djelovati ustanova u kulturi Muzej Croata Insulanus Grada Preloga čiji je osnivač Grad Preloga. Ustanova će obavljati muzejsku djelatnost; sakupljanje, čuvanje i istraživanje civilizacijskih, kulturnih i prirodnih dobara, stručnu i znanstvenu obradu i sistematizaciju u zbirke, organizaciju izložaba, objavljivanja podataka o muzejskoj građi  i druge poslove iz muzejske djelatnosti. Za djelatnost  Muzeja, troškove zaposlenika, materijalne troškove  u proračunu Grada Preloga za 2015. godine osigurana su sredstva u iznosu od 120.000,00 kun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U odnosu na prošlu godinu, sredstva koja se u proračunu Grada osiguravaju za potrebe u kulturi uvećana su udruzi Pjevački zbor Grada Preloga za novu manifestaciju čiji su nositelji, a to je koncert Prelog svojim ženama. Također, sredstva koja se u proračunu Grada osiguravaju za potrebe u kulturi uvećana su za manifestaciju Operu pod zvijezdama, te manifestaciju Seoske igre Cirkovljan. U okviru sredstava planiranih za ostale programe i dodatno financiranje,  Nautičkom klubu Prelog povećana su sredstva zbog povećanja tekućih izdataka za manifestaciju Labuđe pero. Sredstva za kulturni spomenik u Cirkovljanu  namijenjena su izgradnji spomenika – fontane na Trgu sv. Lovre u Cirkovljanu.  U proračun Grada uključen je rad udruga mladih i drugih udruga i pojedinaca koji se bave djelatnostima u kulturi, a za koje dosad nisu bila predviđena sredstv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Slijedom navedenog, predlaže se Gradskom vijeću Grada Preloga da prihvati ovaj prijedlog Programa javnih potreba u kulturi Grada Preloga za 2015. godinu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ind w:left="4956" w:firstLine="708"/>
        <w:rPr/>
      </w:pPr>
      <w:r>
        <w:rPr>
          <w:rStyle w:val="Applestylespan"/>
          <w:rFonts w:cs="Arial" w:ascii="Calibri" w:hAnsi="Calibri"/>
        </w:rPr>
        <w:t>Pročelnica:</w:t>
      </w:r>
    </w:p>
    <w:p>
      <w:pPr>
        <w:pStyle w:val="NoSpacing"/>
        <w:rPr/>
      </w:pPr>
      <w:r>
        <w:rPr>
          <w:rStyle w:val="Applestylespan"/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Miljenka Radović, mag.iu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7:00Z</dcterms:created>
  <dc:creator>Grad Prelog</dc:creator>
  <dc:description/>
  <dc:language>en-US</dc:language>
  <cp:lastModifiedBy>Miljenka</cp:lastModifiedBy>
  <cp:lastPrinted>2014-11-13T08:13:00Z</cp:lastPrinted>
  <dcterms:modified xsi:type="dcterms:W3CDTF">2014-11-13T11:27:00Z</dcterms:modified>
  <cp:revision>2</cp:revision>
  <dc:subject/>
  <dc:title>P R I J E D L O G</dc:title>
</cp:coreProperties>
</file>