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>O IZRADI STRATEGIJE RAZVOJA GRADA PRELOGA DO 2020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52"/>
        </w:rPr>
      </w:pPr>
      <w:r>
        <w:rPr>
          <w:rFonts w:cs="Arial" w:ascii="Arial" w:hAnsi="Arial"/>
          <w:b/>
          <w:iCs/>
          <w:sz w:val="48"/>
          <w:szCs w:val="52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STAVNICI PREDLAGATELJA ZADUŽENI</w:t>
      </w:r>
    </w:p>
    <w:p>
      <w:pPr>
        <w:pStyle w:val="NoSpacing"/>
        <w:rPr/>
      </w:pPr>
      <w:r>
        <w:rPr>
          <w:rFonts w:cs="Arial" w:ascii="Arial" w:hAnsi="Arial"/>
        </w:rPr>
        <w:t>ZA DAVANJE OBRAZLOŽENJA:  Ljubomir Kolarek, dr.vet.med., gradonačelnik</w:t>
      </w:r>
    </w:p>
    <w:p>
      <w:pPr>
        <w:pStyle w:val="NoSpacing"/>
        <w:rPr/>
      </w:pPr>
      <w:r>
        <w:rPr>
          <w:rFonts w:cs="Arial" w:ascii="Arial" w:hAnsi="Arial"/>
        </w:rPr>
        <w:tab/>
        <w:tab/>
        <w:tab/>
        <w:tab/>
        <w:tab/>
        <w:t xml:space="preserve">  Miljenka Radović, mag.iur, pročelnica Upravnog 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 xml:space="preserve">  odjela za upravu i društvene djelatnosti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>Prelog, studeni 2014. godin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Temeljem članka 36. Statuta Grada Preloga (Službeni glasnik Međimurske županije br. 10/09, 26/10, 23/11. i 5/13.) Gradsko vijeće Grada Preloga na svojoj ___. sjednici održanoj dana ________.2014. godine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 IZRADI STRATEGIJE RAZVO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GRADA PRELOGA DO 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om Odlukom o izradi Strategije razvoja Grada Preloga do 2020. pristupa se izradi Strategije razvoja Grada Preloga do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lašćuje se gradonačelnik za provođenje ove Odluk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va Odluka o izradi Strategije razvoja Grada Preloga do 2020. stupa na snagu danom donošenja i objaviti će se u Službenom glasniku Međimurske županij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RADSKO VIJEĆE GRADA PRE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  <w:tab/>
        <w:t xml:space="preserve"> 910-01/13-01/01 </w:t>
        <w:tab/>
        <w:tab/>
        <w:tab/>
        <w:tab/>
        <w:tab/>
        <w:tab/>
        <w:t>PREDSJED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broj: 2109/14-01-05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</w:t>
        <w:tab/>
        <w:tab/>
        <w:tab/>
        <w:tab/>
        <w:tab/>
        <w:tab/>
        <w:tab/>
        <w:tab/>
        <w:t>Gotal Goran, dipl.iu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 B R A Z L O Ž E N J E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U veljači 2005. godine donesen je Strateški plan gospodarskog razvitka Grada Preloga. Strateški plan nije sadržavao samo plan gospodarskog razvitka Grada Preloga nego je predviđao razvoj Grada Preloga u svim drugim segmentima razvoja jednog grada. Strateški plan donesen je za period do 2010. godine.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S obzirom na potrebu donošenja strateškog plana predlaže se izrada dokumenta koji će pokrivati sve segmente društvenog razvoja kao i postojeći Strateški plan te odgovarajućeg naziva.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zrada Strategije razvoja Grada Preloga do 2020. godine prijaviti će se na najavljeni natječaj u okviru Programa ruralnog razvoja Republike Hrvatske 2014. – 2020., mjera 7, podmjera 7.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lijedom navedenog, predlaže se Gradskom vijeću Grada Preloga donošenje Odluke o izradi Strategije razvoja Grada Preloga u tekstu kako je to gore navede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OČELNI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Miljenka Radović, mag.iur,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6:00Z</dcterms:created>
  <dc:creator>Grad Prelog</dc:creator>
  <dc:description/>
  <dc:language>en-US</dc:language>
  <cp:lastModifiedBy>Miljenka</cp:lastModifiedBy>
  <cp:lastPrinted>2014-11-13T07:34:00Z</cp:lastPrinted>
  <dcterms:modified xsi:type="dcterms:W3CDTF">2014-11-13T08:15:00Z</dcterms:modified>
  <cp:revision>7</cp:revision>
  <dc:subject/>
  <dc:title>P R I J E D L O G</dc:title>
</cp:coreProperties>
</file>