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a 2. sjednice Gradskog vijeća Grada Preloga,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održane dana 27. lipnja 2013. godine,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Gradskoj vijećnici Grada Preloga, Prelog, Glavna 35,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9,00 sa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Sjednicu je sazvao gosp. GOTAL GORAN – predsjednik Gradskog vijeća, pozivom KLASA: 021-05/13-01/27 URBROJ: 2109/14-01-13-1 dana 21. lipnja 2013.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SJEDNICI SU PRISUTNI VIJEĆNICI</w:t>
      </w:r>
      <w:r>
        <w:rPr/>
        <w:t>: Belić Ignac, Crnković Silvija, Glavina Dragutin st., Glavina Dragutin ml., Glavina Marijan, Gotal Goran, Igrec Nenad, Ilijaš Željka, Mesmar Marija, Mihoci Slađan, Oto Nikola, Snopek Ivan, Ujlaki Đuro i Žvorc Ant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SJEDNICI SU JOŠ PRISUTNI</w:t>
      </w:r>
      <w:r>
        <w:rPr/>
        <w:t>: Kolarek Ljubomir (gradonačelnik), Kvakan Zdravko (zamjenik gradonačelnika), Novak Petar (županijski vijećnik), Radović Miljenka (pročelnica Upravnog odjela za upravu i društvene djelatnosti), Poredoš Željko (pročelnik Upravnog odjela za gospodarstvo i financije), Dominić Damir (predsjednik Nadzornog odbora GKP „PRE-KOM“ d.o.o. Prelog), Hlišć Sandra (voditeljica Odsjeka za financije i proračun) i Pervan Jasminka (savjetnik za društvene djelatnosti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SJEDNICI SU PRISUTNI NOVINARI</w:t>
      </w:r>
      <w:r>
        <w:rPr/>
        <w:t>: Beti Ivica, Drljić Željko, Šimunko  Josip, VTV televizija, Varaždin, Studio M, Donji Kraljevec i Studio VIPRO Prelog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GOTAL GORAN</w:t>
      </w:r>
      <w:r>
        <w:rPr/>
        <w:t xml:space="preserve"> – predsjednik Gradskog vijeća, otvara 2. sjednicu Gradskog vijeća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PREDSJEDNIK </w:t>
      </w:r>
      <w:r>
        <w:rPr/>
        <w:t>daje na prihvaćanje zapisnik sa 1. (konstituirajuće) sjednice Gradskog vijeća Grada Prelog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Gradsko vijeće Grada Preloga JEDNOGLASNO, bez primjedbi, prihvaća zapisnik sa 1. (konstituirajuće) sjednice Gradskog vijeća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AKTUALNIH 30 MINUT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Gosp. BELIĆ IGNAC</w:t>
      </w:r>
      <w:r>
        <w:rPr/>
        <w:t xml:space="preserve"> u ime stanara Ulice N. Tesle u Prelogu pita da li se može i na koji način usporiti promet u toj ulici i to od parkirališta prema glavnoj ces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SNOPEK IVANA</w:t>
      </w:r>
      <w:r>
        <w:rPr/>
        <w:t xml:space="preserve"> interesira kad se može očekivati završetak radova na uređenju Sportskog parka u Oporovcu, te raspisivanje javnog natječaja za nabavu opskrbe energentim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GLAVINA MARIJAN</w:t>
      </w:r>
      <w:r>
        <w:rPr/>
        <w:t xml:space="preserve">  prenio je nezadovoljstvo mještana, posjetitelja i vlasnika uslužnih objekata režimom naplate i kontrole parkiranja u Prelogu. Zanima ga konkretno kada bi se moglo napraviti nešto po tom pitanj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GLAVINA DRAGUTIN</w:t>
      </w:r>
      <w:r>
        <w:rPr/>
        <w:t xml:space="preserve"> ml. postavio je pitanje vezao uz izgradnju Sportskog parka Mladost u Prelogu. Interesira ga je li tehnički izvedivo da se na stadionu odigra  utakmica povodom 100 godina postojanja NK Mladost Prelog.</w:t>
      </w:r>
    </w:p>
    <w:p>
      <w:pPr>
        <w:pStyle w:val="Bezproreda"/>
        <w:rPr/>
      </w:pPr>
      <w:r>
        <w:rPr/>
        <w:t>Iznosi sugestiju vezano uz proširenje pješačko-biciklističke staze od rotora prema Policijskoj  postaji u Prelog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UJLAKI ĐURO</w:t>
      </w:r>
      <w:r>
        <w:rPr/>
        <w:t xml:space="preserve"> predlaže da se zbog lakšeg snalaženja gostiju ili poslovnih partnera koji posjećuju Prelog i preloške tvrtke, postave oznake na svim ulazima u Prelog kao i smjernice za tvrtke unutar samog grada.</w:t>
      </w:r>
    </w:p>
    <w:p>
      <w:pPr>
        <w:pStyle w:val="Bezproreda"/>
        <w:rPr/>
      </w:pPr>
      <w:r>
        <w:rPr/>
        <w:t>Nadalje postavlja pitanje vezano uz suzbijanje komaraca, te smatra kako je potrebno pronaći dugoročnije rješenje i to na županijskoj razini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DGOVORI GRADONAČELNIK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Da bi se usporio promet ulicom N. Tesle u Prelogu postoje dva rješenja i to jača policijska kontrola ili postavljanje tzv. „ležećih policajaca“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portski park u Oporovcu biti će uređen do kraja ove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vna nabava energenata provest će se do kraja rujna 2013.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dalje navodi kako je u suradnji s GKP „PRE-KOM“ d.o.o. Prelog donio Pravilnik o izmjenama Pravilnika o javnim parkiralištima na području Grada Preloga, te ga obrazložio i naveo da će isti stupiti na snagu osmog dana od dana objave u „Službenom glasniku Međimurske županije“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ojektu izgradnje Sportskog parka Mladost u Prelogu prišlo se studiozno u cilju dugoročne iskoristivosti, a planirano je da bude dovršen iduće godine.</w:t>
      </w:r>
    </w:p>
    <w:p>
      <w:pPr>
        <w:pStyle w:val="Bezproreda"/>
        <w:rPr/>
      </w:pPr>
      <w:r>
        <w:rPr/>
        <w:t>Ovih dana poduzet će se radnje s izvođačem  te nadzorom, kako bi gradilište bilo propisno ograđeno, označeno i nepristupačno nezaposlenim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oširenje pješačko-biciklističke staze bit će riješeno tijekom idućih desetak dana.</w:t>
      </w:r>
    </w:p>
    <w:p>
      <w:pPr>
        <w:pStyle w:val="Bezproreda"/>
        <w:rPr/>
      </w:pPr>
      <w:r>
        <w:rPr/>
        <w:t>Navodi kako u Prelogu postoji još jedno kritično prometno mjesto i to na izlazu iz Preloga prema Otoku. Kako je cesta u nadležnosti Hrvatskih cesta, odnosno Županijske uprave za ceste dogovara se sanacija i proširenj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laže se s postavljanjem putokaza i oznaka do preloških tvrtki, te vjeruje da će iste jednim dijelom učestvovati i u financiranj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zbijanje komaraca provodi se u suradnji s tvrtkom Bioinstitut iz Čakovca s kojom Grad Prelog ima potpisan ugovor. Dezinsekcija će se prvo provesti na područjima koja imaju najviše problema i to u Čukovcu i Oporovcu, te jugu Preloga, a zatim i u ostalim naseljim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predlaže dnevni red kao u pozivu za sjednicu uz dopunu dnevnog reda novim točkama:</w:t>
      </w:r>
    </w:p>
    <w:p>
      <w:pPr>
        <w:pStyle w:val="Bezproreda"/>
        <w:rPr/>
      </w:pPr>
      <w:r>
        <w:rPr/>
        <w:t>7. Donošenje Odluke o izradi I. Izmjena i dopuna Detaljnog plana uređenja područja lječilišno-turističkog kompleksa Draškovec.</w:t>
      </w:r>
    </w:p>
    <w:p>
      <w:pPr>
        <w:pStyle w:val="Bezproreda"/>
        <w:rPr/>
      </w:pPr>
      <w:r>
        <w:rPr/>
        <w:t>8. Donošenje Odluke o izmjenama i dopunama Odluke o subvencijama u poljoprivredi na području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dopunu dnevnog reda novim točkama.</w:t>
      </w:r>
    </w:p>
    <w:p>
      <w:pPr>
        <w:pStyle w:val="Bezproreda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ZA“ glasalo 14 vijećnika, „PROTIV“ 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prihvatilo dopunu dnevnog reda novim točkama:</w:t>
      </w:r>
    </w:p>
    <w:p>
      <w:pPr>
        <w:pStyle w:val="Bezproreda"/>
        <w:rPr>
          <w:b/>
          <w:b/>
        </w:rPr>
      </w:pPr>
      <w:r>
        <w:rPr>
          <w:b/>
        </w:rPr>
        <w:t>7. Donošenje Odluke o izradi I. Izmjena i dopuna Detaljnog plana uređenja područja lječilišno-turističkog kompleksa Draškovec.</w:t>
      </w:r>
    </w:p>
    <w:p>
      <w:pPr>
        <w:pStyle w:val="Bezproreda"/>
        <w:rPr>
          <w:b/>
          <w:b/>
        </w:rPr>
      </w:pPr>
      <w:r>
        <w:rPr>
          <w:b/>
        </w:rPr>
        <w:t>8. Donošenje Odluke o izmjenama i dopunama Odluke o subvencijama u poljoprivredi na području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dnevni red u cijelos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/>
      </w:pPr>
      <w:r>
        <w:rPr/>
        <w:t>Donošenje I. Izmjena i dopuna Proračuna Grada Preloga za 2013. godinu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mjenama i dopunama Programa gradnje objekata i uređaja komunalne infrastrukture u 2013. godini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mjenama i dopunama Programa održavanja komunalne infrastrukture u 2013. godini na području Grada Prelog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mjenama i dopunama Programa javnih potreba u kulturi Grada Preloga za 2013. godinu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mjenama i dopunama Odluke o komunalnom doprinosu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mjenama i dopunama Odluke o priključenju na komunalne vodne građevine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radi I. izmjena i dopuna Detaljnog plana uređenja područja lječilišno-turističkog kompleksa Draškovec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mjenama i dopunama Odluke o subvencijama u poljoprivredi na području Grada Prelog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Odbora za društvene djelatnosti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Odbora za prostorno uređenje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Odbora za nekretnine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Odbora za komunalno gospodarstvo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Gradskog povjerenstva za procjenu šteta od elementarnih nepogod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Povjerenstva za dodjelu javnih priznanja Grada Prelog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Povjerenstva za raspolaganje poljoprivrednim zemljištem na području Gada Prelog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Gradskog povjerenstva za imenovanje ulic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menovanju Gradskog povjerenstva za ravnopravnost spolov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osnivanju i imenovanju Savjeta za socijalnu skrb Grada Prelog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zboru i imenovanju članova Vijeća za prevenciju Grada Prelog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menovanju Zapovjedništva civilne zaštite Grada Preloga.</w:t>
      </w:r>
    </w:p>
    <w:p>
      <w:pPr>
        <w:pStyle w:val="Bezproreda"/>
        <w:numPr>
          <w:ilvl w:val="0"/>
          <w:numId w:val="1"/>
        </w:numPr>
        <w:rPr/>
      </w:pPr>
      <w:r>
        <w:rPr/>
        <w:t>Donošenje Odluke o imenovanju Stožera zaštite i spašavanja Grada Preloga.</w:t>
      </w:r>
    </w:p>
    <w:p>
      <w:pPr>
        <w:pStyle w:val="Bezproreda"/>
        <w:numPr>
          <w:ilvl w:val="0"/>
          <w:numId w:val="1"/>
        </w:numPr>
        <w:rPr/>
      </w:pPr>
      <w:r>
        <w:rPr/>
        <w:t>Izvješće o poslovanju „Gospodarske zone Prelog“ d.o.o. Prelog u 2012. godini.</w:t>
      </w:r>
    </w:p>
    <w:p>
      <w:pPr>
        <w:pStyle w:val="Bezproreda"/>
        <w:numPr>
          <w:ilvl w:val="0"/>
          <w:numId w:val="1"/>
        </w:numPr>
        <w:rPr/>
      </w:pPr>
      <w:r>
        <w:rPr/>
        <w:t>Izvješće o poslovanju GKP „PRE-KOM“ d.o.o. Prelog u 2012. godini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Gradsko vijeće Grada Preloga JEDNOGLASNO prihvaća tako predloženi dnevni red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Prelazi se na rad po utvrđenom dnevnom red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I. Izmjena i dopuna Proračuna Grada Preloga za 2013. godinu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KOLAREK LJUBOMIR – gradonačelnik</w:t>
      </w:r>
      <w:r>
        <w:rPr/>
        <w:t>, podnio je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je učestvovao vijećnik Glavina Dragutin st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ovanje prijedlog I. Izmjena i dopuna Proračuna Grada Preloga za 2013. godin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„</w:t>
      </w:r>
      <w:r>
        <w:rPr>
          <w:b/>
        </w:rPr>
        <w:t>ZA“ je glasalo 11 vijećnika, „PROTIV“ 0 vijećnika, a kao „SUZDRŽANI“ 3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I. Izmjene i dopune Proračuna Grada Preloga za 2013. godi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. Izmjene i dopune Proračuna Grada Preloga za 2013. godinu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Programa gradnje objekata i uređaja komunalne infrastrukture u 2013. godini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Programa gradnje objekata i uređaja komunalne infrastrukture u 2013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1 vijećnika, „PROTIV“ 0 vijećnika, a kao „SUZDRŽANI“ 3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Programa gradnje objekata i uređaja komunalne infrastrukture u 2013. godin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Programa gradnje objekata i uređaja komunalne infrastrukture u 2013. godini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TOČKA 3.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Programa održavanja komunalne infrastrukture u 2013. godini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Programa održavanja komunalne infrastrukture u 2013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 11 vijećnika, „PROTIV“ 0 vijećnika, a kao  „SUZDRŽANI“ 3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Programa održavanja komunalne infrastrukture u 2013. godin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Prijedlog Odluke o izmjenama i dopunama Programa održavanja komunalne infrastrukture u 2013. godini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4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Programa javnih potreba u kulturi Grada Preloga za 2013</w:t>
      </w:r>
      <w:r>
        <w:rPr/>
        <w:t>. godinu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Programa javnih potreba u kulturi Grada Preloga za 201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1 vijećnika, „PROTIV“ 0 vijećnika, a kao „SUZDRŽANI“ 3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Odluku o izmjenama i dopunama Programa javnih potreba u kulturi Grada Preloga za 2013. godi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Programa javnih potreba u kulturi Grada Preloga za 2013. godinu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5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Odluke o komunalnom doprinosu</w:t>
      </w:r>
      <w:r>
        <w:rPr/>
        <w:t xml:space="preserve"> s obrazloženjem,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su učestvovali vijećnici Glavina Dragutin st. i Glavina Marij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 Odluke o komunalnom doprinosu na način kako je predloženo u materijalima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1 vijećnika, „PROTIV“ 0 vijećnika, a kao „SUZDRŽANI“ 3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Odluke o komunalnom doprinos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Odluke o komunalnom doprinosu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6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Odluke o priključenju na komunalne vodne građevine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je učestvovao vijećnik Glavina Dragutin st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Odluke o priključenje na komunalne vodne građev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 0 vijećnika, a kao „SUZDRŽANI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Odluke o priključenju na komunalne vodne građe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Odluke o priključenju na komunalne vodne građevine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7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radi I. izmjena i dopuna Detaljnog plana uređenja područja lječilišno-turističkog kompleksa Draškovec</w:t>
      </w:r>
      <w:r>
        <w:rPr/>
        <w:t xml:space="preserve"> s obrazloženjem vijećnici su primili uz dopunjen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radi I. izmjena i dopuna Detaljnog plana uređenja područja lječilišno-turističkog kompleksa Draškovec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radi I. izmjena i dopuna Detaljnog plana uređenja područja lječilišno-turističkog kompleksa Draškovec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Odluka o izradi I. izmjena i dopuna Detaljnog plana uređenja područja lječilišno-turističkog kompleksa Draškovec u cijelosti se nalazi u privitku ovog zapisnika, te čini njegov sastavni dio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8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Odluke o subvencijama u poljoprivredi na području Grada Preloga</w:t>
      </w:r>
      <w:r>
        <w:rPr/>
        <w:t xml:space="preserve"> s obrazloženjem vijećnici su primili uz dopunjen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je podnio je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Odluke o subvencijama u poljoprivredi na području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Odluku o</w:t>
      </w:r>
      <w:r>
        <w:rPr/>
        <w:t xml:space="preserve"> </w:t>
      </w:r>
      <w:r>
        <w:rPr>
          <w:b/>
        </w:rPr>
        <w:t>izmjenama i dopunama Odluke o subvencijama u poljoprivredi na području Grada Preloga</w:t>
      </w:r>
      <w:r>
        <w:rPr/>
        <w:t>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dluka o subvencijama u poljoprivredi na području Grada Prelog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9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Odbora za društvene djelatnosti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 ime Odbora za izbor i imenovanje predlaže da se u Odbor za društvene djelatnosti imenuju:</w:t>
      </w:r>
    </w:p>
    <w:p>
      <w:pPr>
        <w:pStyle w:val="Bezproreda"/>
        <w:rPr/>
      </w:pPr>
      <w:r>
        <w:rPr/>
        <w:t>1. Ignac Belić, predsjednik,</w:t>
      </w:r>
    </w:p>
    <w:p>
      <w:pPr>
        <w:pStyle w:val="Bezproreda"/>
        <w:rPr/>
      </w:pPr>
      <w:r>
        <w:rPr/>
        <w:t>2. Stjepan Viher, član,</w:t>
      </w:r>
    </w:p>
    <w:p>
      <w:pPr>
        <w:pStyle w:val="Bezproreda"/>
        <w:rPr/>
      </w:pPr>
      <w:r>
        <w:rPr/>
        <w:t>3. Vladimir Hunjak, član,</w:t>
      </w:r>
    </w:p>
    <w:p>
      <w:pPr>
        <w:pStyle w:val="Bezproreda"/>
        <w:rPr/>
      </w:pPr>
      <w:r>
        <w:rPr/>
        <w:t>4. Ivan Šimunković, član,</w:t>
      </w:r>
    </w:p>
    <w:p>
      <w:pPr>
        <w:pStyle w:val="Bezproreda"/>
        <w:rPr/>
      </w:pPr>
      <w:r>
        <w:rPr/>
        <w:t>5. Mirjana Hržić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Odbora za društvene djelatnosti u koji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Ignac Belić, Prelog, Čakovečka 82, predsjednik,</w:t>
      </w:r>
    </w:p>
    <w:p>
      <w:pPr>
        <w:pStyle w:val="Bezproreda"/>
        <w:rPr>
          <w:b/>
          <w:b/>
        </w:rPr>
      </w:pPr>
      <w:r>
        <w:rPr>
          <w:b/>
        </w:rPr>
        <w:t>2. Stjepan Viher, Prelog, JUG I BB, član,</w:t>
      </w:r>
    </w:p>
    <w:p>
      <w:pPr>
        <w:pStyle w:val="Bezproreda"/>
        <w:rPr>
          <w:b/>
          <w:b/>
        </w:rPr>
      </w:pPr>
      <w:r>
        <w:rPr>
          <w:b/>
        </w:rPr>
        <w:t>3. Vladimir Hunjak, Prelog JUG III BB, član,</w:t>
      </w:r>
    </w:p>
    <w:p>
      <w:pPr>
        <w:pStyle w:val="Bezproreda"/>
        <w:rPr>
          <w:b/>
          <w:b/>
        </w:rPr>
      </w:pPr>
      <w:r>
        <w:rPr>
          <w:b/>
        </w:rPr>
        <w:t>4. Ivan Šimunković Cirkovlja, Dravska 10, član,</w:t>
      </w:r>
    </w:p>
    <w:p>
      <w:pPr>
        <w:pStyle w:val="Bezproreda"/>
        <w:rPr/>
      </w:pPr>
      <w:r>
        <w:rPr>
          <w:b/>
        </w:rPr>
        <w:t>5. Mirjana Hržić, Prelog, A. Mihanovića 78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Odbora za društvene djelatnost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i imenovanju Odbora za društvene djelatnosti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10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Odbora za prostorno uređenje</w:t>
      </w:r>
      <w:r>
        <w:rPr/>
        <w:t xml:space="preserve"> s obrazloženjem vijećnici su primili uz poziv za sjednicu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đa. CRNKOVIĆ SILIVJA</w:t>
      </w:r>
      <w:r>
        <w:rPr/>
        <w:t xml:space="preserve"> – predsjednica Odbora za izbor i imenovanje, u ime Odbora za izbor i imenovanje predlaže da se u Odbor za prostorno uređenje imenuju:</w:t>
      </w:r>
    </w:p>
    <w:p>
      <w:pPr>
        <w:pStyle w:val="Bezproreda"/>
        <w:rPr/>
      </w:pPr>
      <w:r>
        <w:rPr/>
        <w:t>1. Terezija Božek, predsjednica</w:t>
      </w:r>
    </w:p>
    <w:p>
      <w:pPr>
        <w:pStyle w:val="Bezproreda"/>
        <w:rPr/>
      </w:pPr>
      <w:r>
        <w:rPr/>
        <w:t>2. Lidija Bubanić, članica,</w:t>
      </w:r>
    </w:p>
    <w:p>
      <w:pPr>
        <w:pStyle w:val="Bezproreda"/>
        <w:rPr/>
      </w:pPr>
      <w:r>
        <w:rPr/>
        <w:t>3. Benjamin Mišić, član,</w:t>
      </w:r>
    </w:p>
    <w:p>
      <w:pPr>
        <w:pStyle w:val="Bezproreda"/>
        <w:rPr/>
      </w:pPr>
      <w:r>
        <w:rPr/>
        <w:t>4. Tatjana Vadas, članica,</w:t>
      </w:r>
    </w:p>
    <w:p>
      <w:pPr>
        <w:pStyle w:val="Bezproreda"/>
        <w:rPr/>
      </w:pPr>
      <w:r>
        <w:rPr/>
        <w:t>5. Dejan Rođak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Odbora za prostorno uređenje u koji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Terezija Božek, Prelog, M. Gupca 12, predsjednica,</w:t>
      </w:r>
    </w:p>
    <w:p>
      <w:pPr>
        <w:pStyle w:val="Bezproreda"/>
        <w:rPr>
          <w:b/>
          <w:b/>
        </w:rPr>
      </w:pPr>
      <w:r>
        <w:rPr>
          <w:b/>
        </w:rPr>
        <w:t>2. Lidija Bubanić, Prelog, Sajmišna 25, članica,</w:t>
      </w:r>
    </w:p>
    <w:p>
      <w:pPr>
        <w:pStyle w:val="Bezproreda"/>
        <w:rPr>
          <w:b/>
          <w:b/>
        </w:rPr>
      </w:pPr>
      <w:r>
        <w:rPr>
          <w:b/>
        </w:rPr>
        <w:t>3. Benjamin Mišić, Prelog, Sajmišna 29, član,</w:t>
      </w:r>
    </w:p>
    <w:p>
      <w:pPr>
        <w:pStyle w:val="Bezproreda"/>
        <w:rPr>
          <w:b/>
          <w:b/>
        </w:rPr>
      </w:pPr>
      <w:r>
        <w:rPr>
          <w:b/>
        </w:rPr>
        <w:t>4. Tatjana Vadas, Draškovec, Dravska 2, članica,</w:t>
      </w:r>
    </w:p>
    <w:p>
      <w:pPr>
        <w:pStyle w:val="Bezproreda"/>
        <w:rPr>
          <w:b/>
          <w:b/>
        </w:rPr>
      </w:pPr>
      <w:r>
        <w:rPr>
          <w:b/>
        </w:rPr>
        <w:t>5. Dejan Rođak, Prelog, N. Tesle 12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Odbora za prostorno uređenj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i imenovanju Odbora za prostorno uređenje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11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Odbora za nekretnine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u, u ime Odbora za izbor i imenovanje predlaže da se u Odbor za nekretnine imenuju:</w:t>
      </w:r>
    </w:p>
    <w:p>
      <w:pPr>
        <w:pStyle w:val="Bezproreda"/>
        <w:rPr/>
      </w:pPr>
      <w:r>
        <w:rPr/>
        <w:t>1. Mario Vrbanec, predsjednik,</w:t>
      </w:r>
    </w:p>
    <w:p>
      <w:pPr>
        <w:pStyle w:val="Bezproreda"/>
        <w:rPr/>
      </w:pPr>
      <w:r>
        <w:rPr/>
        <w:t>2. Valent Mikec, član,</w:t>
      </w:r>
    </w:p>
    <w:p>
      <w:pPr>
        <w:pStyle w:val="Bezproreda"/>
        <w:rPr/>
      </w:pPr>
      <w:r>
        <w:rPr/>
        <w:t>3. Antun Ružman, član,</w:t>
      </w:r>
    </w:p>
    <w:p>
      <w:pPr>
        <w:pStyle w:val="Bezproreda"/>
        <w:rPr/>
      </w:pPr>
      <w:r>
        <w:rPr/>
        <w:t>4. Dražen Novak, član</w:t>
      </w:r>
    </w:p>
    <w:p>
      <w:pPr>
        <w:pStyle w:val="Bezproreda"/>
        <w:rPr/>
      </w:pPr>
      <w:r>
        <w:rPr/>
        <w:t>5. predsjednik, odnosno zamjenik predsjednika pojedinog mjesnog odbor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Odbora za nekretnine u koji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Mario Vrbanec, Čehovec 136/1, predsjednik,</w:t>
      </w:r>
    </w:p>
    <w:p>
      <w:pPr>
        <w:pStyle w:val="Bezproreda"/>
        <w:rPr>
          <w:b/>
          <w:b/>
        </w:rPr>
      </w:pPr>
      <w:r>
        <w:rPr>
          <w:b/>
        </w:rPr>
        <w:t>2. Valent Mikec, Hemuševec, Trg Male Gospe 25, član,</w:t>
      </w:r>
    </w:p>
    <w:p>
      <w:pPr>
        <w:pStyle w:val="Bezproreda"/>
        <w:rPr>
          <w:b/>
          <w:b/>
        </w:rPr>
      </w:pPr>
      <w:r>
        <w:rPr>
          <w:b/>
        </w:rPr>
        <w:t>3. Antun Ružman, Prelog, Ludbreška 4, član,</w:t>
      </w:r>
    </w:p>
    <w:p>
      <w:pPr>
        <w:pStyle w:val="Bezproreda"/>
        <w:rPr>
          <w:b/>
          <w:b/>
        </w:rPr>
      </w:pPr>
      <w:r>
        <w:rPr>
          <w:b/>
        </w:rPr>
        <w:t>4. Dražen Novak, Prelog, K. Domagoja 11, član,</w:t>
      </w:r>
    </w:p>
    <w:p>
      <w:pPr>
        <w:pStyle w:val="Bezproreda"/>
        <w:rPr>
          <w:b/>
          <w:b/>
        </w:rPr>
      </w:pPr>
      <w:r>
        <w:rPr>
          <w:b/>
        </w:rPr>
        <w:t>5. predsjednik, odnosno zamjenik predsjednika pojedinog mjesnog odbor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Odbora za nekretn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i imenovanju Odbora za nekretnine u cijelosti se nalazi u privitku ovog zapisnika, te čini njegov sastavni dio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TOČKA 1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Odbora za komunalno gospodarstvo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Gđa. CRNKOVIĆ SILVIJA </w:t>
      </w:r>
      <w:r>
        <w:rPr/>
        <w:t>– predsjednica Odbora za izbor i imenovanje, u ime Odbora za izbor i imenovanje predlaže da se u Odbor za komunalno gospodarstvo imenuju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1. Đuro Ujlaki, predsjednik,</w:t>
      </w:r>
    </w:p>
    <w:p>
      <w:pPr>
        <w:pStyle w:val="Bezproreda"/>
        <w:rPr/>
      </w:pPr>
      <w:r>
        <w:rPr/>
        <w:t>2. Josip Novak, član,</w:t>
      </w:r>
    </w:p>
    <w:p>
      <w:pPr>
        <w:pStyle w:val="Bezproreda"/>
        <w:rPr/>
      </w:pPr>
      <w:r>
        <w:rPr/>
        <w:t>3. Nikola Kvakan, član,</w:t>
      </w:r>
    </w:p>
    <w:p>
      <w:pPr>
        <w:pStyle w:val="Bezproreda"/>
        <w:rPr/>
      </w:pPr>
      <w:r>
        <w:rPr/>
        <w:t>4. Slađan Mihoci, član,</w:t>
      </w:r>
    </w:p>
    <w:p>
      <w:pPr>
        <w:pStyle w:val="Bezproreda"/>
        <w:rPr/>
      </w:pPr>
      <w:r>
        <w:rPr/>
        <w:t>5. Josip Kobal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Odbora za komunalno gospodarstvo u koji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Đuro Ujlaki, Prelog, A. Šenoe 11, predsjednik.</w:t>
      </w:r>
    </w:p>
    <w:p>
      <w:pPr>
        <w:pStyle w:val="Bezproreda"/>
        <w:rPr/>
      </w:pPr>
      <w:r>
        <w:rPr>
          <w:b/>
        </w:rPr>
        <w:t>2. Josip Novak, Prelog, T. Ujevića 28, član,</w:t>
      </w:r>
    </w:p>
    <w:p>
      <w:pPr>
        <w:pStyle w:val="Bezproreda"/>
        <w:rPr>
          <w:b/>
          <w:b/>
        </w:rPr>
      </w:pPr>
      <w:r>
        <w:rPr>
          <w:b/>
        </w:rPr>
        <w:t>3. Nikola Kvakan, Čehovec, Čehovec 46, član,</w:t>
      </w:r>
    </w:p>
    <w:p>
      <w:pPr>
        <w:pStyle w:val="Bezproreda"/>
        <w:rPr>
          <w:b/>
          <w:b/>
        </w:rPr>
      </w:pPr>
      <w:r>
        <w:rPr>
          <w:b/>
        </w:rPr>
        <w:t>4. Slađan Mihoci, Prelog, A. Šenoe 6, član,</w:t>
      </w:r>
    </w:p>
    <w:p>
      <w:pPr>
        <w:pStyle w:val="Bezproreda"/>
        <w:rPr>
          <w:b/>
          <w:b/>
        </w:rPr>
      </w:pPr>
      <w:r>
        <w:rPr>
          <w:b/>
        </w:rPr>
        <w:t>5. Josip Kobal, Draškovec, Prvomajska 11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Odbora za komunalno gospodarstvo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Odbora za komunalno gospodarstvo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1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Gradskog povjerenstva za procjenu šteta od elementarnih nepogoda</w:t>
      </w:r>
      <w:r>
        <w:rPr/>
        <w:t xml:space="preserve"> s obrazloženjem vijećnici su primili uz poziv za sjednic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, u ime Odbora za izbor i imenovanje predlaže da se u Gradsko povjerenstvo za procjenu šteta od elementarnih nepogoda imenuju:</w:t>
      </w:r>
    </w:p>
    <w:p>
      <w:pPr>
        <w:pStyle w:val="Bezproreda"/>
        <w:rPr/>
      </w:pPr>
      <w:r>
        <w:rPr/>
        <w:t>1. Ana Kos, predsjednica,</w:t>
      </w:r>
    </w:p>
    <w:p>
      <w:pPr>
        <w:pStyle w:val="Bezproreda"/>
        <w:rPr/>
      </w:pPr>
      <w:r>
        <w:rPr/>
        <w:t>2. Stjepan Madić, član,</w:t>
      </w:r>
    </w:p>
    <w:p>
      <w:pPr>
        <w:pStyle w:val="Bezproreda"/>
        <w:rPr/>
      </w:pPr>
      <w:r>
        <w:rPr/>
        <w:t>3. Željko Novak, član,</w:t>
      </w:r>
    </w:p>
    <w:p>
      <w:pPr>
        <w:pStyle w:val="Bezproreda"/>
        <w:rPr/>
      </w:pPr>
      <w:r>
        <w:rPr/>
        <w:t>4. Mladen Repalust, član,</w:t>
      </w:r>
    </w:p>
    <w:p>
      <w:pPr>
        <w:pStyle w:val="Bezproreda"/>
        <w:rPr/>
      </w:pPr>
      <w:r>
        <w:rPr/>
        <w:t>5. Marijan Jurčan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Gradskog povjerenstva za procjenu šteta od elementarnih nepogoda u koje se imenuju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Ana Kos, Prelog, Trg Slobode 8, predsjednica,</w:t>
      </w:r>
    </w:p>
    <w:p>
      <w:pPr>
        <w:pStyle w:val="Bezproreda"/>
        <w:rPr>
          <w:b/>
          <w:b/>
        </w:rPr>
      </w:pPr>
      <w:r>
        <w:rPr>
          <w:b/>
        </w:rPr>
        <w:t>2. Stjepan Madić, Čukovec, Čukovec 66 G, član,</w:t>
      </w:r>
    </w:p>
    <w:p>
      <w:pPr>
        <w:pStyle w:val="Bezproreda"/>
        <w:rPr>
          <w:b/>
          <w:b/>
        </w:rPr>
      </w:pPr>
      <w:r>
        <w:rPr>
          <w:b/>
        </w:rPr>
        <w:t>3. Željko Novak, Prelog, M. Gupca 75, član,</w:t>
      </w:r>
    </w:p>
    <w:p>
      <w:pPr>
        <w:pStyle w:val="Bezproreda"/>
        <w:rPr>
          <w:b/>
          <w:b/>
        </w:rPr>
      </w:pPr>
      <w:r>
        <w:rPr>
          <w:b/>
        </w:rPr>
        <w:t>4. Mladen Repalust, Draškovec, N. Tesle 8, član,</w:t>
      </w:r>
    </w:p>
    <w:p>
      <w:pPr>
        <w:pStyle w:val="Bezproreda"/>
        <w:rPr>
          <w:b/>
          <w:b/>
        </w:rPr>
      </w:pPr>
      <w:r>
        <w:rPr>
          <w:b/>
        </w:rPr>
        <w:t>5. Marijan Jurčan, Cirkovljan, Donja ulica 11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 14 vijećnika, „PROTIV“ 0 vijećnika, a kao „SUZDRŽANI“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Gradskog povjerenstva za procjenu šteta od elementarnih nepogod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Gradskog povjerenstva za procjenu šteta od elementarnih nepogoda u cijelosti se nalazi u privitku ovog zapisnika, te čini njegov sastavni dio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TOČKA 14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Povjerenstva za dodjelu javnih priznanja Grada Preloga</w:t>
      </w:r>
      <w:r>
        <w:rPr/>
        <w:t xml:space="preserve"> s obrazloženjem,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, u ime Odbora za izbor i imenovanje predlaže da se u Povjerenstvo za dodjelu javnih priznanja Grada Preloga imenuju:</w:t>
      </w:r>
    </w:p>
    <w:p>
      <w:pPr>
        <w:pStyle w:val="Bezproreda"/>
        <w:rPr/>
      </w:pPr>
      <w:r>
        <w:rPr/>
        <w:t>1. Ljubomir Kolarek, predsjednik,</w:t>
      </w:r>
    </w:p>
    <w:p>
      <w:pPr>
        <w:pStyle w:val="Bezproreda"/>
        <w:rPr/>
      </w:pPr>
      <w:r>
        <w:rPr/>
        <w:t>2. Zdravko Kvakan, član,</w:t>
      </w:r>
    </w:p>
    <w:p>
      <w:pPr>
        <w:pStyle w:val="Bezproreda"/>
        <w:rPr/>
      </w:pPr>
      <w:r>
        <w:rPr/>
        <w:t>3. Josip Glavina, član,</w:t>
      </w:r>
    </w:p>
    <w:p>
      <w:pPr>
        <w:pStyle w:val="Bezproreda"/>
        <w:rPr/>
      </w:pPr>
      <w:r>
        <w:rPr/>
        <w:t>4. Terezija Božek, članica,</w:t>
      </w:r>
    </w:p>
    <w:p>
      <w:pPr>
        <w:pStyle w:val="Bezproreda"/>
        <w:rPr/>
      </w:pPr>
      <w:r>
        <w:rPr/>
        <w:t>5. Ivan Erent, član</w:t>
      </w:r>
    </w:p>
    <w:p>
      <w:pPr>
        <w:pStyle w:val="Bezproreda"/>
        <w:rPr/>
      </w:pPr>
      <w:r>
        <w:rPr/>
        <w:t>6. Marijan Balaban, član,</w:t>
      </w:r>
    </w:p>
    <w:p>
      <w:pPr>
        <w:pStyle w:val="Bezproreda"/>
        <w:rPr/>
      </w:pPr>
      <w:r>
        <w:rPr/>
        <w:t>7. Stjepan Hrešč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Povjerenstva za dodjelu javnih priznanja Grada Preloga u koje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Ljubomir Kolarek, Prelog, Glavna 10, predsjednik,</w:t>
      </w:r>
    </w:p>
    <w:p>
      <w:pPr>
        <w:pStyle w:val="Bezproreda"/>
        <w:rPr>
          <w:b/>
          <w:b/>
        </w:rPr>
      </w:pPr>
      <w:r>
        <w:rPr>
          <w:b/>
        </w:rPr>
        <w:t>2. Zdravko Kvakan, Čehovec, Čehovec 46, član,</w:t>
      </w:r>
    </w:p>
    <w:p>
      <w:pPr>
        <w:pStyle w:val="Bezproreda"/>
        <w:rPr>
          <w:b/>
          <w:b/>
        </w:rPr>
      </w:pPr>
      <w:r>
        <w:rPr>
          <w:b/>
        </w:rPr>
        <w:t>3. Josip Glavina, Cirkovljan, Cvjetna 40, član,</w:t>
      </w:r>
    </w:p>
    <w:p>
      <w:pPr>
        <w:pStyle w:val="Bezproreda"/>
        <w:rPr>
          <w:b/>
          <w:b/>
        </w:rPr>
      </w:pPr>
      <w:r>
        <w:rPr>
          <w:b/>
        </w:rPr>
        <w:t>4. Terezija Božek, Prelog, M. Gupca 12, članica,</w:t>
      </w:r>
    </w:p>
    <w:p>
      <w:pPr>
        <w:pStyle w:val="Bezproreda"/>
        <w:rPr>
          <w:b/>
          <w:b/>
        </w:rPr>
      </w:pPr>
      <w:r>
        <w:rPr>
          <w:b/>
        </w:rPr>
        <w:t>5. Ivan Erent, Prelog, A. Šenoe 14, član,</w:t>
      </w:r>
    </w:p>
    <w:p>
      <w:pPr>
        <w:pStyle w:val="Bezproreda"/>
        <w:rPr>
          <w:b/>
          <w:b/>
        </w:rPr>
      </w:pPr>
      <w:r>
        <w:rPr>
          <w:b/>
        </w:rPr>
        <w:t>6. Marijan Balaban, Prelog, S. Mlinarića 6, član,</w:t>
      </w:r>
    </w:p>
    <w:p>
      <w:pPr>
        <w:pStyle w:val="Bezproreda"/>
        <w:rPr>
          <w:b/>
          <w:b/>
        </w:rPr>
      </w:pPr>
      <w:r>
        <w:rPr>
          <w:b/>
        </w:rPr>
        <w:t>7. Stjepan Hrešć, Prelog, Glavna 26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Povjerenstva za dodjelu javnih priznanja Grada Preloga.</w:t>
      </w:r>
    </w:p>
    <w:p>
      <w:pPr>
        <w:pStyle w:val="Bezproreda"/>
        <w:rPr/>
      </w:pPr>
      <w:r>
        <w:rPr/>
        <w:t>Odluka o osnivanju i imenovanju Povjerenstva za dodjelu javnih priznanja Grada Prelog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15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Povjerenstva za raspolaganje poljoprivrednim zemljištem na području Grada Preloga</w:t>
      </w:r>
      <w:r>
        <w:rPr/>
        <w:t xml:space="preserve"> s obrazloženjem, vijećnici su primili uz poziv za sjednic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, u ime Odbora za izbor i imenovanje predlaže da se u Povjerenstvo za raspolaganje poljoprivrednim zemljištem na području Grada Preloga imenuju:</w:t>
      </w:r>
    </w:p>
    <w:p>
      <w:pPr>
        <w:pStyle w:val="Bezproreda"/>
        <w:rPr/>
      </w:pPr>
      <w:r>
        <w:rPr/>
        <w:t>1. Nino Marđetko, predsjednik,</w:t>
      </w:r>
    </w:p>
    <w:p>
      <w:pPr>
        <w:pStyle w:val="Bezproreda"/>
        <w:rPr/>
      </w:pPr>
      <w:r>
        <w:rPr/>
        <w:t>2. Petar Novak, član,</w:t>
      </w:r>
    </w:p>
    <w:p>
      <w:pPr>
        <w:pStyle w:val="Bezproreda"/>
        <w:rPr/>
      </w:pPr>
      <w:r>
        <w:rPr/>
        <w:t>3. Antun Bermanec, član,</w:t>
      </w:r>
    </w:p>
    <w:p>
      <w:pPr>
        <w:pStyle w:val="Bezproreda"/>
        <w:rPr/>
      </w:pPr>
      <w:r>
        <w:rPr/>
        <w:t>4. Dragutin Glavina ml., član,</w:t>
      </w:r>
    </w:p>
    <w:p>
      <w:pPr>
        <w:pStyle w:val="Bezproreda"/>
        <w:rPr/>
      </w:pPr>
      <w:r>
        <w:rPr/>
        <w:t>5. Mladen Orehovec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Povjerenstva za raspolaganje poljoprivrednim zemljištem na području Grada Preloga u koje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Nino Marđetko, Draškovec, M. Gupca 8, predsjednik,</w:t>
      </w:r>
    </w:p>
    <w:p>
      <w:pPr>
        <w:pStyle w:val="Bezproreda"/>
        <w:rPr>
          <w:b/>
          <w:b/>
        </w:rPr>
      </w:pPr>
      <w:r>
        <w:rPr>
          <w:b/>
        </w:rPr>
        <w:t>2. Petar Novak, Prelog, Dravska 21, član,</w:t>
      </w:r>
    </w:p>
    <w:p>
      <w:pPr>
        <w:pStyle w:val="Bezproreda"/>
        <w:rPr>
          <w:b/>
          <w:b/>
        </w:rPr>
      </w:pPr>
      <w:r>
        <w:rPr>
          <w:b/>
        </w:rPr>
        <w:t>3. Antun Bermanec, Prelog, V. Žganca 10, član,</w:t>
      </w:r>
    </w:p>
    <w:p>
      <w:pPr>
        <w:pStyle w:val="Bezproreda"/>
        <w:rPr>
          <w:b/>
          <w:b/>
        </w:rPr>
      </w:pPr>
      <w:r>
        <w:rPr>
          <w:b/>
        </w:rPr>
        <w:t>4. Dragutin Glavina ml., Prelog, Glavna 1, član,</w:t>
      </w:r>
    </w:p>
    <w:p>
      <w:pPr>
        <w:pStyle w:val="Bezproreda"/>
        <w:rPr/>
      </w:pPr>
      <w:r>
        <w:rPr>
          <w:b/>
        </w:rPr>
        <w:t>5. Mladen Orehovec, Čukovec, Čukovec 46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Odluku o osnivanju i imenovanju Povjerenstva za raspolaganje poljoprivrednim zemljištem na području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i imenovanju Povjerenstva za raspolaganje poljoprivrednim zemljištem na području Grada Prelog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16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Gradskog povjerenstva za imenovanje ulica</w:t>
      </w:r>
      <w:r>
        <w:rPr/>
        <w:t xml:space="preserve"> s obrazloženjem, vijećnici su primili uz poziv za sjednic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, u ime Odbora za izbor i imenovanje predlaže da se u Gradsko povjerenstvo za imenovanju ulica imenuju:</w:t>
      </w:r>
    </w:p>
    <w:p>
      <w:pPr>
        <w:pStyle w:val="Bezproreda"/>
        <w:rPr/>
      </w:pPr>
      <w:r>
        <w:rPr/>
        <w:t>1. Ljubomir Kolarek, predsjednik,</w:t>
      </w:r>
    </w:p>
    <w:p>
      <w:pPr>
        <w:pStyle w:val="Bezproreda"/>
        <w:rPr/>
      </w:pPr>
      <w:r>
        <w:rPr/>
        <w:t>2. Zdravko Kvakan, član,</w:t>
      </w:r>
    </w:p>
    <w:p>
      <w:pPr>
        <w:pStyle w:val="Bezproreda"/>
        <w:rPr/>
      </w:pPr>
      <w:r>
        <w:rPr/>
        <w:t>3. Josip Režek, član,</w:t>
      </w:r>
    </w:p>
    <w:p>
      <w:pPr>
        <w:pStyle w:val="Bezproreda"/>
        <w:rPr/>
      </w:pPr>
      <w:r>
        <w:rPr/>
        <w:t>4. Nenad Najman, član,</w:t>
      </w:r>
    </w:p>
    <w:p>
      <w:pPr>
        <w:pStyle w:val="Bezproreda"/>
        <w:rPr/>
      </w:pPr>
      <w:r>
        <w:rPr/>
        <w:t>5. Zdravka Balaban, članica,</w:t>
      </w:r>
    </w:p>
    <w:p>
      <w:pPr>
        <w:pStyle w:val="Bezproreda"/>
        <w:rPr/>
      </w:pPr>
      <w:r>
        <w:rPr/>
        <w:t>6. Anica Antolek Hrgar, članica,</w:t>
      </w:r>
    </w:p>
    <w:p>
      <w:pPr>
        <w:pStyle w:val="Bezproreda"/>
        <w:rPr/>
      </w:pPr>
      <w:r>
        <w:rPr/>
        <w:t>7. predsjednik, odnosno zamjenik predsjednika pojedinog mjesnog odbora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Gradskog povjerenstva za imenovanje ulica u koje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Ljubomir Kolarek, Prelog, Glavna 10, predsjednik,</w:t>
      </w:r>
    </w:p>
    <w:p>
      <w:pPr>
        <w:pStyle w:val="Bezproreda"/>
        <w:rPr>
          <w:b/>
          <w:b/>
        </w:rPr>
      </w:pPr>
      <w:r>
        <w:rPr>
          <w:b/>
        </w:rPr>
        <w:t>2. Zdravko Kvakan, Čehovec, Čehovec 46, član,</w:t>
      </w:r>
    </w:p>
    <w:p>
      <w:pPr>
        <w:pStyle w:val="Bezproreda"/>
        <w:rPr>
          <w:b/>
          <w:b/>
        </w:rPr>
      </w:pPr>
      <w:r>
        <w:rPr>
          <w:b/>
        </w:rPr>
        <w:t>3. Josip Režek, Cirkovljan, Gornja ulica 56, član,</w:t>
      </w:r>
    </w:p>
    <w:p>
      <w:pPr>
        <w:pStyle w:val="Bezproreda"/>
        <w:rPr>
          <w:b/>
          <w:b/>
        </w:rPr>
      </w:pPr>
      <w:r>
        <w:rPr>
          <w:b/>
        </w:rPr>
        <w:t>4. Nenad Najman, Prelog, V. Nazora 70, član,</w:t>
      </w:r>
    </w:p>
    <w:p>
      <w:pPr>
        <w:pStyle w:val="Bezproreda"/>
        <w:rPr>
          <w:b/>
          <w:b/>
        </w:rPr>
      </w:pPr>
      <w:r>
        <w:rPr>
          <w:b/>
        </w:rPr>
        <w:t>5. Zdravka Balaban, Prelog, S. Mlinarića 6, članica,</w:t>
      </w:r>
    </w:p>
    <w:p>
      <w:pPr>
        <w:pStyle w:val="Bezproreda"/>
        <w:rPr>
          <w:b/>
          <w:b/>
        </w:rPr>
      </w:pPr>
      <w:r>
        <w:rPr>
          <w:b/>
        </w:rPr>
        <w:t>6. Anica Antolek Hrgar, Prelog, Čakovečka 36, članica,</w:t>
      </w:r>
    </w:p>
    <w:p>
      <w:pPr>
        <w:pStyle w:val="Bezproreda"/>
        <w:rPr>
          <w:b/>
          <w:b/>
        </w:rPr>
      </w:pPr>
      <w:r>
        <w:rPr>
          <w:b/>
        </w:rPr>
        <w:t>7. predsjednik, odnosno zamjenik predsjednika pojedinog mjesnog odbora, član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Gradskog povjerenstva za imenovanje ulic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i imenovanju Gradskog povjerenstva za imenovanje ulic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17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osnivanju i imenovanju Gradskog povjerenstva za ravnopravnost spolova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, u ime Odbora za izbor i imenovanje predlaže da se u Gradsko povjerenstvo za ravnopravnost spolova imenuju:</w:t>
      </w:r>
    </w:p>
    <w:p>
      <w:pPr>
        <w:pStyle w:val="Bezproreda"/>
        <w:rPr/>
      </w:pPr>
      <w:r>
        <w:rPr/>
        <w:t>1. Željka Ilijaš, predsjednica,</w:t>
      </w:r>
    </w:p>
    <w:p>
      <w:pPr>
        <w:pStyle w:val="Bezproreda"/>
        <w:rPr/>
      </w:pPr>
      <w:r>
        <w:rPr/>
        <w:t>2. Jasminka Fleten Sever, članica,</w:t>
      </w:r>
    </w:p>
    <w:p>
      <w:pPr>
        <w:pStyle w:val="Bezproreda"/>
        <w:rPr/>
      </w:pPr>
      <w:r>
        <w:rPr/>
        <w:t>3. Diana Uvodić Đurić, članica,</w:t>
      </w:r>
    </w:p>
    <w:p>
      <w:pPr>
        <w:pStyle w:val="Bezproreda"/>
        <w:rPr/>
      </w:pPr>
      <w:r>
        <w:rPr/>
        <w:t>4. Jelena Glavina, članica,</w:t>
      </w:r>
    </w:p>
    <w:p>
      <w:pPr>
        <w:pStyle w:val="Bezproreda"/>
        <w:rPr/>
      </w:pPr>
      <w:r>
        <w:rPr/>
        <w:t>5. Danijela Petrić, članic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i imenovanju Gradskog povjerenstva za ravnopravnost spolova u koje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Željka Ilijaš, Čehovec, Čehovec 88, predsjednica,</w:t>
      </w:r>
    </w:p>
    <w:p>
      <w:pPr>
        <w:pStyle w:val="Bezproreda"/>
        <w:rPr>
          <w:b/>
          <w:b/>
        </w:rPr>
      </w:pPr>
      <w:r>
        <w:rPr>
          <w:b/>
        </w:rPr>
        <w:t>2. Jasminka Fleten Sever, Prelog, K. Branimira 6, članica,</w:t>
      </w:r>
    </w:p>
    <w:p>
      <w:pPr>
        <w:pStyle w:val="Bezproreda"/>
        <w:rPr>
          <w:b/>
          <w:b/>
        </w:rPr>
      </w:pPr>
      <w:r>
        <w:rPr>
          <w:b/>
        </w:rPr>
        <w:t>3. Diana Uvodić Đurić, Prelog Jug II 39, članica,</w:t>
      </w:r>
    </w:p>
    <w:p>
      <w:pPr>
        <w:pStyle w:val="Bezproreda"/>
        <w:rPr>
          <w:b/>
          <w:b/>
        </w:rPr>
      </w:pPr>
      <w:r>
        <w:rPr>
          <w:b/>
        </w:rPr>
        <w:t>4. Jelena Glavina, Prelog, Glavna 1, članica,</w:t>
      </w:r>
    </w:p>
    <w:p>
      <w:pPr>
        <w:pStyle w:val="Bezproreda"/>
        <w:rPr>
          <w:b/>
          <w:b/>
        </w:rPr>
      </w:pPr>
      <w:r>
        <w:rPr>
          <w:b/>
        </w:rPr>
        <w:t>5. Danijela Petrić, Oporovec, Oporovec 52, članic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ak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Gradskog povjerenstva za ravnopravnost spolov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i imenovanju Gradskog povjerenstva za ravnopravnost spolov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18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 xml:space="preserve">Prijedlog Odluke o osnivanju i imenovanju Savjeta za socijalnu skrb Grada Preloga </w:t>
      </w:r>
      <w:r>
        <w:rPr/>
        <w:t>s obrazloženjem vijećnici su primili uz poziv za sjednic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, u ime Odbora za izbor i imenovanje predlaže da se u Savjet za socijalnu skrb Grada Preloga imenuju:</w:t>
      </w:r>
    </w:p>
    <w:p>
      <w:pPr>
        <w:pStyle w:val="Bezproreda"/>
        <w:rPr/>
      </w:pPr>
      <w:r>
        <w:rPr/>
        <w:t>1. Branka Podgorelec, predsjednica,</w:t>
      </w:r>
    </w:p>
    <w:p>
      <w:pPr>
        <w:pStyle w:val="Bezproreda"/>
        <w:rPr/>
      </w:pPr>
      <w:r>
        <w:rPr/>
        <w:t>2. Stjepan Mikec, član,</w:t>
      </w:r>
    </w:p>
    <w:p>
      <w:pPr>
        <w:pStyle w:val="Bezproreda"/>
        <w:rPr/>
      </w:pPr>
      <w:r>
        <w:rPr/>
        <w:t>3. Pavao Tota, član,</w:t>
      </w:r>
    </w:p>
    <w:p>
      <w:pPr>
        <w:pStyle w:val="Bezproreda"/>
        <w:rPr/>
      </w:pPr>
      <w:r>
        <w:rPr/>
        <w:t>4. Marko Jeđud, član,</w:t>
      </w:r>
    </w:p>
    <w:p>
      <w:pPr>
        <w:pStyle w:val="Bezproreda"/>
        <w:rPr/>
      </w:pPr>
      <w:r>
        <w:rPr/>
        <w:t>5. Jagoda Glavak, članic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ovanje prijedlog Odluke o osnivanju i imenovanju Savjeta za socijalnu skrb Grada Preloga u koji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Branka Podgorelec, Prelog, Trg Slobode 12, predsjednica,</w:t>
      </w:r>
    </w:p>
    <w:p>
      <w:pPr>
        <w:pStyle w:val="Bezproreda"/>
        <w:rPr>
          <w:b/>
          <w:b/>
        </w:rPr>
      </w:pPr>
      <w:r>
        <w:rPr>
          <w:b/>
        </w:rPr>
        <w:t>2. Stjepan Mikec, Prelog, S. Radića 43, član,</w:t>
      </w:r>
    </w:p>
    <w:p>
      <w:pPr>
        <w:pStyle w:val="Bezproreda"/>
        <w:rPr>
          <w:b/>
          <w:b/>
        </w:rPr>
      </w:pPr>
      <w:r>
        <w:rPr>
          <w:b/>
        </w:rPr>
        <w:t>3. Pavao Tota, Draškovec, M. Gupca 12, član,</w:t>
      </w:r>
    </w:p>
    <w:p>
      <w:pPr>
        <w:pStyle w:val="Bezproreda"/>
        <w:rPr>
          <w:b/>
          <w:b/>
        </w:rPr>
      </w:pPr>
      <w:r>
        <w:rPr>
          <w:b/>
        </w:rPr>
        <w:t>4. Marko Jeđud, Čehovec, Čehovec 18, član,</w:t>
      </w:r>
    </w:p>
    <w:p>
      <w:pPr>
        <w:pStyle w:val="Bezproreda"/>
        <w:rPr>
          <w:b/>
          <w:b/>
        </w:rPr>
      </w:pPr>
      <w:r>
        <w:rPr>
          <w:b/>
        </w:rPr>
        <w:t>5. Jagoda Glavak, Cirkovljan, Nova ulica 3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1 vijećnika, „PROTIV“ 3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i imenovanju Savjeta za socijalnu skrb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Savjeta za socijalnu skrb Grada Preloga u cijelosti se nalazi u privitku ovog zapisnika, te čini njegov sastavni dio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TOČKA 19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boru i imenovanju članova Vijeća za prevenciju Grada Preloga</w:t>
      </w:r>
      <w:r>
        <w:rPr/>
        <w:t xml:space="preserve"> s obrazloženjem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đa. CRNKOVIĆ SILVIJA</w:t>
      </w:r>
      <w:r>
        <w:rPr/>
        <w:t xml:space="preserve"> – predsjednica Odbora za izbor i imenovanje, u ime Odbora za izbor i imenovanje predlaže da se Vijeće za prevenciju Grada Preloga imenuju:</w:t>
      </w:r>
    </w:p>
    <w:p>
      <w:pPr>
        <w:pStyle w:val="Bezproreda"/>
        <w:rPr/>
      </w:pPr>
      <w:r>
        <w:rPr/>
        <w:t>1. Ljubomir Kolarek, predsjednik Vijeća,</w:t>
      </w:r>
    </w:p>
    <w:p>
      <w:pPr>
        <w:pStyle w:val="Bezproreda"/>
        <w:rPr/>
      </w:pPr>
      <w:r>
        <w:rPr/>
        <w:t>2. Ivan Sokač, potpredsjednik Vijeća,</w:t>
      </w:r>
    </w:p>
    <w:p>
      <w:pPr>
        <w:pStyle w:val="Bezproreda"/>
        <w:rPr/>
      </w:pPr>
      <w:r>
        <w:rPr/>
        <w:t>3. Marina Matulic Horvat, članica,</w:t>
      </w:r>
    </w:p>
    <w:p>
      <w:pPr>
        <w:pStyle w:val="Bezproreda"/>
        <w:rPr/>
      </w:pPr>
      <w:r>
        <w:rPr/>
        <w:t>4. Nina Lesinger, članica,</w:t>
      </w:r>
    </w:p>
    <w:p>
      <w:pPr>
        <w:pStyle w:val="Bezproreda"/>
        <w:rPr/>
      </w:pPr>
      <w:r>
        <w:rPr/>
        <w:t>5. Tomislav Gregur, član,</w:t>
      </w:r>
    </w:p>
    <w:p>
      <w:pPr>
        <w:pStyle w:val="Bezproreda"/>
        <w:rPr/>
      </w:pPr>
      <w:r>
        <w:rPr/>
        <w:t>6. Siniša Radiković, član,</w:t>
      </w:r>
    </w:p>
    <w:p>
      <w:pPr>
        <w:pStyle w:val="Bezproreda"/>
        <w:rPr/>
      </w:pPr>
      <w:r>
        <w:rPr/>
        <w:t>7. Suzana Belović, članica,</w:t>
      </w:r>
    </w:p>
    <w:p>
      <w:pPr>
        <w:pStyle w:val="Bezproreda"/>
        <w:rPr/>
      </w:pPr>
      <w:r>
        <w:rPr/>
        <w:t>8. Renata Kutnjak Kiš, članica,</w:t>
      </w:r>
    </w:p>
    <w:p>
      <w:pPr>
        <w:pStyle w:val="Bezproreda"/>
        <w:rPr/>
      </w:pPr>
      <w:r>
        <w:rPr/>
        <w:t>9. Brankica Mezga, članica,</w:t>
      </w:r>
    </w:p>
    <w:p>
      <w:pPr>
        <w:pStyle w:val="Bezproreda"/>
        <w:rPr/>
      </w:pPr>
      <w:r>
        <w:rPr/>
        <w:t>10. Antun Hoblaj, član,</w:t>
      </w:r>
    </w:p>
    <w:p>
      <w:pPr>
        <w:pStyle w:val="Bezproreda"/>
        <w:rPr/>
      </w:pPr>
      <w:r>
        <w:rPr/>
        <w:t>11. Božidar Dolar, član,</w:t>
      </w:r>
    </w:p>
    <w:p>
      <w:pPr>
        <w:pStyle w:val="Bezproreda"/>
        <w:rPr/>
      </w:pPr>
      <w:r>
        <w:rPr/>
        <w:t>12. Mato Kljajić, član,</w:t>
      </w:r>
    </w:p>
    <w:p>
      <w:pPr>
        <w:pStyle w:val="Bezproreda"/>
        <w:rPr/>
      </w:pPr>
      <w:r>
        <w:rPr/>
        <w:t>13. Sanela Horvatić, članica,</w:t>
      </w:r>
    </w:p>
    <w:p>
      <w:pPr>
        <w:pStyle w:val="Bezproreda"/>
        <w:rPr/>
      </w:pPr>
      <w:r>
        <w:rPr/>
        <w:t>14. Slavko Markač, član,</w:t>
      </w:r>
    </w:p>
    <w:p>
      <w:pPr>
        <w:pStyle w:val="Bezproreda"/>
        <w:rPr/>
      </w:pPr>
      <w:r>
        <w:rPr/>
        <w:t>15. Marija Jeđud, članica,</w:t>
      </w:r>
    </w:p>
    <w:p>
      <w:pPr>
        <w:pStyle w:val="Bezproreda"/>
        <w:rPr/>
      </w:pPr>
      <w:r>
        <w:rPr/>
        <w:t>16. Ivica Beti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boru i imenovanju članova Vijeća za prevenciju Grada Preloga u koje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Ljubomir Kolarek, Prelog, Glavna 10, predsjednik Vijeća,</w:t>
      </w:r>
    </w:p>
    <w:p>
      <w:pPr>
        <w:pStyle w:val="Bezproreda"/>
        <w:rPr>
          <w:b/>
          <w:b/>
        </w:rPr>
      </w:pPr>
      <w:r>
        <w:rPr>
          <w:b/>
        </w:rPr>
        <w:t>2. Ivan Sokač, Oporovec, Oporovec 55, potpredsjednik Vijeća,</w:t>
      </w:r>
    </w:p>
    <w:p>
      <w:pPr>
        <w:pStyle w:val="Bezproreda"/>
        <w:rPr>
          <w:b/>
          <w:b/>
        </w:rPr>
      </w:pPr>
      <w:r>
        <w:rPr>
          <w:b/>
        </w:rPr>
        <w:t>3. Marina Matulic Horvat, Donji Kraljevec, Grobljanska 27, članica,</w:t>
      </w:r>
    </w:p>
    <w:p>
      <w:pPr>
        <w:pStyle w:val="Bezproreda"/>
        <w:rPr>
          <w:b/>
          <w:b/>
        </w:rPr>
      </w:pPr>
      <w:r>
        <w:rPr>
          <w:b/>
        </w:rPr>
        <w:t>4. Nina Lesinger, Prelog, Konopljišće 6, članica,</w:t>
      </w:r>
    </w:p>
    <w:p>
      <w:pPr>
        <w:pStyle w:val="Bezproreda"/>
        <w:rPr>
          <w:b/>
          <w:b/>
        </w:rPr>
      </w:pPr>
      <w:r>
        <w:rPr>
          <w:b/>
        </w:rPr>
        <w:t>5. Tomislav Gregur, Prelog, K. Branimira 25, član,</w:t>
      </w:r>
    </w:p>
    <w:p>
      <w:pPr>
        <w:pStyle w:val="Bezproreda"/>
        <w:rPr>
          <w:b/>
          <w:b/>
        </w:rPr>
      </w:pPr>
      <w:r>
        <w:rPr>
          <w:b/>
        </w:rPr>
        <w:t>6. Siniša Radiković, Prelog, S. Mlinarića 7, član,</w:t>
      </w:r>
    </w:p>
    <w:p>
      <w:pPr>
        <w:pStyle w:val="Bezproreda"/>
        <w:rPr>
          <w:b/>
          <w:b/>
        </w:rPr>
      </w:pPr>
      <w:r>
        <w:rPr>
          <w:b/>
        </w:rPr>
        <w:t>7. Suzana Belović, Čakovec, V. Nazora 1, članica,</w:t>
      </w:r>
    </w:p>
    <w:p>
      <w:pPr>
        <w:pStyle w:val="Bezproreda"/>
        <w:rPr>
          <w:b/>
          <w:b/>
        </w:rPr>
      </w:pPr>
      <w:r>
        <w:rPr>
          <w:b/>
        </w:rPr>
        <w:t>8. Renata Kutnjak Kiš, Prelog, JUG III/7, članica,</w:t>
      </w:r>
    </w:p>
    <w:p>
      <w:pPr>
        <w:pStyle w:val="Bezproreda"/>
        <w:rPr>
          <w:b/>
          <w:b/>
        </w:rPr>
      </w:pPr>
      <w:r>
        <w:rPr>
          <w:b/>
        </w:rPr>
        <w:t>9. Brankica Mezga, Prelog, Zrinskih 10, članica,</w:t>
      </w:r>
    </w:p>
    <w:p>
      <w:pPr>
        <w:pStyle w:val="Bezproreda"/>
        <w:rPr>
          <w:b/>
          <w:b/>
        </w:rPr>
      </w:pPr>
      <w:r>
        <w:rPr>
          <w:b/>
        </w:rPr>
        <w:t>10. Antun Hoblaj, Prelog, Glavna 34, član,</w:t>
      </w:r>
    </w:p>
    <w:p>
      <w:pPr>
        <w:pStyle w:val="Bezproreda"/>
        <w:rPr>
          <w:b/>
          <w:b/>
        </w:rPr>
      </w:pPr>
      <w:r>
        <w:rPr>
          <w:b/>
        </w:rPr>
        <w:t>11. Božidar Dolar, Čakovec, Eugena Kvaternika 12, član,</w:t>
      </w:r>
    </w:p>
    <w:p>
      <w:pPr>
        <w:pStyle w:val="Bezproreda"/>
        <w:rPr>
          <w:b/>
          <w:b/>
        </w:rPr>
      </w:pPr>
      <w:r>
        <w:rPr>
          <w:b/>
        </w:rPr>
        <w:t>12. Mato Kljajić, Prelog, Konopljišće 19, član,</w:t>
      </w:r>
    </w:p>
    <w:p>
      <w:pPr>
        <w:pStyle w:val="Bezproreda"/>
        <w:rPr/>
      </w:pPr>
      <w:r>
        <w:rPr>
          <w:b/>
        </w:rPr>
        <w:t>13. Sanela Horvatić, Prelog, D. Domjanića 35, članica,</w:t>
      </w:r>
    </w:p>
    <w:p>
      <w:pPr>
        <w:pStyle w:val="Bezproreda"/>
        <w:rPr/>
      </w:pPr>
      <w:r>
        <w:rPr>
          <w:b/>
        </w:rPr>
        <w:t>14. Slavko Markač, Prelog, N. Tesle 2, član,</w:t>
      </w:r>
    </w:p>
    <w:p>
      <w:pPr>
        <w:pStyle w:val="Bezproreda"/>
        <w:rPr>
          <w:b/>
          <w:b/>
        </w:rPr>
      </w:pPr>
      <w:r>
        <w:rPr>
          <w:b/>
        </w:rPr>
        <w:t>15. Marija Jeđud, Prelog, S. Radića 31, članica</w:t>
      </w:r>
    </w:p>
    <w:p>
      <w:pPr>
        <w:pStyle w:val="Bezproreda"/>
        <w:rPr>
          <w:b/>
          <w:b/>
        </w:rPr>
      </w:pPr>
      <w:r>
        <w:rPr>
          <w:b/>
        </w:rPr>
        <w:t>16. Ivica Beti, Prelog, V. Nazora 8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boru i imenovanju članova Vijeća za prevenciju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boru i imenovanju članova Vijeća za prevenciju Grada Prelog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20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menovanju Zapovjedništva civilne zaštite Grada Preloga</w:t>
      </w:r>
      <w:r>
        <w:rPr/>
        <w:t xml:space="preserve">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izbor i imenovanje</w:t>
      </w:r>
      <w:r>
        <w:rPr/>
        <w:t xml:space="preserve"> na sjednici održanoj dana 26. lipnja 2013. godine dao je pozitivno mišljenje na prijedlog Gradonačelnika da se u Zapovjedništvo civilne zaštite Grada Preloga imenuju:</w:t>
      </w:r>
    </w:p>
    <w:p>
      <w:pPr>
        <w:pStyle w:val="Bezproreda"/>
        <w:rPr/>
      </w:pPr>
      <w:r>
        <w:rPr/>
        <w:t>1. Mladen Mezga, zapovjednik,</w:t>
      </w:r>
    </w:p>
    <w:p>
      <w:pPr>
        <w:pStyle w:val="Bezproreda"/>
        <w:rPr/>
      </w:pPr>
      <w:r>
        <w:rPr/>
        <w:t>2. Božidar Golomboš, zamjenik zapovjednika,</w:t>
      </w:r>
    </w:p>
    <w:p>
      <w:pPr>
        <w:pStyle w:val="Bezproreda"/>
        <w:rPr/>
      </w:pPr>
      <w:r>
        <w:rPr/>
        <w:t>3. Krešimir Glavina, član,</w:t>
      </w:r>
    </w:p>
    <w:p>
      <w:pPr>
        <w:pStyle w:val="Bezproreda"/>
        <w:rPr/>
      </w:pPr>
      <w:r>
        <w:rPr/>
        <w:t>4. Marko Jeđud, član,</w:t>
      </w:r>
    </w:p>
    <w:p>
      <w:pPr>
        <w:pStyle w:val="Bezproreda"/>
        <w:rPr/>
      </w:pPr>
      <w:r>
        <w:rPr/>
        <w:t>5. Tihomir Kalšan, član,</w:t>
      </w:r>
    </w:p>
    <w:p>
      <w:pPr>
        <w:pStyle w:val="Bezproreda"/>
        <w:rPr/>
      </w:pPr>
      <w:r>
        <w:rPr/>
        <w:t>6. Josip Glavina, član</w:t>
      </w:r>
    </w:p>
    <w:p>
      <w:pPr>
        <w:pStyle w:val="Bezproreda"/>
        <w:rPr/>
      </w:pPr>
      <w:r>
        <w:rPr/>
        <w:t>7. Damir Pigac, član,</w:t>
      </w:r>
    </w:p>
    <w:p>
      <w:pPr>
        <w:pStyle w:val="Bezproreda"/>
        <w:rPr/>
      </w:pPr>
      <w:r>
        <w:rPr/>
        <w:t>8. Nenad Igrec, član,</w:t>
      </w:r>
    </w:p>
    <w:p>
      <w:pPr>
        <w:pStyle w:val="Bezproreda"/>
        <w:rPr/>
      </w:pPr>
      <w:r>
        <w:rPr/>
        <w:t>9. Miljenka Radović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menovanju Zapovjedništva civilne zaštite Grada Preloga u koje se imenuju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1. Mladen Mezga, Prelog, Zrinskih 10, zapovjednik,</w:t>
      </w:r>
    </w:p>
    <w:p>
      <w:pPr>
        <w:pStyle w:val="Bezproreda"/>
        <w:rPr>
          <w:b/>
          <w:b/>
        </w:rPr>
      </w:pPr>
      <w:r>
        <w:rPr>
          <w:b/>
        </w:rPr>
        <w:t>2. Božidar Golomboš, Prelog, Čakovečka 71, zamjenik zapovjednika,</w:t>
      </w:r>
    </w:p>
    <w:p>
      <w:pPr>
        <w:pStyle w:val="Bezproreda"/>
        <w:rPr>
          <w:b/>
          <w:b/>
        </w:rPr>
      </w:pPr>
      <w:r>
        <w:rPr>
          <w:b/>
        </w:rPr>
        <w:t>3. Krešimir Glavina, Prelog, K. Mesarića 16, član,</w:t>
      </w:r>
    </w:p>
    <w:p>
      <w:pPr>
        <w:pStyle w:val="Bezproreda"/>
        <w:rPr>
          <w:b/>
          <w:b/>
        </w:rPr>
      </w:pPr>
      <w:r>
        <w:rPr>
          <w:b/>
        </w:rPr>
        <w:t>4. Marko Jeđud, Čehovec, Čehovec 18, član,</w:t>
      </w:r>
    </w:p>
    <w:p>
      <w:pPr>
        <w:pStyle w:val="Bezproreda"/>
        <w:rPr>
          <w:b/>
          <w:b/>
        </w:rPr>
      </w:pPr>
      <w:r>
        <w:rPr>
          <w:b/>
        </w:rPr>
        <w:t>5. Tihomir Kalšan, Otok, Otok 54 C, član,</w:t>
      </w:r>
    </w:p>
    <w:p>
      <w:pPr>
        <w:pStyle w:val="Bezproreda"/>
        <w:rPr>
          <w:b/>
          <w:b/>
        </w:rPr>
      </w:pPr>
      <w:r>
        <w:rPr>
          <w:b/>
        </w:rPr>
        <w:t>6. Josip Glavina, Cirkovljan, Cvjetna 40, član,</w:t>
      </w:r>
    </w:p>
    <w:p>
      <w:pPr>
        <w:pStyle w:val="Bezproreda"/>
        <w:rPr>
          <w:b/>
          <w:b/>
        </w:rPr>
      </w:pPr>
      <w:r>
        <w:rPr>
          <w:b/>
        </w:rPr>
        <w:t>7. Damir Pigac, Oporovec, Oporovec 51 A, član,</w:t>
      </w:r>
    </w:p>
    <w:p>
      <w:pPr>
        <w:pStyle w:val="Bezproreda"/>
        <w:rPr>
          <w:b/>
          <w:b/>
        </w:rPr>
      </w:pPr>
      <w:r>
        <w:rPr>
          <w:b/>
        </w:rPr>
        <w:t>8. Nenad Igrec, Prelog, Dr. D. Premuša 20, član,</w:t>
      </w:r>
    </w:p>
    <w:p>
      <w:pPr>
        <w:pStyle w:val="Bezproreda"/>
        <w:rPr/>
      </w:pPr>
      <w:r>
        <w:rPr>
          <w:b/>
        </w:rPr>
        <w:t>9. Miljenka Radović, Prelog, N. Tesle 19, članic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Odluku o imenovanju Zapovjedništva civilne zaštite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menovanju Zapovjedništva civilne zaštite Grada Prelog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21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menovanju Stožera zaštite i spašavanja Grada Preloga</w:t>
      </w:r>
      <w:r>
        <w:rPr/>
        <w:t xml:space="preserve"> vijećnici su primili uz poziv za sjednic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Odbor za izbor i imenovanje</w:t>
      </w:r>
      <w:r>
        <w:rPr/>
        <w:t xml:space="preserve"> na sjednici održanoj dana 26. lipnja 2013. godine dao je pozitivno mišljenje na prijedlog Gradonačelnika da se u Stožer zaštite i spašavanja Grada Preloga imenuju:</w:t>
      </w:r>
    </w:p>
    <w:p>
      <w:pPr>
        <w:pStyle w:val="Bezproreda"/>
        <w:rPr/>
      </w:pPr>
      <w:r>
        <w:rPr/>
        <w:t>1. Zdravko Kvakan, načelnik Stožera,</w:t>
      </w:r>
    </w:p>
    <w:p>
      <w:pPr>
        <w:pStyle w:val="Bezproreda"/>
        <w:rPr/>
      </w:pPr>
      <w:r>
        <w:rPr/>
        <w:t>2. Mladen Mezga, zamjenik načelnika Stožera,</w:t>
      </w:r>
    </w:p>
    <w:p>
      <w:pPr>
        <w:pStyle w:val="Bezproreda"/>
        <w:rPr/>
      </w:pPr>
      <w:r>
        <w:rPr/>
        <w:t>3. Josip Posavec, član,</w:t>
      </w:r>
    </w:p>
    <w:p>
      <w:pPr>
        <w:pStyle w:val="Bezproreda"/>
        <w:rPr/>
      </w:pPr>
      <w:r>
        <w:rPr/>
        <w:t>4. Ladislav Söke, član,</w:t>
      </w:r>
    </w:p>
    <w:p>
      <w:pPr>
        <w:pStyle w:val="Bezproreda"/>
        <w:rPr/>
      </w:pPr>
      <w:r>
        <w:rPr/>
        <w:t>5. Ivan Sokač, član,</w:t>
      </w:r>
    </w:p>
    <w:p>
      <w:pPr>
        <w:pStyle w:val="Bezproreda"/>
        <w:rPr/>
      </w:pPr>
      <w:r>
        <w:rPr/>
        <w:t>6. Siniša Radiković, član,</w:t>
      </w:r>
    </w:p>
    <w:p>
      <w:pPr>
        <w:pStyle w:val="Bezproreda"/>
        <w:rPr/>
      </w:pPr>
      <w:r>
        <w:rPr/>
        <w:t>7. Željko Sokač, član,</w:t>
      </w:r>
    </w:p>
    <w:p>
      <w:pPr>
        <w:pStyle w:val="Bezproreda"/>
        <w:rPr/>
      </w:pPr>
      <w:r>
        <w:rPr/>
        <w:t>8. Željko Poredoš, član,</w:t>
      </w:r>
    </w:p>
    <w:p>
      <w:pPr>
        <w:pStyle w:val="Bezproreda"/>
        <w:rPr/>
      </w:pPr>
      <w:r>
        <w:rPr/>
        <w:t>9. Ivan Erent, čl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menovanju Stožera zaštite i spašavanja Grada Preloga u koji se imenuju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Zdravko Kvakan, Čehovec, Čehovec 46, načelnik Stožera,</w:t>
      </w:r>
    </w:p>
    <w:p>
      <w:pPr>
        <w:pStyle w:val="Bezproreda"/>
        <w:rPr>
          <w:b/>
          <w:b/>
        </w:rPr>
      </w:pPr>
      <w:r>
        <w:rPr>
          <w:b/>
        </w:rPr>
        <w:t>2. Mladen Mezga, Prelog, Zrinskih 10, zamjenik načelnika Stožera,</w:t>
      </w:r>
    </w:p>
    <w:p>
      <w:pPr>
        <w:pStyle w:val="Bezproreda"/>
        <w:rPr>
          <w:b/>
          <w:b/>
        </w:rPr>
      </w:pPr>
      <w:r>
        <w:rPr>
          <w:b/>
        </w:rPr>
        <w:t>3. Josip Posavec, Prelog, Trg svetog Florijana 10, član,</w:t>
      </w:r>
    </w:p>
    <w:p>
      <w:pPr>
        <w:pStyle w:val="Bezproreda"/>
        <w:rPr>
          <w:b/>
          <w:b/>
        </w:rPr>
      </w:pPr>
      <w:r>
        <w:rPr>
          <w:b/>
        </w:rPr>
        <w:t>4. Ladislav Soke, Čakovec, Zrinsko – Frankopanska 9, član,</w:t>
      </w:r>
    </w:p>
    <w:p>
      <w:pPr>
        <w:pStyle w:val="Bezproreda"/>
        <w:rPr>
          <w:b/>
          <w:b/>
        </w:rPr>
      </w:pPr>
      <w:r>
        <w:rPr>
          <w:b/>
        </w:rPr>
        <w:t>5. Ivan Sokač, Oporovec, Oporovec 55, član,</w:t>
      </w:r>
    </w:p>
    <w:p>
      <w:pPr>
        <w:pStyle w:val="Bezproreda"/>
        <w:rPr>
          <w:b/>
          <w:b/>
        </w:rPr>
      </w:pPr>
      <w:r>
        <w:rPr>
          <w:b/>
        </w:rPr>
        <w:t>6. Siniša Radiković, Prelog, S. Mlinarića 7, član,</w:t>
      </w:r>
    </w:p>
    <w:p>
      <w:pPr>
        <w:pStyle w:val="Bezproreda"/>
        <w:rPr>
          <w:b/>
          <w:b/>
        </w:rPr>
      </w:pPr>
      <w:r>
        <w:rPr>
          <w:b/>
        </w:rPr>
        <w:t>7. Željko Sokač, Prelog, A. Šenoe 1, član,</w:t>
      </w:r>
    </w:p>
    <w:p>
      <w:pPr>
        <w:pStyle w:val="Bezproreda"/>
        <w:rPr>
          <w:b/>
          <w:b/>
        </w:rPr>
      </w:pPr>
      <w:r>
        <w:rPr>
          <w:b/>
        </w:rPr>
        <w:t>8. Željko Poredoš, Čehovec, Čehovec 22, član,</w:t>
      </w:r>
    </w:p>
    <w:p>
      <w:pPr>
        <w:pStyle w:val="Bezproreda"/>
        <w:rPr>
          <w:b/>
          <w:b/>
        </w:rPr>
      </w:pPr>
      <w:r>
        <w:rPr>
          <w:b/>
        </w:rPr>
        <w:t>9. Ivan Erent, Prelog, A. Šenoe 14, član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menovanju Stožera zaštite i spašavanja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menovanju Stožera zaštite i spašavanja u cijelosti se nalazi u privitku ovog zapisnika,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2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Izvješće o poslovanju „Gospodarske zone Prelog“ d.o.o. Prelog u 2012. godini</w:t>
      </w:r>
      <w:r>
        <w:rPr/>
        <w:t xml:space="preserve"> vijećnici su primili uz poziv za sjednicu, na zna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primili na znanje Izvješće o poslovanju „Gospodarske zone Prelog“ d.o.o. Prelog u 2012. godin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zvješće o poslovanju „Gospodarske zone Prelog“ d.o.o. Prelog u cijelosti se nalazi u privitku ovog zapisnika, te čini njegov sastavni dio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TOČKA 2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Izvješće o poslovanju GKP „PRE-KOM“ d.o.o. u 2012. Prelog u 2012. godini</w:t>
      </w:r>
      <w:r>
        <w:rPr/>
        <w:t xml:space="preserve"> vijećnici su primili uz poziv za sjednicu, na zna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primilo na znanje Izvješće o poslovanju GKP „PRE-KOM“ d.o.o. Prelog u 2012. godin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Sjednica ja završila u 20,15 sa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SKO VIJEĆE GRADA PRELOG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ab/>
        <w:tab/>
        <w:tab/>
        <w:tab/>
        <w:tab/>
        <w:tab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Goran Gotal, dipl.iu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OČELNIC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dović Miljenka, mag.iu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7:00Z</dcterms:created>
  <dc:creator>Vesna</dc:creator>
  <dc:description/>
  <cp:keywords/>
  <dc:language>en-US</dc:language>
  <cp:lastModifiedBy>Vesna</cp:lastModifiedBy>
  <cp:lastPrinted>2013-08-26T09:25:00Z</cp:lastPrinted>
  <dcterms:modified xsi:type="dcterms:W3CDTF">2013-08-26T07:34:00Z</dcterms:modified>
  <cp:revision>58</cp:revision>
  <dc:subject/>
  <dc:title/>
</cp:coreProperties>
</file>