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Bezproreda"/>
        <w:jc w:val="center"/>
        <w:rPr/>
      </w:pPr>
      <w:r>
        <w:rPr>
          <w:b/>
        </w:rPr>
        <w:t>s 5. sjednice Gradskog vijeća Grada Preloga,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održane dana 27. prosinca 2013. godine,</w:t>
      </w:r>
    </w:p>
    <w:p>
      <w:pPr>
        <w:pStyle w:val="Bezproreda"/>
        <w:jc w:val="center"/>
        <w:rPr/>
      </w:pPr>
      <w:r>
        <w:rPr>
          <w:b/>
        </w:rPr>
        <w:t>u Gradskoj vijećnici Grada Preloga, Prelog, Glavna 35,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s početkom u 18,00 sa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 xml:space="preserve">Sjednicu je sazvao </w:t>
      </w:r>
      <w:r>
        <w:rPr>
          <w:b/>
        </w:rPr>
        <w:t>gosp. GOTAL GORAN – predsjednik Gradskog vijeća</w:t>
      </w:r>
      <w:r>
        <w:rPr/>
        <w:t xml:space="preserve"> </w:t>
      </w:r>
      <w:r>
        <w:rPr>
          <w:b/>
        </w:rPr>
        <w:t>Grada</w:t>
      </w:r>
      <w:r>
        <w:rPr/>
        <w:t xml:space="preserve"> </w:t>
      </w:r>
      <w:r>
        <w:rPr>
          <w:b/>
        </w:rPr>
        <w:t>Preloga</w:t>
      </w:r>
      <w:r>
        <w:rPr/>
        <w:t xml:space="preserve">  pozivom KLASA:  021-05/13-01/73, URBROJ: 2109/14-01-13-1, dana 19.12.2013.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SJEDNICI SU PRISUTNI VIJEĆNICI</w:t>
      </w:r>
      <w:r>
        <w:rPr/>
        <w:t>: Antolek Hrgar Anica, Belić Ignac, Crnković Silvija, Glavina Dragutin st., Glavina Dragutin ml., Glavina Marijan, Gotal Goran, Igrec Nenad, Ilijaš Željka, Mihoci Slađan, Novak Dražen, Snopek Ivan, Ujlaki Đuro i Žvorc Ante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Iz opravdanih razloga sjednici nije prisutan vijećnik Oto Nikola.</w:t>
      </w:r>
    </w:p>
    <w:p>
      <w:pPr>
        <w:pStyle w:val="Bezproreda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ezproreda"/>
        <w:jc w:val="both"/>
        <w:rPr/>
      </w:pPr>
      <w:r>
        <w:rPr>
          <w:b/>
        </w:rPr>
        <w:t>SJEDNICI SU JOŠ PRISUTNI</w:t>
      </w:r>
      <w:r>
        <w:rPr/>
        <w:t>: Kolarek Ljubomir (gradonačelnik), Kvakan Zdravko (zamjenik gradonačelnika), Radović Miljenka (pročelnica Upravnog odjela za upravu i društvene djelatnosti), Poredoš Željko (pročelnik Upravnog odjela za gospodarstvo i financije), Pervan Jasminka (savjetnica za društvene djelatosti), Radiković Siniša (direktor GKP „PRE-KOM“ d.o.o. Prelog) i Podgorelec Branka (predsjednica Savjeta za socijalnu skrb)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SJEDNICI SU PRISUTNI NOVINARI</w:t>
      </w:r>
      <w:r>
        <w:rPr/>
        <w:t>: Beti Ivica, Drljić Željka, TV SRCE Čakovec, Međimurske novine, Studio M Donji Kraljevec, Studio VIPRO Prelog i VTV Varaždin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Gosp. GOTAL GORAN</w:t>
      </w:r>
      <w:r>
        <w:rPr/>
        <w:t xml:space="preserve"> – predsjednik Gradskog vijeća, otvara 5. sjednicu Gradskog vijeća Grada Prelog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konstatira da je sjednici prisutno 14 vijećnik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prihvaćanje zapisnik s 4. sjednice Gradskog vijeća Grada Prelog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Gradsko vijeće Grada Preloga JEDNOGLASNO, bez primjedbi, prihvaća zapisnik s 4. sjednice Gradskog vijeća Grada Prelog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AKTUALNIH 30 MINUTA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Gosp.  GLAVINA DRAGUTIN</w:t>
      </w:r>
      <w:r>
        <w:rPr/>
        <w:t xml:space="preserve"> ml. postavlja pitanje u ime stanovnika ulica Matije Gupca i Dravske a vezano uz problem parkiranja na uređenim površinama u tim ulicama. Naime, stanovnike smeta što vlasnici automobila nakon uređenja nogostupa i zelenih staza i dalje parkiraju na tim mjestima. Stanovnici mole da se poduzmu odgovarajuće mjere za rješenje tog problema.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GRADONAČELNIK</w:t>
      </w:r>
      <w:r>
        <w:rPr/>
        <w:t xml:space="preserve"> odgovara da će se problem parkiranja riješiti preko komunalnog redarstva, koje će vlasnike nepropisno parkiranih automobila najprije upozoriti pismenim putem, a ukoliko se i dalje neće pridržavati reda i novčanom kaznom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predlaže dnevni red kao u pozivu za sjednic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D N E V N I    R E D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nošenje Odluke o donošenju Detaljnog plana uređenja sportsko-rekreacijske zone Prelog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nošenje Odluke o donošenju I. izmjena i dopuna Detaljnog plana uređenja područja lječilišno-turističkog kompleksa Draškovec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nošenje Odluke o izradi IV. izmjena i dopuna Detaljnog plana uređenja Gospodarske zone u Prelogu – Sjever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nošenje III. izmjena i dopuna Proračuna Grada Preloga za 2013. godinu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nošenje III. izmjena i dopuna Programa gradnje objekata i uređaja komunalne infrastrukture u 2013. godini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nošenje II. izmjena i dopuna Programa održavanja komunalne infrastrukture u 2013. godini na području Grada Preloga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nošenje II. izmjena Programa javnih potreba u sportu Grada Preloga u 2013. godini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nošenje III. izmjena Programa javnih potreba u kulturi Grada Preloga u 2013. godini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nošenje Odluke o izmjenama Socijalnog plana Grada Preloga za 2013. godinu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nošenje Odluke o nerazvrstanim cestama na području Grada Preloga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nošenje Odluke o pristupanju Sporazumu gradonačelnika europskih gradova o smanjenju emisije CO2 povećanjem energetske učinkovitosti i korištenjem obnovljivih izvora energije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nošenje Zaključka o davanju suglasnosti na Odluku o izmjenama i dopunama Odluke o mjerilima upisa, načinu i kriterijima financiranje odgoja i skrbi o djeci predškolske dobi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nošenje Zaključka o prekoračenju po poslovnom računu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a) Donošenje Analize stanja sustava zaštite i spašavanja Grada Preloga u 2013. godini.</w:t>
      </w:r>
    </w:p>
    <w:p>
      <w:pPr>
        <w:pStyle w:val="Bezproreda"/>
        <w:ind w:left="720" w:hanging="0"/>
        <w:jc w:val="both"/>
        <w:rPr/>
      </w:pPr>
      <w:r>
        <w:rPr/>
        <w:t>b) Donošenje Smjernica za organizaciju i razvoj sustava zaštite i spašavanja na području Grada Preloga u 2014. godini.</w:t>
      </w:r>
    </w:p>
    <w:p>
      <w:pPr>
        <w:pStyle w:val="Bezproreda"/>
        <w:jc w:val="both"/>
        <w:rPr/>
      </w:pPr>
      <w:r>
        <w:rPr>
          <w:rFonts w:eastAsia="Arial"/>
        </w:rPr>
        <w:t xml:space="preserve">     </w:t>
      </w:r>
      <w:r>
        <w:rPr/>
        <w:t>15. Donošenje Odluke o imenovanju Savjeta za potrošače Grada Preloga.</w:t>
      </w:r>
    </w:p>
    <w:p>
      <w:pPr>
        <w:pStyle w:val="Bezproreda"/>
        <w:jc w:val="both"/>
        <w:rPr/>
      </w:pPr>
      <w:r>
        <w:rPr>
          <w:rFonts w:eastAsia="Arial"/>
        </w:rPr>
        <w:t xml:space="preserve">     </w:t>
      </w:r>
      <w:r>
        <w:rPr/>
        <w:t>16. Donošenje Odluke o pokretanju postupka izbora članova Savjeta mladih</w:t>
      </w:r>
    </w:p>
    <w:p>
      <w:pPr>
        <w:pStyle w:val="Bezproreda"/>
        <w:jc w:val="both"/>
        <w:rPr/>
      </w:pPr>
      <w:r>
        <w:rPr>
          <w:rFonts w:eastAsia="Arial"/>
        </w:rPr>
        <w:t xml:space="preserve">           </w:t>
      </w:r>
      <w:r>
        <w:rPr/>
        <w:t>Grada Prelog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Gradsko vijeće Grada Preloga JEDNOGLASNO prihvaća predloženi dnevni red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elazi se na rad po utvrđenom dnevnom redu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TOČKA 1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ijedlog Odluke o donošenju Detaljnog plana uređenja sportsko-rekreacijske zone Prelog</w:t>
      </w:r>
      <w:r>
        <w:rPr/>
        <w:t xml:space="preserve"> s obrazloženjem vijećnici su primili uz poziv za sjednicu, a zapisnik sa sjednice Odbora za prostorno uređenje održane 23.12.2013. godine prije početka sjednic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prostorno uređenje</w:t>
      </w:r>
      <w:r>
        <w:rPr/>
        <w:t xml:space="preserve"> na sjednici održanoj 23.12.2013. godine dao je pozitivno mišljenje na prijedlog Odluke o donošenju Detaljnog plana uređenja sportsko-rekreacijske zone Prelog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Gđa. MAKOVEC VESNA</w:t>
      </w:r>
      <w:r>
        <w:rPr/>
        <w:t xml:space="preserve"> - predstavnica izrađivača Detaljnog plana uređenja sportsko-rekreacijske zone Prelog podnijela je uvodno obrazloženj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U raspravi su učestvovali vijećnici Glavina Dragutin st.,  Glavina Dragutin ml. i Glavina Marijan, te predstavnica izrađivača Makovec Vesn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Gosp. GLAVINA DRAGUTIN</w:t>
      </w:r>
      <w:r>
        <w:rPr/>
        <w:t xml:space="preserve"> ml. predlaže dopunu Odluke o donošenju Detaljnog plana uređenja Sportsko-rekreacijske zone Prelog na način da se u članku 86. točka 9.6. stavak 1) na kraju rečenice umjesto točke stavi zarez i dodaju riječi „osim ako to nije potrebno“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vijećnika Glavina Dragutina ml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„</w:t>
      </w:r>
      <w:r>
        <w:rPr>
          <w:b/>
        </w:rPr>
        <w:t>ZA“ je glasalo 11 vijećnika, „PROTIV“ 2 vijećnika, a kao „SUZDRŽANI“ 1 vijećnik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konstatira da je Gradsko vijeće Grada Preloga prihvatilo prijedlog o dopuni Odluke o donošenju Detaljnog plana uređenja Sportsko-rekreacijske zone Prelog na način da se u članku 86. točka 9.6. stavak 1) umjesto točke stavi zarez i dodaju riječi „osim ako to nije potrebno“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u cijelosti prijedlog Odluke o donošenju Detaljnog plana uređenja Sportsko-rekreacijske zone Prelog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“ je glasalo 9 vijećnika, „PROTIV“ 0 vijećnika, a kao „SUZDRŽANI“ 5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 xml:space="preserve">PREDSJEDNIK konstatira da je Gradsko vijeće Grada Preloga donijelo Odluku o donošenju Detaljnog plana uređenja sportsko-rekreacijske zone Prelog.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Odluka o donošenju Detaljnog plana uređenja sportsko-rekreacijske zone Prelog u cijelosti se nalazi u privitku ovog zapisnika te čini njegov sastavni di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TOČKA 2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ijedlog Odluke o donošenju I. izmjena i dopuna Detaljnog plana uređenja područja lječilišno-turističkog kompleksa Draškovec</w:t>
      </w:r>
      <w:r>
        <w:rPr/>
        <w:t xml:space="preserve"> s obrazloženjem vijećnici su primili uz poziv za sjednicu, a zapisnik sa sjednice Odbora za prostorno uređenje održane 23.12.2013. godine prije početka sjednic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prostorno uređenje</w:t>
      </w:r>
      <w:r>
        <w:rPr/>
        <w:t xml:space="preserve"> na sjednici održanoj 23.12.2013. godine dao je pozitivno mišljenje na prijedlog Odluke o donošenju I. izmjena i dopuna Detaljnog plana uređenja područja lječilišno-turističkog kompleksa Draškovec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Rasprave nije bil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Odluke o donošenju I. izmjena i dopuna Detaljnog plana uređenja područja lječilišno-turističkog kompleksa Draškovec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REDSJEDNIK konstatira da je Gradsko vijeće Grada Preloga donijelo Odluku o donošenju I. izmjena i dopuna Detaljnog plana uređenja područja lječilišno-turističkog kompleksa Draškovec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Odluka o donošenju I. izmjena i dopuna Detaljnog plana uređenja područja lječilišno-turističkog kompleksa Draškovec u cijelosti se nalazi u privitku ovog zapisnika te čini njegov sastavni di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TOČKA 3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ijedlog Odluke o izradi IV. izmjena i dopuna Detaljnog plana uređenja Gospodarske zone u Prelogu – Sjever</w:t>
      </w:r>
      <w:r>
        <w:rPr/>
        <w:t xml:space="preserve"> sa obrazloženjem vijećnici su primili uz poziv za sjednicu, a zapisnik sa sjednice Odbora za prostorno uređenje održane 23.12.2013. godine prije početka sjednic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prostorno uređenja</w:t>
      </w:r>
      <w:r>
        <w:rPr/>
        <w:t xml:space="preserve"> na sjednici održanoj 23.12.2013. godine dao je pozitivno mišljenje na prijedlog Odluke o izradi IV. izmjena i dopuna Detaljnog plana uređenja Gospodarske zone u Prelogu  - Sjever uz prijedlog da se u članku 3. briše riječ „proizvodnja kože“, te da se u članku 10. stavak 2 poslije 1. točke, doda nova točka 2. koja glasi „Upravni odjel za prostorno uređenje, gradnju i zaštitu okoliša u Međimurskoj županiji, Odsjek za zaštitu okoliša i komunalnog gospodarstva, Ruđera Boškovića 2, Čakovec, a da dosadašnje točke 2., 3., 4. i 5. postaju točke 3., 4., 5. i 6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U raspravi su učestvovali vijećnici Glavina Dragutin st., Glavina Dragutin ml., Ujlaki Đuro, gradonačelnik Kolarek Ljubomir i predstavnica izrađivača Detaljnog plana uređenja sportsko-rekreacijske zone Prelog Makovec Vesn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Odluke o izradi IV. izmjena i dopuna Detaljnog plana uređenja Gospodarske zone u Prelogu – Sjever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REDSJEDNIK konstatira da je Gradsko vijeće Grada Preloga donijelo Odluku o izradi IV. izmjena i dopuna Detaljnog plana uređenja Gospodarske zone u Prelogu – Sjever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Odluka o izradi IV. izmjena i dopuna Detaljnog plana uređenja Gospodarske zone u Prelogu – Sjever u cijelosti se nalazi u privitku ovog zapisnika te čini njegov sastavni di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TOČKA 4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ijedlog III. izmjena i dopuna Proračuna Grada Preloga za 2013. godinu</w:t>
      </w:r>
      <w:r>
        <w:rPr/>
        <w:t xml:space="preserve"> s obrazloženjem vijećnici su primili uz poziv za sjednicu, a zapisnik sa sjednice Odbora za financije i proračun koja je održana 23.12.2013. godine prije početka sjednic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financije i proračun</w:t>
      </w:r>
      <w:r>
        <w:rPr/>
        <w:t xml:space="preserve"> na sjednici održanoj 23.12.2013. godine dao je pozitivno mišljenje na prijedlog III. izmjena i dopuna Proračuna Grada Preloga za 2013. godin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GRADONAČELNIK</w:t>
      </w:r>
      <w:r>
        <w:rPr/>
        <w:t xml:space="preserve"> je podnio uvodno obrazloženj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U raspravi su učestvovali vijećnici Novak Dražen, Glavina Dragutin st. i gradonačelnik Kolarek Ljubomir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III. izmjena i dopuna Proračuna Grada Preloga za 2013. godin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„</w:t>
      </w:r>
      <w:r>
        <w:rPr>
          <w:b/>
        </w:rPr>
        <w:t>ZA“ je glasalo 8 vijećnika, „PROTIV“ 0 vijećnika, a kao „SUZDRŽANI“ 6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EDSJEDNIK konstatira da je Gradsko vijeće Grada Preloga donijelo III. izmjene i dopune Proračuna Grada Preloga za 2013. godinu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III. izmjene i dopune Proračuna Grada Preloga za 2013. godinu u cijelosti se nalaze u privitku ovog zapisnika te čine njegov sastavni dio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TOČKA 5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ijedlog III. izmjena i dopuna Programa gradnje objekata i uređaja komunalne infrastrukture u 2013. godini</w:t>
      </w:r>
      <w:r>
        <w:rPr/>
        <w:t xml:space="preserve"> s obrazloženjem vijećnici su primili uz poziv za sjednicu, a zapisnik sa sjednice Odbora za komunalno gospodarstvo  i zapisnik sa sjednice Odbora za financije i proračun koje su održane 23.12.2013. godine prije početka sjednic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komunalno gospodarstvo</w:t>
      </w:r>
      <w:r>
        <w:rPr/>
        <w:t xml:space="preserve"> na sjednici održanoj 23.12.2013. godine dao je pozitivno mišljenje na prijedlog III. izmjena i dopuna Programa gradnje objekata i uređaja komunalne infrastrukture u 2013. godin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financije i proračun</w:t>
      </w:r>
      <w:r>
        <w:rPr/>
        <w:t xml:space="preserve"> na sjednici održanoj 23.12.2013. godine dao je pozitivno mišljenje na prijedlog III. izmjena i dopuna Programa gradnje objekata i uređaja komunalne infrastrukture u 2013. godin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Rasprave nije bil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III. izmjena i dopuna Programa gradnje objekata i uređaja komunalne infrastrukture u 2013. godin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„</w:t>
      </w:r>
      <w:r>
        <w:rPr>
          <w:b/>
        </w:rPr>
        <w:t>ZA“ je glasalo 8 vijećnika, „PROTIV“ 0 vijećnika, a kao „SUZDRŽANI“ 6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EDSJEDNIK konstatira da je Gradsko vijeće Grada Preloga donijelo III. izmjene i dopune Programa gradnje objekata i uređaja komunalne infrastrukture u 2013. godini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Program gradnje objekata i uređaja komunalne infrastrukture u 2013. godini u cijelosti se nalazi u privitku ovog zapisnika te čini njegov sastavni di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TOČKA 6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Donošenje II. izmjena i dopuna Programa održavanja komunalne infrastrukture u 2013. godini</w:t>
      </w:r>
      <w:r>
        <w:rPr/>
        <w:t xml:space="preserve"> s obrazloženjem vijećnici su primili uz poziv za sjednicu, a zapisnik sa sjednice Odbora za komunalno gospodarstvo i zapisnik sa sjednice Odbora za financije i proračun koje su održane 23.12.2013. godine prije početka sjednic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komunalno gospodarstvo</w:t>
      </w:r>
      <w:r>
        <w:rPr/>
        <w:t xml:space="preserve"> na sjednici održanoj 23.12.2013. godine dao je pozitivno mišljenje na prijedlog II. izmjena i dopuna Programa održavanja komunalne infrastrukture u 2013. godin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financije i proračun</w:t>
      </w:r>
      <w:r>
        <w:rPr/>
        <w:t xml:space="preserve"> na sjednici održanoj 23.12.2013. godine dao je pozitivno mišljenje na prijedlog II. izmjena i dopuna Programa održavanja komunalne infrastrukture u 2013. godin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Rasprave nije bil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II. izmjena i dopuna Programa održavanja komunalne infrastrukture u 2013. godin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“ je glasalo 8 vijećnika, „PROTIV“ 0 vijećnika, a kao „SUZDRŽANI“ 6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EDSJEDNIK konstatira da je Gradsko vijeće Grada Preloga donijelo II. izmjene i dopune Programa održavanja komunalne infrastrukture u 2013. godini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II. izmjene i dopune Programa održavanja komunalne infrastrukture u 2013. godini u cijelosti se nalaze u privitku ovog zapisnika te čini njegov sastavni dio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TOČKA 7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ijedlog II. izmjena Programa javnih potreba u sportu Grada Preloga u 2013. godini</w:t>
      </w:r>
      <w:r>
        <w:rPr/>
        <w:t xml:space="preserve"> s obrazloženjem vijećnici su primili uz poziv za sjednicu, a zapisnik sa sjednice Odbora za financije i proračun i zapisnik sa sjednice Odbora za društvene djelatnosti koje su održane dana 23.12.2013. godine prije početka sjednic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financije i proračun</w:t>
      </w:r>
      <w:r>
        <w:rPr/>
        <w:t xml:space="preserve"> na sjednici održanoj 23.12.2013. godine dao je pozitivno mišljenje na prijedlog II. izmjena Programa javnih potreba u sportu Grada Preloga u 2013. godini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Odbor za društvene djelatnosti</w:t>
      </w:r>
      <w:r>
        <w:rPr/>
        <w:t xml:space="preserve"> na sjednici održanoj 23.12.2013. godine dao je pozitivno mišljenje na prijedlog II. izmjena Programa javnih potreba u sportu Grada Preloga u 2013. godin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Rasprave nije bil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II. izmjena Programa javnih potreba u sportu Grada Preloga u 2013. godin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„</w:t>
      </w:r>
      <w:r>
        <w:rPr>
          <w:b/>
        </w:rPr>
        <w:t>ZA“ je glasalo 11 vijećnika, „PROTIV“ 0 vijećnika, a kao „SUZDRŽANI“ 3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EDSJEDNIK konstatira da je Gradsko vijeće Grada Preloga donijelo II. izmjene Programa javnih potreba u sportu Grada Preloga u 2013. godini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II. izmjene Programa javnih potreba u sportu Grada Preloga u 2013. godini u cijelosti se nalazi u privitku ovog zapisnika te čine njegov sastavni di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TOČKA 8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ijedlog III. izmjena Programa javnih potreba u kulturi Grada Preloga u 2013. godini</w:t>
      </w:r>
      <w:r>
        <w:rPr/>
        <w:t xml:space="preserve"> vijećnici su primili uz poziv za sjednicu, a zapisnik sa sjednice Odbora za financije i proračun i zapisnik sa sjednice Odbora za društvene djelatnosti prije početka sjednic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društvene djelatnosti</w:t>
      </w:r>
      <w:r>
        <w:rPr/>
        <w:t xml:space="preserve"> na sjednici održanoj 23.12.2013. godine dao je pozitivno mišljenje na prijedlog III. izmjena Programa javnih potreba u kulturi Grada Preloga u 2013. godin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financije i proračun</w:t>
      </w:r>
      <w:r>
        <w:rPr/>
        <w:t xml:space="preserve"> na sjednici održanoj 23.12.2013. godine dao je pozitivno mišljenje na prijedlog III. izmjena Programa javnih potreba u kulturi Grada Preloga u 2013. godin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Rasprave nije bil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III. izmjena Programa javnih potreba u kulturi Grada Preloga u 2013. godin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„</w:t>
      </w:r>
      <w:r>
        <w:rPr>
          <w:b/>
        </w:rPr>
        <w:t>ZA“ je glasalo 8 vijećnika, „PROTIV“ 0 vijećnika, a kao „SUZDRŽANI“ 6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EDSJEDNIK konstatira da je Gradsko vijeće Grada Preloga donijelo III. izmjene Programa javnih potreba u kulturi Grada Preloga u 2013. godini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III. izmjene Programa javnih potreba u kulturi Grada Preloga u 2013. godinu u cijelosti se nalaze u privitku ovog zapisnika te čine njegov sastavni di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TOČKA 9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ijedlog Odluke o izmjenama Socijalnog plana Grada Preloga za 2013. godinu</w:t>
      </w:r>
      <w:r>
        <w:rPr/>
        <w:t xml:space="preserve">  vijećnici su primili uz poziv za sjednicu, a zapisnik sa sjednice Odbora za financije i proračun i zapisnik sa sjednice Odbora za društvene djelatnosti koje su održane dana 23.12.2013. godine prije početka sjednic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financije i proračun</w:t>
      </w:r>
      <w:r>
        <w:rPr/>
        <w:t xml:space="preserve"> na sjednici održanoj dana 23.12.2013. godine dao je pozitivno mišljenje na prijedlog Odluke o izmjenama Socijalnog plana Grada Preloga za 2013. godin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društvene djelatnosti</w:t>
      </w:r>
      <w:r>
        <w:rPr/>
        <w:t xml:space="preserve"> na sjednici održanoj 23.12.2013. godine dao je pozitivno mišljenje na prijedlog Odluke o izmjenama Socijalnog plana Grada Preloga za 2013. godin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Rasprave nije bil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Odluke o izmjenama Socijalnog plana Grada Preloga za 2013. godin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„</w:t>
      </w:r>
      <w:r>
        <w:rPr>
          <w:b/>
        </w:rPr>
        <w:t>ZA“ je glasalo 10 vijećnika, „PROTIV“ 0 vijećnika, a kao „SUZDRŽANI“ 4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REDSJEDNIK konstatira da je Gradsko vijeće Grada Preloga donijelo Odluku o izmjenama Socijalnog plana Grada Preloga za 2013. godinu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Socijalni plan Grada Preloga za 2013. godinu u cijelosti se nalazi u privitku ovog zapisnika te čini njegov sastavni dio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TOČKA 10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ijedlog Odluke o nerazvrstanim cestama na području Grada Preloga</w:t>
      </w:r>
      <w:r>
        <w:rPr/>
        <w:t xml:space="preserve"> sa obrazloženjem vijećnici su primili uz poziv za sjednicu, a zapisnik sa sjednice Odbora za komunalno gospodarstvo održane 23.12.2013. godine prije početka sjednic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komunalno gospodarstvo</w:t>
      </w:r>
      <w:r>
        <w:rPr/>
        <w:t xml:space="preserve"> na sjednici održanoj 23.12.2013. godine dao je pozitivno mišljenje na prijedlog Odluke o nerazvrstanim cestama na području Grada Prelog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Rasprave nije bil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Odluke o nerazvrstanim cestama na području Grada Prelog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REDSJEDNIK konstatira da je Gradsko vijeće Grada Preloga donijelo Odluku o nerazvrstanim cestama na području Grada Prelog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Odluka o nerazvrstanim cestama na području Grada Preloga u cijelosti se nalazi u privitku ovog zapisnika te čini njegov sastavni di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TOČKA 11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 xml:space="preserve">Prijedlog Odluke o pristupanju Sporazumu gradonačelnika europskih gradova o smanjenju emisije CO </w:t>
      </w:r>
      <w:r>
        <w:rPr>
          <w:b/>
          <w:vertAlign w:val="subscript"/>
        </w:rPr>
        <w:t>2</w:t>
      </w:r>
      <w:r>
        <w:rPr>
          <w:b/>
        </w:rPr>
        <w:t xml:space="preserve"> povećanjem energetske učinkovitosti i korištenjem obnovljivih izvora energije</w:t>
      </w:r>
      <w:r>
        <w:rPr/>
        <w:t xml:space="preserve"> sa obrazloženjem vijećnici su primili uz poziv za sjednicu, a zapisnik sa sjednice Odbora za komunalno gospodarstvo održane 23.12.2013. godine prije početka sjednic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komunalno gospodarstvo</w:t>
      </w:r>
      <w:r>
        <w:rPr/>
        <w:t xml:space="preserve"> na sjednici održanoj 23.12.2013. godine dao je pozitivno mišljenje na prijedlog Odluke o pristupanju Sporazumu gradonačelnika europskih gradova o smanjenju emisije CO </w:t>
      </w:r>
      <w:r>
        <w:rPr>
          <w:vertAlign w:val="subscript"/>
        </w:rPr>
        <w:t>2</w:t>
      </w:r>
      <w:r>
        <w:rPr/>
        <w:t xml:space="preserve"> povećanjem energetske učinkovitosti i korištenjem obnovljivih izvora energij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U raspravi su učestvovali vijećnik Igrec Nenad i gradonačelnik Kolarek Ljubomir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Odluke o pristupanju Sporazumu gradonačelnika europskih gradova o smanjenju emisije CO </w:t>
      </w:r>
      <w:r>
        <w:rPr>
          <w:vertAlign w:val="subscript"/>
        </w:rPr>
        <w:t>2</w:t>
      </w:r>
      <w:r>
        <w:rPr/>
        <w:t xml:space="preserve"> povećanjem energetske učinkovitosti i korištenjem obnovljivih izvora energij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EDSJEDNIK konstatira da je Gradsko vijeće Grada Preloga donijelo Odluku o pristupanju Sporazumu gradonačelnika europskih gradova o smanjenju emisije CO</w:t>
      </w:r>
      <w:r>
        <w:rPr>
          <w:b/>
          <w:vertAlign w:val="subscript"/>
        </w:rPr>
        <w:t xml:space="preserve"> 2</w:t>
      </w:r>
      <w:r>
        <w:rPr>
          <w:b/>
        </w:rPr>
        <w:t xml:space="preserve"> povećanjem energetske učinkovitosti i korištenjem obnovljivih izvora energije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Odluka o pristupanju Sporazumu gradonačelnika europskih gradova o smanjenu emisije CO </w:t>
      </w:r>
      <w:r>
        <w:rPr>
          <w:vertAlign w:val="subscript"/>
        </w:rPr>
        <w:t>2</w:t>
      </w:r>
      <w:r>
        <w:rPr/>
        <w:t xml:space="preserve"> povećanjem energetske učinkovitosti i korištenjem obnovljivih izvora energije u cijelosti se nalazi u privitku ovog zapisnika te čini njegov sastavni di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TOČKA 12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ijedlog Zaključka o davanju suglasnosti na Odluku o izmjenama i dopunama Odluke o mjerilima upisa, načinu i kriterijima financiranja odgoja i skrbi o djeci predškolske dobi</w:t>
      </w:r>
      <w:r>
        <w:rPr/>
        <w:t xml:space="preserve"> sa obrazloženjem i Odluku o izmjenama i dopunama Odluke o mjerilima upisa, načinu i kriterijima financiranja odgoja i skrbi o djeci predškolske dobi koju je donijelo Upravno vijeće Dječjeg vrtića „Fijolica“ Preloga na sjednici održanoj dana 17.10.2013. godine vijećnici su primili uz poziv za sjednicu, a zapisnik sa sjednice Odbora za financije i proračun i zapisnik sa sjednice Odbora za društvene djelatnosti koje su održane 23.12.2013. godine prije početka sjednic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financije i proračun</w:t>
      </w:r>
      <w:r>
        <w:rPr/>
        <w:t xml:space="preserve"> na sjednici održanoj 23.12.2013. godine dao je pozitivno mišljenje na prijedlog Zaključka o davanju suglasnosti na Odluku o izmjenama i dopunama Odluke o mjerilima upisa, načinu i kriterijima financiranja odgoja i skrbi o djeci predškolske dobi, koju odluku je donijelo Upravno vijeće Dječjeg vrtića „Fijolica“ Prelog 17.10.2013. godin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društvene djelatnosti</w:t>
      </w:r>
      <w:r>
        <w:rPr/>
        <w:t xml:space="preserve"> na sjednici održanoj 23.12.2013. godine dao je pozitivno mišljenje na prijedlog Zaključka o davanju suglasnosti na Odluku o izmjenama i dopunama Odluke o mjerilima upisa, načinu i kriterijima financiranja odgoja i skrbi o djeci predškolske dobi, koju odluku je donijelo Upravno vijeće Dječjeg vrtića „Fijolica“ Prelog 17.10.2013. godin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U raspravi su učestvovali vijećnik Igrec Nenad i gradonačelnik Kolarek Ljubomir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Zaključka o davanju suglasnosti na Odluku o izmjenama i dopunama Odluke o mjerilima upisa, načinu i kriterijima financiranja odgoja i skrbi o djeci predškolske dobi, koju odluku je donijelo Upravno vijeće Dječjeg vrtića „Fijolica“ Prelog 17.10.2013. godin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REDSJEDNIK konstatira da je Gradsko vijeće Grada Preloga donijelo Zaključak o davanju suglasnosti na Odluku o izmjenama i dopunama Odluke o mjerilima upisa, načinu i kriterijima financiranja odgoja i skrbi o djeci predškolske dobi, koju odluku je donijelo Upravno vijeće ječjeg vrtića „Fijolica“ Prelog 17.10.2013. godine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Zaključak o davanju suglasnosti na Odluku o izmjenama i dopunama Odluke o mjerilima upisa, načinu i kriterijima financiranja odgoja i skrbi o djeci predškolske dobi u cijelosti se nalazi u privitku ovog zapisnika te čini njegov sastavni di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TOČKA 13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ijedlog Zaključka o prekoračenju po poslovnom računu</w:t>
      </w:r>
      <w:r>
        <w:rPr/>
        <w:t xml:space="preserve"> s obrazloženjem vijećnici su primili uz poziv za sjednicu, a zapisnik sa sjednice Odbora za financije i proračun koja je održana 23.12.2013. godine prije početka sjednic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financije i proračun</w:t>
      </w:r>
      <w:r>
        <w:rPr/>
        <w:t xml:space="preserve"> na sjednici održanoj 23.12.2013. dao je pozitivno mišljenje na prijedlog Zaključka o prekoračenju po poslovnom račun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U raspravi je učestvovao vijećnik Glavina Dragutin ml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Zaključak o prekoračenju po poslovnom računu u iznosu od 1.000.000,00 kuna, po principu kao što je to za tekući račun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REDSJEDNIK konstatira da je Gradsko vijeće Grada Preloga donijelo Zaključak o prekoračenju po poslovnom računu u iznosu od 1.000.000,00 kuna, po principu kao što je to za tekući račun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Zaključak o prekoračenju po poslovnom računu u cijelosti se nalazi u privitku ovog zapisnika te čini njegov sastavni di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TOČKA 14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a) Prijedlog Analize stanja sustava zaštite i spašavanja Grada Preloga</w:t>
      </w:r>
      <w:r>
        <w:rPr/>
        <w:t xml:space="preserve"> s obrazloženjem vijećnici su primili uz poziv za sjednicu.</w:t>
      </w:r>
    </w:p>
    <w:p>
      <w:pPr>
        <w:pStyle w:val="Bezproreda"/>
        <w:ind w:left="735" w:hanging="0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Rasprave nije bil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Analize stanja sustava zaštite i spašavanja Grada Prelog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REDSJEDNIK konstatira da je Gradsko vijeće Grada Preloga donijelo Analizu stanja sustava zaštite i spašavanja Grada Prelog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Analiza stanja sustava zaštite i spašavanja Grada Preloga u cijelosti se nalazi u privitku ovog zapisnika te čini njegov sastavni di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b) Prijedlog Smjernica za organizaciju i razvoj sustava zaštite i spašavanja na području Grada Preloga u 2014. godini</w:t>
      </w:r>
      <w:r>
        <w:rPr/>
        <w:t xml:space="preserve"> s obrazloženjem vijećnici su primili uz poziv za sjednic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U raspravi su učestvovali vijećnik Igrec Nenad i gradonačelnik Kolarek Ljubomir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Gosp. IGREC NENAD</w:t>
      </w:r>
      <w:r>
        <w:rPr/>
        <w:t xml:space="preserve"> predlaže dopunu Smjernica za organizaciju i razvoj sustava zaštite i spašavanja  u toč.  4.  stavak 1 novom alinejom koja glasi: </w:t>
      </w:r>
    </w:p>
    <w:p>
      <w:pPr>
        <w:pStyle w:val="Bezproreda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- zapošljavanje profesionalnih vatrogasaca.“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vijećnika Igrec Nenad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“ je glasalo 6 vijećnika, „PROTIV“ 8 vijećnika, a kao „SUZDRŽANI“ 0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REDSJEDNIK konstatira da prijedlog vijećnika Igrec Nenada nije prihvaćen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Smjernica za organizaciju i razvoj sustava zaštite i spašavanja na području Grada Preloga u 2014. godin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„</w:t>
      </w:r>
      <w:r>
        <w:rPr>
          <w:b/>
        </w:rPr>
        <w:t>ZA“ je glasalo 11 vijećnika, „PROTIV“ 0 vijećnika, a kao „SUZDRŽANI“ 3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REDSJEDNIK konstatira da je Gradsko vijeće Grada Preloga donijelo Smjernice za organizaciju i razvoj sustava zaštite i spašavanja na području Grada Preloga u 2014. godini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Smjernice za organizaciju i razvoj sustava zaštite i spašavanja na području Grada Preloga u 2014. godini u cijelosti se nalazi u privitku ovog zapisnika te čine njegov sastavni di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TOČKA 15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ijedlog Odluke o osnivanju i imenovanju Savjeta za potrošače</w:t>
      </w:r>
      <w:r>
        <w:rPr/>
        <w:t xml:space="preserve"> </w:t>
      </w:r>
      <w:r>
        <w:rPr>
          <w:b/>
        </w:rPr>
        <w:t>Grada Preloga</w:t>
      </w:r>
      <w:r>
        <w:rPr/>
        <w:t xml:space="preserve"> s obrazloženjem, vijećnici su primili uz poziv za sjednicu, a zapisnik sa sjednice Odbora za izbor i imenovanje koja je održana 23.12.2013. godine prije početka sjednic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izbor i imenovanje</w:t>
      </w:r>
      <w:r>
        <w:rPr/>
        <w:t xml:space="preserve"> dao je pozitivno mišljenje na prijedlog Odluke o osnivanju i imenovanju Savjeta za potrošače Grada Preloga u slijedećem sastavu: </w:t>
      </w:r>
    </w:p>
    <w:p>
      <w:pPr>
        <w:pStyle w:val="Bezproreda"/>
        <w:jc w:val="both"/>
        <w:rPr/>
      </w:pPr>
      <w:r>
        <w:rPr/>
        <w:t>1. Goran Gotal, predsjednik;</w:t>
      </w:r>
    </w:p>
    <w:p>
      <w:pPr>
        <w:pStyle w:val="Bezproreda"/>
        <w:jc w:val="both"/>
        <w:rPr/>
      </w:pPr>
      <w:r>
        <w:rPr/>
        <w:t>2. Ignac Belić, član;</w:t>
      </w:r>
    </w:p>
    <w:p>
      <w:pPr>
        <w:pStyle w:val="Bezproreda"/>
        <w:jc w:val="both"/>
        <w:rPr/>
      </w:pPr>
      <w:r>
        <w:rPr/>
        <w:t>3. Nenad Igrec, član;</w:t>
      </w:r>
    </w:p>
    <w:p>
      <w:pPr>
        <w:pStyle w:val="Bezproreda"/>
        <w:jc w:val="both"/>
        <w:rPr/>
      </w:pPr>
      <w:r>
        <w:rPr/>
        <w:t>4. Marija Markač, članica;</w:t>
      </w:r>
    </w:p>
    <w:p>
      <w:pPr>
        <w:pStyle w:val="Bezproreda"/>
        <w:jc w:val="both"/>
        <w:rPr/>
      </w:pPr>
      <w:r>
        <w:rPr/>
        <w:t>5. Zlatko Polišanski, član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Rasprave nije bil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Odluke o osnivanju i imenovanju Savjeta za potrošače Grada Prelog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„</w:t>
      </w:r>
      <w:r>
        <w:rPr>
          <w:b/>
        </w:rPr>
        <w:t>ZA“ je glasalo 11 vijećnika, „PROTIV“ 0 vijećnika, a kao „SUZDRŽANI“ 3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REDSJEDNIK konstatira da je Gradsko vijeće Grada Preloga donijelo Odluku o osnivanju i imenovanju Savjeta za potrošače Grada Preloga u slijedećem sastavu:</w:t>
      </w:r>
    </w:p>
    <w:p>
      <w:pPr>
        <w:pStyle w:val="Bezproreda"/>
        <w:jc w:val="both"/>
        <w:rPr/>
      </w:pPr>
      <w:r>
        <w:rPr>
          <w:b/>
        </w:rPr>
        <w:t>1. Goran Gotal, Pelog, D. Tadijanovića 8, predsjednik;</w:t>
      </w:r>
    </w:p>
    <w:p>
      <w:pPr>
        <w:pStyle w:val="Bezproreda"/>
        <w:jc w:val="both"/>
        <w:rPr>
          <w:b/>
          <w:b/>
        </w:rPr>
      </w:pPr>
      <w:r>
        <w:rPr>
          <w:b/>
        </w:rPr>
        <w:t>2. Ignac Belić, Prelog, Čakovečka 82, član;</w:t>
      </w:r>
    </w:p>
    <w:p>
      <w:pPr>
        <w:pStyle w:val="Bezproreda"/>
        <w:jc w:val="both"/>
        <w:rPr>
          <w:b/>
          <w:b/>
        </w:rPr>
      </w:pPr>
      <w:r>
        <w:rPr>
          <w:b/>
        </w:rPr>
        <w:t>3. Nenad Igrec, Prelog, D. Premuša 20, član;</w:t>
      </w:r>
    </w:p>
    <w:p>
      <w:pPr>
        <w:pStyle w:val="Bezproreda"/>
        <w:jc w:val="both"/>
        <w:rPr>
          <w:b/>
          <w:b/>
        </w:rPr>
      </w:pPr>
      <w:r>
        <w:rPr>
          <w:b/>
        </w:rPr>
        <w:t>4. Marija Markač, Prelog, N. Tesle 2; članica;</w:t>
      </w:r>
    </w:p>
    <w:p>
      <w:pPr>
        <w:pStyle w:val="Bezproreda"/>
        <w:jc w:val="both"/>
        <w:rPr>
          <w:b/>
          <w:b/>
        </w:rPr>
      </w:pPr>
      <w:r>
        <w:rPr>
          <w:b/>
        </w:rPr>
        <w:t>5. Zlatko Polišanski, Prelog, Čakovečka 83, član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Odluka o osnivanju i imenovanju Savjeta za potrošače Grada Preloga u cijelosti se nalazi u privitku ovog zapisnika te čini njegov sastavni di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TOČKA 16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rijedlog Odluke o pokretanju postupka izbora članova Savjeta mladih Grada Preloga</w:t>
      </w:r>
      <w:r>
        <w:rPr/>
        <w:t xml:space="preserve"> s obrazloženjem vijećnici su primili uz poziv za sjednicu, a zapisnik sa sjednice Odbora za izbor i imenovanje koja je održana 23.12.2013. godine prije početka sjednic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Odbor za izbor i imenovanje</w:t>
      </w:r>
      <w:r>
        <w:rPr/>
        <w:t xml:space="preserve"> na sjednici održanoj 23.12.2013. godine dao je pozitivno mišljenje na prijedlog Odluke o pokretanju postupka izbora članova Savjeta mladih Grada Prelog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Rasprave nije bil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PREDSJEDNIK</w:t>
      </w:r>
      <w:r>
        <w:rPr/>
        <w:t xml:space="preserve"> daje na glasanje prijedlog Odluke o pokretanju postupka izbora članova Savjeta mladih Grada Prelog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„</w:t>
      </w:r>
      <w:r>
        <w:rPr>
          <w:b/>
        </w:rPr>
        <w:t>ZA“ je glasalo 14 vijećnika, „PROTIV“ 0 vijećnika, a kao „SUZDRŽANI“ 0 vijećnik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REDSJEDNIK konstatira da je Gradsko vijeće Grada Preloga donijelo Odluku o pokretanju postupka izbora članova Savjeta mladih Grada Preloga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Odluka o pokretanju postupka izbora članova Savjeta mladih Grada Preloga u cijelosti se nalazi u privitku ovog zapisnika te čini njegov sastavni dio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Sjednica je završila u 20,05 sat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SKO VIJEĆE GRADA PRELOGA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 xml:space="preserve">                                PREDSJEDNIK: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 xml:space="preserve">                              Goran Gotal, dipl.iur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PROČELNICA: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Radović Miljenka, mag. iur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3:00Z</dcterms:created>
  <dc:creator>Vesna</dc:creator>
  <dc:description/>
  <dc:language>en-US</dc:language>
  <cp:lastModifiedBy>Vesna</cp:lastModifiedBy>
  <cp:lastPrinted>2014-01-28T07:41:00Z</cp:lastPrinted>
  <dcterms:modified xsi:type="dcterms:W3CDTF">2014-01-28T07:03:00Z</dcterms:modified>
  <cp:revision>2</cp:revision>
  <dc:subject/>
  <dc:title/>
</cp:coreProperties>
</file>