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sa 7. sjednice Gradskog vijeća Grada Preloga,</w:t>
      </w:r>
    </w:p>
    <w:p>
      <w:pPr>
        <w:pStyle w:val="Bezproreda"/>
        <w:jc w:val="center"/>
        <w:rPr/>
      </w:pPr>
      <w:r>
        <w:rPr>
          <w:b/>
        </w:rPr>
        <w:t>održane dana 23. lipnja 2014. godine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u Gradskoj vijećnici Grada Preloga, Prelog, Glavna 35,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s početkom u 18,30 sati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Sjednicu je sazvao gosp. GOTAL GORAN – predsjednik Gradskog vijeća Grada Preloga, pozivom KLASA: 021-05/14-01/23, URBROJ: 2109/14-01-14-1, dana 11.06.2014. godin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SJEDNICI SU PRISUTNI VIJEĆNICI</w:t>
      </w:r>
      <w:r>
        <w:rPr/>
        <w:t>: Belić Ignac, Crnković Silvija, Glavina Dragutin st., Glavina Dragutin ml.,Glavina Marijan, Gotal Goran, Ilijaš Željka, Antolek Hrgar Anica, Snopek Ivan, Uljaki Đuro, Žvorc Ante i Novak Dražen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Sjednici iz opravdanih razloga nisu prisutni vijećnici: Igrec Nenad, Mihoci Slađan i Oto Nikol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SJEDNICI SU JOŠ PRISUTNI</w:t>
      </w:r>
      <w:r>
        <w:rPr/>
        <w:t>: Kolarek Ljubomir (gradonačelnik), Kvakan Zdravko (zamjenik gradonačelnika), Radović Miljenka (pročelnica Upravnog odjela za upravu i društvene djelatnosti), Poredoš Željko (pročelnik Upravnog odjela za gospodarstvo i financije), Hlišć Sandra (voditeljica Odsjeka za financije i proračun), Pervan Jasminka (savjetnica za društvene djelatnosti), Naranđa Dejan (direktor Gospodarske zone Prelog d.o.o. Prelog) te Perhoč Bojan (predstavnik tvrtke URBIA d.o.o. Čakovec)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SJEDNICI SU PRISUTNI NOVINARI</w:t>
      </w:r>
      <w:r>
        <w:rPr/>
        <w:t>: Beti Ivica, Šimunko Josip, Belčić Marijan, TV SRCE Čakovec i Studio VIPRO Prelog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Gosp. GOTAL GORAN</w:t>
      </w:r>
      <w:r>
        <w:rPr/>
        <w:t xml:space="preserve"> – predsjednik Gradskog vijeća, otvara 7. sjednicu Gradskog vijeća Grada Prelog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PREDSJEDNIK</w:t>
      </w:r>
      <w:r>
        <w:rPr/>
        <w:t xml:space="preserve"> konstatira da je sjednici prisutno 12 vijećnik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PREDSJEDNIK</w:t>
      </w:r>
      <w:r>
        <w:rPr/>
        <w:t xml:space="preserve"> daje na prihvaćanje zapisnik s 6. sjednice Gradskog vijeća Grada Prelog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„</w:t>
      </w:r>
      <w:r>
        <w:rPr>
          <w:b/>
        </w:rPr>
        <w:t>ZA“ je glasalo 12 vijećnika, „PROTIV“ 0 vijećnika a kao „SUZDRŽANI“ 0 vijećnik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PREDSJEDNIK konstatira da je Gradsko vijeće Grada Preloga JEDNOGLASNO, bez primjedbi, prihvatilo zapisnik sa 6. sjednice Gradskog vijeća Grada Prelog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AKTUALNIH 30 MINUTA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U aktualnih 30 minuta pitanja su postavili sljedeći vijećnici: Glavina Marijan, Žvorc Ante, Ilijaš Željka, Snopek Ivan, Glavina Dragutin ml., Crnković Silvija, Belić Ignac, Novak Dražen i Antolek Hrgar Anic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Na postavljena pitanja odgovorio je gradonačelnik KOLAREK LJUBOMIR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PREDSJEDNIK</w:t>
      </w:r>
      <w:r>
        <w:rPr/>
        <w:t xml:space="preserve"> predlaže dnevni red kao u poziv za sjednicu uz dopunu dnevnog reda novom točkom 19. koja glasi: „Donošenje Odluke o prihvaćanju procjene ugroženosti od požara i tehnološke eksplozije i Plana zaštite od požara na području Grada Preloga.“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PREDSJEDNIK</w:t>
      </w:r>
      <w:r>
        <w:rPr/>
        <w:t xml:space="preserve"> daje na glasanje predloženu dopunu dnevnog reda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„</w:t>
      </w:r>
      <w:r>
        <w:rPr>
          <w:b/>
        </w:rPr>
        <w:t>ZA“ je glasalo 12 vijećnika, „PROTIV“ 0 vijećnika a kao „SUZDRŽANI“ 0 vijećnik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PREDSJEDNIK konstatira da je Gradsko vijeće Grada Preloga prihvatilo predloženu dopunu dnevnog reda novom točkom 19. koja glasi: „Donošenje Odluke o prihvaćanju procjene ugroženosti od požara i tehnološke eksplozije i Plana zaštite od požara na području Grada Preloga.“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PREDSJEDNIK</w:t>
      </w:r>
      <w:r>
        <w:rPr/>
        <w:t xml:space="preserve"> daje na glasanje dnevni red u cijelosti.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1. Donošenje Odluke o donošenju II. izmjena i dopuna Detaljnog plana uređenja proširenja Industrijske zone u Prelogu.</w:t>
      </w:r>
    </w:p>
    <w:p>
      <w:pPr>
        <w:pStyle w:val="Bezproreda"/>
        <w:rPr/>
      </w:pPr>
      <w:r>
        <w:rPr/>
        <w:t>2. Donošenje Odluke o donošenju IV. izmjena i dopuna Detaljnog plana uređenja Gospodarske zone u Prelogu – Sjever.</w:t>
      </w:r>
    </w:p>
    <w:p>
      <w:pPr>
        <w:pStyle w:val="Bezproreda"/>
        <w:rPr/>
      </w:pPr>
      <w:r>
        <w:rPr/>
        <w:t>3.Donošenje Odluke o izradi V. izmjena i dopuna Detaljnog plana uređenja Gospodarske zone u Prelogu – Sjever.</w:t>
      </w:r>
    </w:p>
    <w:p>
      <w:pPr>
        <w:pStyle w:val="Bezproreda"/>
        <w:rPr/>
      </w:pPr>
      <w:r>
        <w:rPr/>
        <w:t>4. Donošenje Odluke o I. izmjenama i dopunama Proračuna Grada Preloga za 2014. godinu.</w:t>
      </w:r>
    </w:p>
    <w:p>
      <w:pPr>
        <w:pStyle w:val="Bezproreda"/>
        <w:rPr/>
      </w:pPr>
      <w:r>
        <w:rPr/>
        <w:t>5. Donošenje Odluke o izmjenama i dopunama Programa gradnje objekata i uređaja komunalne infrastrukture za 2014. godinu.</w:t>
      </w:r>
    </w:p>
    <w:p>
      <w:pPr>
        <w:pStyle w:val="Bezproreda"/>
        <w:rPr/>
      </w:pPr>
      <w:r>
        <w:rPr/>
        <w:t>6. Donošenje odluke o izmjenama i dopunama Programa održavanja komunalne infrastrukture za 2014. godinu.</w:t>
      </w:r>
    </w:p>
    <w:p>
      <w:pPr>
        <w:pStyle w:val="Bezproreda"/>
        <w:rPr/>
      </w:pPr>
      <w:r>
        <w:rPr/>
        <w:t>7. Donošenje Odluke o izmjenama i dopunama Programa javnih potreba u sportu Grada Preloga za 2014. godinu.</w:t>
      </w:r>
    </w:p>
    <w:p>
      <w:pPr>
        <w:pStyle w:val="Bezproreda"/>
        <w:rPr/>
      </w:pPr>
      <w:r>
        <w:rPr/>
        <w:t>8. Donošenje Odluke o izmjenama i dopunama Programa javnih potreba u kulturi Grada Preloga za 2014. godinu.</w:t>
      </w:r>
    </w:p>
    <w:p>
      <w:pPr>
        <w:pStyle w:val="Bezproreda"/>
        <w:rPr/>
      </w:pPr>
      <w:r>
        <w:rPr/>
        <w:t>9. Donošenje Odluke o izmjenama i dopunama Odluke o komunalnom doprinosu.</w:t>
      </w:r>
    </w:p>
    <w:p>
      <w:pPr>
        <w:pStyle w:val="Bezproreda"/>
        <w:rPr/>
      </w:pPr>
      <w:r>
        <w:rPr/>
        <w:t>10. Donošenje Odluke o zajedničkom sufinanciranju Programa povećanja energetske učinkovitosti u obiteljskim kućama na području Grada Preloga.</w:t>
      </w:r>
    </w:p>
    <w:p>
      <w:pPr>
        <w:pStyle w:val="Bezproreda"/>
        <w:rPr/>
      </w:pPr>
      <w:r>
        <w:rPr/>
        <w:t>11. a) Donošenje Odluke o prodaji zemljišta na području naselja Jug u Prelogu.</w:t>
      </w:r>
    </w:p>
    <w:p>
      <w:pPr>
        <w:pStyle w:val="Bezproreda"/>
        <w:ind w:left="390" w:hanging="0"/>
        <w:rPr/>
      </w:pPr>
      <w:r>
        <w:rPr/>
        <w:t>b) Donošenje Odluke o prodaji zemljišta na području Gospodarske zone u Prelogu – Sjever.</w:t>
      </w:r>
    </w:p>
    <w:p>
      <w:pPr>
        <w:pStyle w:val="Bezproreda"/>
        <w:rPr/>
      </w:pPr>
      <w:r>
        <w:rPr/>
        <w:t>12. a) Donošenje Odluke o osnivanju Kulturnog vijeća Grada Preloga.</w:t>
      </w:r>
    </w:p>
    <w:p>
      <w:pPr>
        <w:pStyle w:val="Bezproreda"/>
        <w:rPr/>
      </w:pPr>
      <w:r>
        <w:rPr>
          <w:rFonts w:eastAsia="Arial"/>
        </w:rPr>
        <w:t xml:space="preserve">      </w:t>
      </w:r>
      <w:r>
        <w:rPr/>
        <w:t>b) Mišljenje na prijedlog Odluke o osnivanju Kulturnog vijeća Grada Preloga.</w:t>
      </w:r>
    </w:p>
    <w:p>
      <w:pPr>
        <w:pStyle w:val="Bezproreda"/>
        <w:rPr/>
      </w:pPr>
      <w:r>
        <w:rPr/>
        <w:t>13. Donošenje Odluke o davanju suglasnosti na Statutarnu odluku o izmjenama Statuta Dječjeg vrtića Fijolica Prelog.</w:t>
      </w:r>
    </w:p>
    <w:p>
      <w:pPr>
        <w:pStyle w:val="Bezproreda"/>
        <w:rPr/>
      </w:pPr>
      <w:r>
        <w:rPr/>
        <w:t>14. Donošenje Odluke o izboru ravnatelja Knjižnica i čitaonice Grada Preloga.</w:t>
      </w:r>
    </w:p>
    <w:p>
      <w:pPr>
        <w:pStyle w:val="Bezproreda"/>
        <w:rPr/>
      </w:pPr>
      <w:r>
        <w:rPr/>
        <w:t>15. Donošenje Odluke o raspoređivanju sredstava za financiranje političkih aktivnosti u 2014. godini.</w:t>
      </w:r>
    </w:p>
    <w:p>
      <w:pPr>
        <w:pStyle w:val="Bezproreda"/>
        <w:rPr/>
      </w:pPr>
      <w:r>
        <w:rPr/>
        <w:t>16. Donošenje Zaključka o izmjeni Zaključka o prekoračenju po poslovnom računu.</w:t>
      </w:r>
    </w:p>
    <w:p>
      <w:pPr>
        <w:pStyle w:val="Bezproreda"/>
        <w:rPr/>
      </w:pPr>
      <w:r>
        <w:rPr/>
        <w:t>17. Izvješće o poslovanju „Gospodarske zone Prelog“ d.o.o. Prelog u 2013. godini.</w:t>
      </w:r>
    </w:p>
    <w:p>
      <w:pPr>
        <w:pStyle w:val="Bezproreda"/>
        <w:rPr/>
      </w:pPr>
      <w:r>
        <w:rPr/>
        <w:t>18. Izvješće o poslovanju GKP „PRE-KOM“ d.o.o. Prelog u 2013. godini.</w:t>
      </w:r>
    </w:p>
    <w:p>
      <w:pPr>
        <w:pStyle w:val="Bezproreda"/>
        <w:rPr/>
      </w:pPr>
      <w:r>
        <w:rPr/>
        <w:t>19. Donošenje Odluke o prihvaćanju procjene ugroženosti od požara i tehnološke eksplozije i Plana zaštite od požara na području Grada Prelog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„</w:t>
      </w:r>
      <w:r>
        <w:rPr>
          <w:b/>
        </w:rPr>
        <w:t>ZA“ je glasalo 12 vijećnika, „PROTIV“ 0 vijećnika a kao „SUZDRŽANI“ 0 vijećnik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PREDSJEDNIK konstatira da je Gradsko vijeće Grada Preloga JEDNOGLASNO prihvatilo tako predloženi dnevni red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Prelazi se na rad po utvrđenom dnevnom redu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TOČKA 1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Prijedlog Odluke o donošenju II. izmjena i dopuna Detaljnog plana uređenja proširenja Industrijske zone u Prelogu</w:t>
      </w:r>
      <w:r>
        <w:rPr/>
        <w:t xml:space="preserve"> sa obrazloženjem vijećnici su primili uz poziv za sjednicu, a zapisnik sa sjednice Odbora za prostorno uređenje održane 16.06.2014. godine prije početka sjednic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Odbor za prostorno uređenje</w:t>
      </w:r>
      <w:r>
        <w:rPr/>
        <w:t xml:space="preserve"> na sjednici održanoj 16.06.2014. godine dao je pozitivno mišljenje na prijedlog Odluke o donošenju II. izmjena i dopuna Detaljnog plana uređenja proširenja Industrijske zone u Prelogu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Gosp. PERHOČ BOJAN</w:t>
      </w:r>
      <w:r>
        <w:rPr/>
        <w:t xml:space="preserve"> – predstavnik tvrtke URBIA d.o.o. Čakovec, izrađivača II. izmjena i dopuna Detaljnog plana uređenja proširenja Industrijske zone u Prelogu podnio je uvodno obrazloženj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Rasprave nije bil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PREDSJEDNIK</w:t>
      </w:r>
      <w:r>
        <w:rPr/>
        <w:t xml:space="preserve"> daje na glasanje prijedlog Odluke o donošenju II. izmjena i dopuna Detaljnog plana uređenja proširenja Industrijske zone u Prelogu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„</w:t>
      </w:r>
      <w:r>
        <w:rPr>
          <w:b/>
        </w:rPr>
        <w:t>ZA“ je glasalo 12 vijećnika, „PROTIV“ 0 vijećnika a kao „SUZDRŽANI“ 0 vijećnik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PREDSJEDNIK konstatira da je Gradsko vijeće Grada Preloga donijelo Odluku o donošenju II. izmjena i dopuna Detaljnog plana uređenja proširenja Industrijske zone u Prelogu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Odluka o donošenju II. izmjena i dopuna Detaljnog plana uređenja proširenja Industrijske zone u Prelogu u cijelosti se nalazi u privitku ovog zapisnika te čini njegov sastavni dio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TOČKA 2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Prijedlog Odluke o donošenju IV. izmjena i dopuna Detaljnog plana uređenja Gospodarske zone u Prelogu – Sjever</w:t>
      </w:r>
      <w:r>
        <w:rPr/>
        <w:t xml:space="preserve"> sa obrazloženjem vijećnici su primili uz poziv za sjednicu, a zapisnik sa sjednice Odbora za prostorno uređenje održane 16.06.2014. prije početka sjednic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Odbor za prostorno uređenje</w:t>
      </w:r>
      <w:r>
        <w:rPr/>
        <w:t xml:space="preserve"> na sjednici održanoj 16.06.2014. godine dao je pozitivno mišljenje na prijedlog Odluke o donošenju IV. izmjena i dopuna Detaljnog plana uređenja Gospodarske zone u Prelogu – Sjever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Gosp. PERHOČ BOJAN</w:t>
      </w:r>
      <w:r>
        <w:rPr/>
        <w:t xml:space="preserve"> – predstavnik tvrtke URBIA d.o.o. Čakovec, izrađivača IV. izmjena i dopuna Detaljnog plana uređenja Gospodarske zone u Prelogu – Sjever, podnio je uvodno obrazloženj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U raspravi je učestvovao vijećnik Glavina Dragutin st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PREDSJEDNIK</w:t>
      </w:r>
      <w:r>
        <w:rPr/>
        <w:t xml:space="preserve"> daje na glasanje prijedlog Odluke o donošenju IV. izmjena i dopuna Detaljnog plana uređenja Gospodarske zone u Prelogu – Sjever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„</w:t>
      </w:r>
      <w:r>
        <w:rPr>
          <w:b/>
        </w:rPr>
        <w:t>ZA“ je glasalo 12 vijećnika, „PROTIV“ 0 vijećnika a kao „SUZDRŽANI“ 0 vijećnik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PREDSJEDNIK konstatira da je Gradsko vijeće Grada Preloga donijelo Odluku o donošenju IV. izmjena i dopuna Detaljnog plana uređenja Gospodarske zone u</w:t>
      </w:r>
      <w:r>
        <w:rPr/>
        <w:t xml:space="preserve"> </w:t>
      </w:r>
      <w:r>
        <w:rPr>
          <w:b/>
        </w:rPr>
        <w:t>Prelogu – Sjever</w:t>
      </w:r>
      <w:r>
        <w:rPr/>
        <w:t>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Odluka o donošenju IV. izmjena i dopuna Detaljnog plana uređenja Gospodarske zone u Prelogu – Sjever u cijelosti se nalazi u privitku ovog zapisnika te čini njegov sastavni dio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TOČKA 3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Prijedlog Odluke o izradi V. izmjena i dopuna Detaljnog plana uređenja Gospodarske zone u Prelogu – Sjever</w:t>
      </w:r>
      <w:r>
        <w:rPr/>
        <w:t xml:space="preserve"> sa obrazloženjem vijećnici su primili uz poziv za sjednicu, a zapisnik sa sjednice Odbora za prostorno uređenje održane 16.06.2014. godine prije početka sjednic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Odbor za prostorno uređenje</w:t>
      </w:r>
      <w:r>
        <w:rPr/>
        <w:t xml:space="preserve"> na sjednici održanoj 16.06.2014. godine dao je pozitivno mišljenje na prijedlog Odluke o izradi V. izmjena i dopuna Detaljnog plana uređenja Gospodarske zone u Prelogu – Sjever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U raspravi su učestvovali vijećnik Glavina Dragutin st., gradonačelnik Kolarek Ljubomir i predstavnik tvrtke URBIA d.o.o. Čakovec Perhoč Bojan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PREDSJEDNIK</w:t>
      </w:r>
      <w:r>
        <w:rPr/>
        <w:t xml:space="preserve"> daje na glasanje prijedlog Odluke o izradi V. izmjena i dopuna Detaljnog plana uređenja Gospodarske zone u Prelogu – Sjever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„</w:t>
      </w:r>
      <w:r>
        <w:rPr>
          <w:b/>
        </w:rPr>
        <w:t>ZA“ je glasalo 12 vijećnika, „PROTIV“ 0 vijećnika a kao „SUZDRŽANI“ 0 vijećnik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PREDSJEDNIK konstatira da je Gradsko vijeće Grada Preloga donijelo Odluku o izradi V. izmjena i dopuna Detaljnog plana uređenja Gospodarske zone u Prelogu – Sjever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Odluka o izradi V. izmjena i dopuna Detaljnog plana uređenja Gospodarske zone u Prelogu – Sjever u cijelosti se nalazi u privitku ovog zapisnika te čini njegov sastavni dio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TOČKA 4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Prijedlog Odluke o I. izmjenama i dopunama Proračuna Grada Preloga za 2014. godinu</w:t>
      </w:r>
      <w:r>
        <w:rPr/>
        <w:t xml:space="preserve"> sa obrazloženjem vijećnici su primili uz poziv za sjednicu, a zapisnik sa sjednice Odbora za financije i proračun održane 16.06.2014. godine prije početka sjednic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Odbor za financije i proračun</w:t>
      </w:r>
      <w:r>
        <w:rPr/>
        <w:t xml:space="preserve"> na sjednici održanoj 16.06.2014. godine dao je pozitivno mišljenje na prijedlog Odluke o I. izmjenama i dopunama Proračuna Grada Preloga za 2014. godinu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GRADONAČELNIK</w:t>
      </w:r>
      <w:r>
        <w:rPr/>
        <w:t xml:space="preserve"> je podnio uvodno obrazloženj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U raspravi je učestvovao vijećnik Glavina Dragutin st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REDSJEDNIK</w:t>
      </w:r>
      <w:r>
        <w:rPr/>
        <w:t xml:space="preserve"> daje na glasanje prijedlog Odluke o I. izmjenama i dopunama Proračuna Grada Preloga za 2014. godinu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„</w:t>
      </w:r>
      <w:r>
        <w:rPr>
          <w:b/>
        </w:rPr>
        <w:t>ZA“ je glasalo 8 vijećnika, „PROTIV“ 3 vijećnika a kao „SUZDRŽANI“ 1 vijećnik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PREDSJEDNIK konstatira da je Gradsko vijeće Grada Preloga donijelo Odluku o I. izmjenama i dopunama Proračuna Grada Preloga za 2014. godinu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Odluka o I. izmjenama i dopunama Proračuna Grada Preloga za 2014. godinu u cijelosti se nalazi u privitku ovog zapisnika te čini njegov sastavni dio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TOČKA 5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Prijedlog Odluke o izmjenama i dopunama Programa gradnje objekata i uređaja komunalne infrastrukture za 2014. godinu</w:t>
      </w:r>
      <w:r>
        <w:rPr/>
        <w:t xml:space="preserve"> sa obrazloženjem vijećnici su primili uz poziv za sjednicu, a zapisnik sa sjednice Odbora za komunalno gospodarstvo i zapisnik sa sjednice Odbora za financije i proračun održane dana 16.06.2014. godine prije početka sjednic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Odbor za komunalno gospodarstvo</w:t>
      </w:r>
      <w:r>
        <w:rPr/>
        <w:t xml:space="preserve"> na sjednici održanoj 16.06.2014. godine dao je pozitivno mišljenje na prijedlog Odluke o izmjenama i dopunama Programa gradnje objekata i uređaja komunalne infrastrukture za 2014. godinu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Odbor za financije i proračun</w:t>
      </w:r>
      <w:r>
        <w:rPr/>
        <w:t xml:space="preserve"> na sjednici održanoj 16.06.2014. godine dao je pozitivno mišljenje na prijedlog Odluke o izmjenama i dopunama Programa gradnje objekata i uređaja komunalne infrastrukture za 2014. godinu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Rasprave nije bil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PREDSJEDNIK</w:t>
      </w:r>
      <w:r>
        <w:rPr/>
        <w:t xml:space="preserve"> daje na glasanje prijedlog Odluke o izmjenama i dopunama Programa gradnje objekata i uređaja komunalne infrastrukture za 2014. godinu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„</w:t>
      </w:r>
      <w:r>
        <w:rPr>
          <w:b/>
        </w:rPr>
        <w:t>ZA“ je glasalo 8 vijećnika, „PROTIV“ 0 vijećnika a kao „SUZDRŽANI“ 4 vijećnik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PREDSJEDNIK konstatira da je Gradsko vijeće Grada Preloga donijelo Odluku o izmjenama i dopunama Programa gradnje objekata i uređaja komunalne infrastrukture za 2014. godinu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Odluka o izmjenama i dopunama Programa gradnje objekata i uređaja komunalne infrastrukture za 2014. godinu u cijelosti se nalazi u privitku ovog zapisnika te čini njegov sastavni dio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TOČKA 6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Prijedlog Odluke o izmjenama i dopunama Programa održavanja komunalne infrastrukture za 2014. godinu</w:t>
      </w:r>
      <w:r>
        <w:rPr/>
        <w:t xml:space="preserve"> sa obrazloženjem vijećnici su primili uz poziv za sjednicu, a zapisnik sa sjednice Odbora za komunalno gospodarstvo i zapisnik sa sjednice Odbora za financije i proračun održane 16.06.2014. godine prije početka sjednic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Odbor za komunalno gospodarstvo</w:t>
      </w:r>
      <w:r>
        <w:rPr/>
        <w:t xml:space="preserve"> na sjednici održanoj 16.06.2014. godine dao je pozitivno mišljenje na prijedlog Odluke o izmjenama i dopunama Programa održavanja komunalne infrastrukture za 2014. godinu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Odbor za financije i proračun</w:t>
      </w:r>
      <w:r>
        <w:rPr/>
        <w:t xml:space="preserve"> na sjednici održanoj 16.06.2014. godine dao je pozitivno mišljenje na prijedlog Odluke o izmjenama i dopunama Programa održavanja komunalne infrastrukture za 2014. godinu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Rasprave nije bil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PREDSJEDNIK</w:t>
      </w:r>
      <w:r>
        <w:rPr/>
        <w:t xml:space="preserve"> daje na glasanje prijedlog Odluke o izmjenama i dopunama Programa održavanja komunalne infrastrukture za 2014. godinu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„</w:t>
      </w:r>
      <w:r>
        <w:rPr>
          <w:b/>
        </w:rPr>
        <w:t>ZA je glasalo 8 vijećnika, „PROTIV“ 0 vijećnika a kao „SUZDRŽANI“ 4 vijećnik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PREDSJEDNIK konstatira da je Gradsko vijeće Grada Preloga donijelo Odluku o izmjenama i dopunama Programa održavanja komunalne infrastrukture za 2014. godinu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Odluka o izmjenama i dopunama Programa održavanja komunalne infrastrukture za 2014. godinu u cijelosti se nalazi u privitku ovog zapisnika te čini njegov sastavni dio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TOČKA 7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Prijedlog Odluke o izmjenama i dopunama Programa javnih potreba u sportu Grada Preloga za 2014. godinu</w:t>
      </w:r>
      <w:r>
        <w:rPr/>
        <w:t xml:space="preserve"> sa obrazloženjem vijećnici su primili uz poziv za sjednicu, a zapisnik sa sjednice Odbora za društvene djelatnosti i zapisnik sa sjednice Odbora za financije i proračun održane 16.06.2014. godine prije početka sjednic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Odbor za društvene djelatnosti</w:t>
      </w:r>
      <w:r>
        <w:rPr/>
        <w:t xml:space="preserve"> na sjednici održanoj 16.06.2014. godine dao je pozitivno mišljenje na prijedlog Odluke o izmjenama i dopunama Programa javnih potreba u sportu Grada Preloga za 2014. godinu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Odbor za financije i proračun</w:t>
      </w:r>
      <w:r>
        <w:rPr/>
        <w:t xml:space="preserve"> na sjednici održanoj 16.06.2014. godine dao je pozitivno mišljenje na prijedlog Odluke o izmjenama i dopunama Programa javnih potreba u sportu Grada Preloga za 2014. godinu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Rasprave nije bil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PREDSJEDNIK</w:t>
      </w:r>
      <w:r>
        <w:rPr/>
        <w:t xml:space="preserve"> daje na glasanje prijedlog Odluke o izmjenama i dopunama Programa javnih potreba u sportu Grada Preloga za 2014. godinu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„</w:t>
      </w:r>
      <w:r>
        <w:rPr>
          <w:b/>
        </w:rPr>
        <w:t>ZA“ je glasalo 8 vijećnika, „PROTIV“ 0 vijećnika a kao „SUZDRŽANI“ 4 vijećnik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PREDSJEDNIK konstatira da je Gradsko vijeće Grada Preloga donijelo Odluku o izmjenama i dopunama Programa javnih potreba u sportu Grada Preloga za 2014. godinu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Odluka o izmjenama i dopunama Programa javnih potreba u sportu Grada Preloga za 2014. godinu u cijelosti se nalazi u privitku ovog zapisnika te čini njegov sastavni dio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TOČKA 8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Prijedlog Odluke o izmjenama i dopunama Programa javnih potreba u kulturi Grada Preloga za 2014. godinu</w:t>
      </w:r>
      <w:r>
        <w:rPr/>
        <w:t xml:space="preserve"> sa obrazloženjem vijećnici su primili uz poziv za sjednicu, a zapisnik sa sjednice Odbora za društvene djelatnosti i zapisnik sa sjednice Odbora za financije i proračun održane 16.06.2014. godine prije početka sjednic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Odbor za društvene djelatnosti</w:t>
      </w:r>
      <w:r>
        <w:rPr/>
        <w:t xml:space="preserve"> na sjednici održanoj 16.06.2014. godine dao je pozitivno mišljenje na prijedlog Odluke o izmjenama i dopunama Programa javnih potreba u kulturi Grada Preloga za 2014. godinu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Odbor za financije i proračun</w:t>
      </w:r>
      <w:r>
        <w:rPr/>
        <w:t xml:space="preserve"> na sjednici održanoj 16.06.2014. godine dao je pozitivno mišljenje na prijedlog Odluke o izmjenama i dopunama Programa javnih potreba u kulturi Grada Preloga za 2014. godinu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Rasprave nije bil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PREDSJEDNIK</w:t>
      </w:r>
      <w:r>
        <w:rPr/>
        <w:t xml:space="preserve"> daje na glasanje prijedlog Odluke o izmjenama i dopunama Programa javnih potreba u kulturi Grada Preloga za 2014. godinu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„</w:t>
      </w:r>
      <w:r>
        <w:rPr>
          <w:b/>
        </w:rPr>
        <w:t>ZA“ je glasalo 8 vijećnika, „PROTIV“ 0 vijećnika a kao „SUZDRŽANI“ 4 vijećnik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PREDSJEDNIK konstatira da je Gradsko vijeće Grada Preloga donijelo Odluku o izmjenama i dopunama Programa javnih potreba u kulturi Grada Preloga za 2014. godinu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Odluka o izmjenama i dopunama Programa javnih potreba u kulturi Grada Preloga za 2014. godinu u cijelosti se nalazi u privitku ovog zapisnika te čini njegov sastavni di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TOČKA 9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Prijedlog Odluke o izmjenama i dopunama Odluke o komunalnom doprinosu</w:t>
      </w:r>
      <w:r>
        <w:rPr/>
        <w:t xml:space="preserve"> sa obrazloženjem vijećnici su primili uz poziv za sjednicu, a zapisnik sa sjednice Odbora za komunalno gospodarstvo i zapisnik sa sjednice Odbora za financije i proračun održane 16.06.2014. godine prije početka sjednic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Odbor za komunalno gospodarstvo</w:t>
      </w:r>
      <w:r>
        <w:rPr/>
        <w:t xml:space="preserve"> na sjednici održanoj 16.06.2014. godine dao je pozitivno mišljenje na prijedlog Odluke o izmjenama i dopunama Odluke o komunalnom doprinosu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Odbor za financije i proračun</w:t>
      </w:r>
      <w:r>
        <w:rPr/>
        <w:t xml:space="preserve"> na sjednici održanoj 16.06.2014. godine dao je pozitivno mišljenje na prijedlog Odluke o izmjenama i dopunama Odluke o komunalnom doprinosu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 xml:space="preserve">GRADONAČELNIK </w:t>
      </w:r>
      <w:r>
        <w:rPr/>
        <w:t>je podnio uvodno obrazloženj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U raspravi je učestvovao vijećnik Glavina Dragutin ml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PREDSJEDNIK</w:t>
      </w:r>
      <w:r>
        <w:rPr/>
        <w:t xml:space="preserve"> daje na glasanje prijedlog Odluke o izmjenama i dopunama Odluke o komunalnom doprinosu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„</w:t>
      </w:r>
      <w:r>
        <w:rPr>
          <w:b/>
        </w:rPr>
        <w:t>ZA“ je glasalo 12 vijećnika, „PROTIV“ 0 vijećnika a kao „SUZDRŽANI“ 0 vijećnik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PREDSJEDNIK konstatira da je Gradsko vijeće Grada Preloga donijelo Odluku o izmjenama i dopunama Odluke o komunalnom doprinosu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Odluka o izmjenama i dopunama Odluke o komunalnom doprinosu u cijelosti se nalazi u privitku ovog zapisnika te čini njegov sastavni dio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TOČKA 10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Prijedlog Odluke o zajedničkom sufinanciranju Programa povećanja energetske učinkovitosti u obiteljskim kućama na području Grada</w:t>
      </w:r>
      <w:r>
        <w:rPr/>
        <w:t xml:space="preserve"> Preloga sa obrazloženjem vijećnici su primili uz poziv za sjednicu, a zapisnik sa sjednice Odbora za komunalno gospodarstvo i zapisnik sa sjednice Odbora za financije i proračun održane 16.06.2014. godine prije početka sjednic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Odbor za komunalno gospodarstvo</w:t>
      </w:r>
      <w:r>
        <w:rPr/>
        <w:t xml:space="preserve"> na sjednici održanoj 16.06.2014. godine dao je pozitivno mišljenje na Odluku o zajedničkom sufinanciranju Programa povećanja energetske učinkovitosti u obiteljskim kućama na području Grada Preloga te predložio imenovanje sljedećih članova Povjerenstva: Zdravko Kvakan, Đuro Ujlaki, Rođak Dejan, Terezija Božek, Davor Sokači i Alen Višnjić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Odbor za financije i proračun</w:t>
      </w:r>
      <w:r>
        <w:rPr/>
        <w:t xml:space="preserve"> na sjednici održanoj 16.06.2014. godine dao je pozitivno mišljenje na prijedlog Odluke o zajedničkom sufinanciranju Programa povećanja energetske učinkovitosti u obiteljskim kućama na području Grada Prelog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Rasprave nije bil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PREDSJEDNIK</w:t>
      </w:r>
      <w:r>
        <w:rPr/>
        <w:t xml:space="preserve"> daje na glasanje prijedlog Odluke o zajedničkom sufinanciranju Programa povećanja energetske učinkovitosti u obiteljskim kućama na području Grada Preloga te osnivanju Povjerenstva za praćenje i provedbu Programa, u sastavu:</w:t>
      </w:r>
    </w:p>
    <w:p>
      <w:pPr>
        <w:pStyle w:val="Bezproreda"/>
        <w:rPr/>
      </w:pPr>
      <w:r>
        <w:rPr/>
        <w:t>1. Zdravko Kvakan, predsjednik</w:t>
      </w:r>
    </w:p>
    <w:p>
      <w:pPr>
        <w:pStyle w:val="Bezproreda"/>
        <w:rPr/>
      </w:pPr>
      <w:r>
        <w:rPr/>
        <w:t>2. Đuro Ujlaki, zamjenik predsjednika</w:t>
      </w:r>
    </w:p>
    <w:p>
      <w:pPr>
        <w:pStyle w:val="Bezproreda"/>
        <w:rPr/>
      </w:pPr>
      <w:r>
        <w:rPr/>
        <w:t>3. Dejan Rođak, član</w:t>
      </w:r>
    </w:p>
    <w:p>
      <w:pPr>
        <w:pStyle w:val="Bezproreda"/>
        <w:rPr/>
      </w:pPr>
      <w:r>
        <w:rPr/>
        <w:t>4. Terezija Božek, zamjenica člana</w:t>
      </w:r>
    </w:p>
    <w:p>
      <w:pPr>
        <w:pStyle w:val="Bezproreda"/>
        <w:rPr/>
      </w:pPr>
      <w:r>
        <w:rPr/>
        <w:t>5. Davor Sokač, član</w:t>
      </w:r>
    </w:p>
    <w:p>
      <w:pPr>
        <w:pStyle w:val="Bezproreda"/>
        <w:rPr/>
      </w:pPr>
      <w:r>
        <w:rPr/>
        <w:t xml:space="preserve">6. Alen  Višnjić, zamjenik člana 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„</w:t>
      </w:r>
      <w:r>
        <w:rPr>
          <w:b/>
        </w:rPr>
        <w:t>ZA“ je glasalo 12 vijećnika, „PROTIV“ 0 vijećnika a kao „SUZDRŽANI“ 0 vijećnik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PREDSJEDNIK konstatira da je Gradsko vijeće Grada Preloga donijelo Odluku o zajedničkom sufinanciranju Programa povećanja energetske učinkovitosti u obiteljskim kućama na području Grada Preloga te osnivanju Povjerenstva za praćenje i provedbu Programa, u sastavu:</w:t>
      </w:r>
    </w:p>
    <w:p>
      <w:pPr>
        <w:pStyle w:val="Bezproreda"/>
        <w:rPr>
          <w:b/>
          <w:b/>
        </w:rPr>
      </w:pPr>
      <w:r>
        <w:rPr>
          <w:b/>
        </w:rPr>
        <w:t>1. Zdravko Kvakan, Čehovec 46, predsjednik</w:t>
      </w:r>
    </w:p>
    <w:p>
      <w:pPr>
        <w:pStyle w:val="Bezproreda"/>
        <w:rPr>
          <w:b/>
          <w:b/>
        </w:rPr>
      </w:pPr>
      <w:r>
        <w:rPr>
          <w:b/>
        </w:rPr>
        <w:t>2. Đuro Ujlaki, Prelog, Augusta Šenoe 1, zamjenik predsjednika</w:t>
      </w:r>
    </w:p>
    <w:p>
      <w:pPr>
        <w:pStyle w:val="Bezproreda"/>
        <w:rPr>
          <w:b/>
          <w:b/>
        </w:rPr>
      </w:pPr>
      <w:r>
        <w:rPr>
          <w:b/>
        </w:rPr>
        <w:t>3. Dejan Rođak, Prelog, Nikole Tesle 12, član</w:t>
      </w:r>
    </w:p>
    <w:p>
      <w:pPr>
        <w:pStyle w:val="Bezproreda"/>
        <w:rPr>
          <w:b/>
          <w:b/>
        </w:rPr>
      </w:pPr>
      <w:r>
        <w:rPr>
          <w:b/>
        </w:rPr>
        <w:t>4. Terezija Božek, Prelog, Matije Gupca 12, zamjenica člana</w:t>
      </w:r>
    </w:p>
    <w:p>
      <w:pPr>
        <w:pStyle w:val="Bezproreda"/>
        <w:rPr>
          <w:b/>
          <w:b/>
        </w:rPr>
      </w:pPr>
      <w:r>
        <w:rPr>
          <w:b/>
        </w:rPr>
        <w:t>5. Davor Sokač, Prelog, Kralja Petra Krešimira IV 23, član</w:t>
      </w:r>
    </w:p>
    <w:p>
      <w:pPr>
        <w:pStyle w:val="Bezproreda"/>
        <w:rPr>
          <w:b/>
          <w:b/>
        </w:rPr>
      </w:pPr>
      <w:r>
        <w:rPr>
          <w:b/>
        </w:rPr>
        <w:t>6. Alen Višnjić, Prelog, D. Domjanića 48, zamjenik član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Odluka o zajedničkom sufinanciranju Programa povećanja energetske učinkovitosti u obiteljskim kućama na području Grada Preloga u cijelosti se nalazi u privitku ovog zapisnika te čini njegov sastavni dio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TOČKA 11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a) Prijedlog Zaključka o prodaji zemljišta na području naselja Jug u Prelogu</w:t>
      </w:r>
      <w:r>
        <w:rPr/>
        <w:t xml:space="preserve"> sa obrazloženjem vijećnici su primili uz poziv za sjednicu, a zapisnik sa sjednice Odbora za nekretnine i zapisnik sa sjednice Odbora za financije i proračun održane 16.06.2014. godine prije početka sjednice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Odbor za nekretnine</w:t>
      </w:r>
      <w:r>
        <w:rPr/>
        <w:t xml:space="preserve"> na sjednici održanoj 16.06.2014. godine dao je pozitivno mišljenje na prijedlog Zaključka o prodaji zemljišta na području naselja Jug u Prelogu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Odbor za financije i proračun</w:t>
      </w:r>
      <w:r>
        <w:rPr/>
        <w:t xml:space="preserve"> na sjednici održanoj 16.06.2014. godine dao je pozitivno mišljenje na prijedlog Zaključka o prodaji zemljišta na području naselja Jug u Prelogu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GRADONAČELNIK</w:t>
      </w:r>
      <w:r>
        <w:rPr/>
        <w:t xml:space="preserve"> je podnio uvodno obrazloženj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U raspravi je učestvovao vijećnik Glavina Dragutin st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PREDSJEDNIK</w:t>
      </w:r>
      <w:r>
        <w:rPr/>
        <w:t xml:space="preserve"> daje na glasanje prijedlog Zaključka o prodaji zemljišta na području naselja Jug u Prelogu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„</w:t>
      </w:r>
      <w:r>
        <w:rPr>
          <w:b/>
        </w:rPr>
        <w:t>ZA je glasalo 9 vijećnika, „PROTIV“ 0 vijećnika a kao „SUZDRŽANI“ 3 vijećnik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PREDSJEDNIK konstatira da je Gradsko vijeće Grada Preloga donijelo Zaključak o prodaji zemljišta na području naselja Jug u Prelogu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Zaključak o prodaji zemljišta na području naselja Jug u Prelogu u cijelosti se nalazi u privitku ovog zapisnika te čini njegov sastavni di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b) Prijedlog Zaključka o prodaji zemljišta na području Gospodarske zone u Prelogu – Sjever</w:t>
      </w:r>
      <w:r>
        <w:rPr/>
        <w:t xml:space="preserve"> sa obrazloženjem vijećnici su primili uz poziv za sjednicu, a zapisnik sa sjednice Odbora za nekretnine i zapisnik sa sjednice Odbora za financije i proračun održane 16.06.2014. godine prije početka sjednic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Odbor za nekretnine</w:t>
      </w:r>
      <w:r>
        <w:rPr/>
        <w:t xml:space="preserve"> na sjednici održanoj 16.06.2014. godine dao je pozitivno mišljenje na prijedlog Zaključka o prodaji zemljišta na području Gospodarske zone u Prelogu – Sjever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Odbor za financije i proračun</w:t>
      </w:r>
      <w:r>
        <w:rPr/>
        <w:t xml:space="preserve"> na sjednici održanoj 16.06.2014. godine dao je pozitivno mišljenje na prijedlog Zaključka o prodaji zemljišta na području Gospodarske zone u Prelogu – Sjever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Rasprave nije bil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PREDSJEDNIK</w:t>
      </w:r>
      <w:r>
        <w:rPr/>
        <w:t xml:space="preserve"> daje na glasanje prijedlog Zaključka o prodaji zemljišta na području Gospodarske zone u Prelogu – Sjever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„</w:t>
      </w:r>
      <w:r>
        <w:rPr>
          <w:b/>
        </w:rPr>
        <w:t>ZA“ je glasalo 9 vijećnika, „PROTIV“ 0 vijećnika a kao „SUZDRŽAN“ 3 vijećnik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PREDSJEDNIK konstatira da je Gradsko vijeće Grada Preloga donijelo Zaključak o prodaji zemljišta na području Gospodarske zone u Prelogu – Sjever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Zaključak o prodaji zemljišta na području Gospodarske zone u Prelogu – Sjever u cijelosti se nalazi u privitku ovog zapisnika te čini njegov sastavni dio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TOČKA 12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a) Prijedlog Odluke o osnivanju Kulturnog vijeća Grada Preloga</w:t>
      </w:r>
      <w:r>
        <w:rPr/>
        <w:t xml:space="preserve"> sa obrazloženjem vijećnici su primili uz poziv za sjednicu, a zapisnik sa sjednice Odbora za društvene djelatnosti održane 16.06.2014. godine prije početka sjednic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Odbor za društvene djelatnosti</w:t>
      </w:r>
      <w:r>
        <w:rPr/>
        <w:t xml:space="preserve"> na sjednici održanoj 16.06.2014. godine dao je pozitivno mišljenje na prijedlog Odluke o osnivanju Kulturnog vijeća Grada Prelog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PREDSJEDNIK</w:t>
      </w:r>
      <w:r>
        <w:rPr/>
        <w:t xml:space="preserve"> je podnio uvodno obrazloženje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Rasprave nije bil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PREDSJEDNIK</w:t>
      </w:r>
      <w:r>
        <w:rPr/>
        <w:t xml:space="preserve"> daje na glasanje prijedlog Odluke o osnivanju Kulturnog vijeća Grada Prelog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„</w:t>
      </w:r>
      <w:r>
        <w:rPr>
          <w:b/>
        </w:rPr>
        <w:t>ZA“ je glasalo 12 vijećnika, „PROTIV“ 0 vijećnika a kao „SUZDRŽANI“ 0 vijećnik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PREDSJEDNIK konstatira da je Gradsko vijeće Grada Preloga donijelo Odluku o osnivanju Kulturnog vijeća Grada Prelog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Odluka o osnivanju Kulturnog vijeća Grada Preloga u cijelosti se nalazi u privitku ovog zapisnika te čini njegov sastavni di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b) Mišljenje Gradonačelnika na prijedlog Odluke o osnivanju Kulturnog vijeća Grada Preloga</w:t>
      </w:r>
      <w:r>
        <w:rPr/>
        <w:t xml:space="preserve"> vijećnici su primili uz poziv za sjednicu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Gosp. KOLAREK LJUBOMIR – gradonačelnik Grada Preloga 10.06.2014. godine dao je  pozitivno mišljenje na prijedlog ovlaštenog predlagatelja, predsjednika Gradskog vijeća, Odluke o osnivanju Kulturnog vijeća Grada Prelog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Rasprave nije bilo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PREDSJEDNIK konstatira da je Gradsko vijeće Grada Preloga primilo na znanje Mišljenje Gradonačelnika na prijedlog Odluke o osnivanju Kulturnog vijeća Grada Prelog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Mišljenje Gradonačelnika na prijedlog ovlaštenog predlagatelja, predsjednika Gradskog vijeća, Odluke o osnivanju Kulturnog vijeća Grada Preloga u cijelosti se u pismenom obliku nalazi u privitku ovog zapisnika te čini njegov sastavni dio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TOČKA 13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Prijedlog Odluke o davanju suglasnosti na Statutarnu odluku o izmjenama Statuta Dječjeg vrtića „Fijolica“ Prelog</w:t>
      </w:r>
      <w:r>
        <w:rPr/>
        <w:t xml:space="preserve"> sa obrazloženjem vijećnici su primili uz poziv za sjednicu, a zapisnik sa sjednice Odbora za društvene djelatnosti održane 16.06.2014. godine prije početka sjednic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Odbor za društvene djelatnosti</w:t>
      </w:r>
      <w:r>
        <w:rPr/>
        <w:t xml:space="preserve"> na sjednici održanoj 16.06.2014. godine dao je pozitivno mišljenje na prijedlog Odluke o davanju suglasnosti na Statutarnu odluku o izmjenama i dopunama Statuta Dječjeg vrtića „Fijolica“ Prelog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Rasprave nije bil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PREDSJEDNIK</w:t>
      </w:r>
      <w:r>
        <w:rPr/>
        <w:t xml:space="preserve"> daje na glasanje prijedlog Odluke o davanju suglasnosti na Statutarnu odluku o izmjenama Statuta Dječjeg vrtića „Fijolica“ Prelog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„</w:t>
      </w:r>
      <w:r>
        <w:rPr>
          <w:b/>
        </w:rPr>
        <w:t>ZA“ je glasalo 12 vijećnika, „PROTIV“ 0 vijećnika a kao „SUZDRŽANI“ 0 vijećnik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PREDSJEDNIK konstatira da je Gradsko vijeće Grada Preloga donijelo Odluku o davanju suglasnosti na Statutarnu odluku o izmjenama Statuta Dječjeg vrtića „Fijolica“ Prelog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Odluka o davanju suglasnosti na Statutarnu odluku o izmjenama Statuta Dječjeg vrtića „Fijolica“ Prelog u cijelosti se nalazi u privitku ovog zapisnika te čini njegov sastavni dio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TOČKA 14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Prijedlog Odluke o izboru ravnatelja Knjižnice i čitaonice Grada Preloga</w:t>
      </w:r>
      <w:r>
        <w:rPr/>
        <w:t xml:space="preserve"> sa obrazloženjem i zapisnike sa sjednica Povjerenstva za provođenje postupka natječaja za imenovanje ravnatelja Knjižnice i čitaonice Grada Preloga koje su  održane 08. 05. 2014. godine i  09.06.2014. godine  vijećnici su primili uz poziv za sjednicu, a zapisnik sa sjednice Odbora za društvene djelatnosti održane 16.06.2014. godine prije početka sjednice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Povjerenstvo za provođenje postupka natječaja za imenovanje ravnatelja Knjižnice i čitaonice Grada Preloga</w:t>
      </w:r>
      <w:r>
        <w:rPr/>
        <w:t xml:space="preserve"> na sjednici održanoj 09.06.2014. godine donijelo je prijedlog Odluke o odabiru kandidata za izbor ravnatelja Knjižnice i čitaonice Grada Preloga i to </w:t>
      </w:r>
      <w:r>
        <w:rPr>
          <w:b/>
        </w:rPr>
        <w:t>Maje Lesinger iz Preloga, Konopljišće 6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Odbor za društvene djelatnosti</w:t>
      </w:r>
      <w:r>
        <w:rPr/>
        <w:t xml:space="preserve"> na sjednici održanoj 16.06.2014. godine dao je pozitivno mišljenje na prijedlog Odluke o odabiru kandidata za izbor ravnatelja Knjižnice i čitaonice Grada Preloga i to </w:t>
      </w:r>
      <w:r>
        <w:rPr>
          <w:b/>
        </w:rPr>
        <w:t>Maje Lesinger iz Preloga, Konopljišće 6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PREDSJEDNIK</w:t>
      </w:r>
      <w:r>
        <w:rPr/>
        <w:t xml:space="preserve"> je podnio uvodno obrazloženj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Rasprave nije bil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PREDSJEDNIK</w:t>
      </w:r>
      <w:r>
        <w:rPr/>
        <w:t xml:space="preserve"> daje na glasanje prijedlog Odluke o odabiru kandidata za ravnatelja Knjižnice i čitaonice Grada Preloga i to Maje Lesinger iz Preloga, Konopljišće 6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„</w:t>
      </w:r>
      <w:r>
        <w:rPr>
          <w:b/>
        </w:rPr>
        <w:t>ZA“ je glasalo 12 vijećnika, „PROTIV“ 0 vijećnika a kao „SUZDRŽANI“ 0 vijećnik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PREDJSDNIK konstatira da je Gradsko vijeće Grada Preloga donijelo Odluku kojom se MAJA LESINGER iz Preloga, Konopljišće 6, bira za ravnatelja Knjižnice i čitaonice Grada Preloga na period od 4 godine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Odluka o izboru ravnatelja Knjižnice i čitaonice Grada Preloga u cijelosti se nalazi u privitku ovog zapisnika te čini njegov sastavni dio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TOČKA 15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Prijedlog Odluke o raspoređivanju sredstava za financiranje političkih aktivnosti u 2014. godini</w:t>
      </w:r>
      <w:r>
        <w:rPr/>
        <w:t xml:space="preserve"> sa obrazloženjem vijećnici su primili uz poziv za sjednicu, a zapisnik sa sjednice Odbora za financije i proračun održane 16.06.2014. godine prije početka sjednic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Odbor za financije i proračun</w:t>
      </w:r>
      <w:r>
        <w:rPr/>
        <w:t xml:space="preserve"> na sjednici održanoj 16.06.2014. godine dao je pozitivno mišljenje na prijedlog Odluke o raspoređivanju sredstava za financiranje političkih aktivnosti u 2014. godini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Rasprave nije bil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PREDSJEDNIK</w:t>
      </w:r>
      <w:r>
        <w:rPr/>
        <w:t xml:space="preserve"> daje na glasanje prijedlog Odluke o raspoređivanju sredstava za financiranje političkih aktivnosti u 2014. godini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„</w:t>
      </w:r>
      <w:r>
        <w:rPr>
          <w:b/>
        </w:rPr>
        <w:t>ZA“ je glasalo 12 vijećnika, „PROTIV“ 0 vijećnika a kao „SUZDRŽANI“ 0 vijećnik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PREDSJEDNIK konstatira da je Gradsko vijeće Grada Preloga donijelo Odluku o raspoređivanju sredstava za financiranje političkih aktivnosti u 2014. godini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Odluka o raspoređivanju sredstava za financiranje političkih aktivnosti u 2014. godini u cijelosti se nalazi u privitku ovog zapisnika te čini njegov sastavni dio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TOČKA 16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Prijedlog Zaključka o izmjeni Zaključka o prekoračenju po poslovnom računu</w:t>
      </w:r>
      <w:r>
        <w:rPr/>
        <w:t xml:space="preserve"> sa obrazloženjem vijećnici su primili uz poziv za sjednicu, a zapisnik sa sjednice Odbora za financije i proračun održane 16.06.2014. godine prije početka sjednice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Odbor za financije i proračun</w:t>
      </w:r>
      <w:r>
        <w:rPr/>
        <w:t xml:space="preserve"> na sjednici održanoj 16.06.2014. godine dao je pozitivno mišljenje na prijedlog Zaključka o  izmjeni Zaključka o prekoračenju po poslovnom računu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GRADONAČELNIK</w:t>
      </w:r>
      <w:r>
        <w:rPr/>
        <w:t xml:space="preserve"> je podnio uvodno obrazloženj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Rasprave nije bil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PREDSJEDNIK</w:t>
      </w:r>
      <w:r>
        <w:rPr/>
        <w:t xml:space="preserve"> daje na glasanje prijedlog Zaključka o izmjeni Zaključka o prekoračenju po poslovnom računu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„</w:t>
      </w:r>
      <w:r>
        <w:rPr>
          <w:b/>
        </w:rPr>
        <w:t>ZA“ je glasalo 12 vijećnika, „PROTIV“ 0 vijećnika a kao „SUZDRŽANI“ 0 vijećnik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PREDSJEDNIK konstatira da je Gradsko vijeće Grada Preloga donijelo Zaključak o izmjeni Zaključka o prekoračenju po poslovnom računu na način da se u Zaključku o prekoračenju po poslovnom računu od 27.12.2013. godine u članku 1. umjesto riječi „1.000.000,00 kuna“ stave riječi „2.000.000,00 kuna“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Zaključak o izmjeni Zaključka o prekoračenu po poslovnom računu u cijelosti se nalazi u privitku ovog zapisnika te čini njegov sastavni dio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TOČKA 17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Izvješće o poslovanju „Gospodarske zone Prelog“ d.o.o. Prelog u 2013. godini</w:t>
      </w:r>
      <w:r>
        <w:rPr/>
        <w:t xml:space="preserve"> vijećnici su primili uz poziv za sjednicu, a zapisnik sa sjednice Odbora za financije i proračun održane 16.06.2014. godine prije početka sjednic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Odbor za financije i proračun</w:t>
      </w:r>
      <w:r>
        <w:rPr/>
        <w:t xml:space="preserve"> na sjednici održanoj 16.06.2014. godine dao je pozitivno mišljenje na Izvješće o poslovanju „Gospodarske zone Prelog“ d.o.o. Prelog u 2013. godini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GRADONAČELNIK</w:t>
      </w:r>
      <w:r>
        <w:rPr/>
        <w:t xml:space="preserve"> je podnio uvodno obrazloženj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Rasprave nije bilo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PREDSJEDNIK konstatira da je Gradsko vijeće Grada Preloga primilo na znanje Izvješće o poslovanju „Gospodarske zone Prelog“ d.o.o. Prelog u 2013. godini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Izvješće o poslovanju „Gospodarske zone Prelog“ d.o.o. Prelog u 2013. godini u cijelosti se nalazi u privitku ovog zapisnika te čini njegov sastavni dio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TOČKA 18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Izvješće o poslovanju GKP „PRE-KOM“ d.o.o. Prelog u 2013. godini</w:t>
      </w:r>
      <w:r>
        <w:rPr/>
        <w:t xml:space="preserve"> vijećnici su primili uz poziv za sjednicu, a zapisnik sa sjednice Odbora za financije i proračun održane dana 16.06.2014. godine prije početka sjednic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Odbor za financije i proračun</w:t>
      </w:r>
      <w:r>
        <w:rPr/>
        <w:t xml:space="preserve"> na sjednici održanoj 16.06.2014. godine dao je pozitivno mišljenje na Izvješće o poslovanju GKP „PRE-KOM“ d.o.o. Prelog u 2013. godini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Rasprave nije bilo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PREDSJEDNIK konstatira da je Gradsko vijeće Grada Preloga primilo na znanje Izvješće o poslovanju GKP „PRE-KOM“ d.o.o. Prelog u 2013. godini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Izvješće o poslovanju GKP „PRE-KOM“ d.o.o. Prelog u 2013. godini u cijelosti se nalazi u privitku ovog zapisnika te čini njegov sastavni di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TOČKA 19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Prijedlog Odluke o prihvaćanju Procjene ugroženosti od požara i tehnološke eksplozije i Plana zaštite od požara na području Grada Prelog</w:t>
      </w:r>
      <w:r>
        <w:rPr/>
        <w:t xml:space="preserve"> sa obrazloženjem vijećnici su primili prije početka sjednic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GRADONAČELNIK</w:t>
      </w:r>
      <w:r>
        <w:rPr/>
        <w:t xml:space="preserve"> je podnio uvodno obrazloženj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Rasprave nije bil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PREDSJEDNIK</w:t>
      </w:r>
      <w:r>
        <w:rPr/>
        <w:t xml:space="preserve"> daje na glasanje prijedlog Odluke o prihvaćanju Procjene ugroženosti od požara i tehnološke eksplozije i Plana zaštite od požara na području Grada Preloga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„</w:t>
      </w:r>
      <w:r>
        <w:rPr>
          <w:b/>
        </w:rPr>
        <w:t>ZA“ je glasalo 12 vijećnika, „PROTIV“ 0 vijećnika a kao „SUZDRŽANI“ 0 vijećnik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PREDSJEDNIK konstatira da je Gradsko vijeće Grada Preloga donijelo Odluku o prihvaćanju Procjene ugroženosti od požara i tehnološke eksplozije i Plana zaštite od požara na području Grada Prelog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Odluka o prihvaćanju Procjene ugroženosti od požara i tehnološke eksplozije i Plana zaštite od požara na području Grada Preloga u cijelosti se nalazi u privitku ovog zapisnika te čini njegov sastavni di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Sjednica je završila u 20,30 sati.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GRADSKO VIJEĆE GRADA PRELOGA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ab/>
      </w:r>
      <w:r>
        <w:rPr>
          <w:b/>
        </w:rPr>
        <w:t>PREDSJEDNIK GRADSKOG VIJEĆA: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>Gotal Goran, dipl.iur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PROČELNICA: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Radović Miljenka, mag.iur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3:00Z</dcterms:created>
  <dc:creator>Vesna</dc:creator>
  <dc:description/>
  <cp:keywords/>
  <dc:language>en-US</dc:language>
  <cp:lastModifiedBy>Vesna</cp:lastModifiedBy>
  <cp:lastPrinted>2014-08-27T09:47:00Z</cp:lastPrinted>
  <dcterms:modified xsi:type="dcterms:W3CDTF">2014-08-27T07:49:00Z</dcterms:modified>
  <cp:revision>40</cp:revision>
  <dc:subject/>
  <dc:title/>
</cp:coreProperties>
</file>