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ZAKLJUČKA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 PRODAJI ZEMLJIŠTA NA PODRUČJU GOSPODARSKE ZONE U PRELOGU – SJEVE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52"/>
          <w:szCs w:val="52"/>
        </w:rPr>
      </w:pPr>
      <w:r>
        <w:rPr>
          <w:rFonts w:cs="Arial" w:ascii="Arial" w:hAnsi="Arial"/>
          <w:b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Spac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DAVANJE OBRAZLOŽENJA: Ljubomir Kolarek, dr.vet.med, gradonačelnik</w:t>
      </w:r>
    </w:p>
    <w:p>
      <w:pPr>
        <w:pStyle w:val="NoSpacing"/>
        <w:rPr/>
      </w:pPr>
      <w:r>
        <w:rPr>
          <w:rFonts w:cs="Arial" w:ascii="Arial" w:hAnsi="Arial"/>
          <w:iCs/>
        </w:rPr>
        <w:tab/>
        <w:tab/>
        <w:tab/>
        <w:tab/>
        <w:t xml:space="preserve"> </w:t>
        <w:tab/>
        <w:t>Miljenka Radović, mag.iur, pročelnica</w:t>
      </w:r>
    </w:p>
    <w:p>
      <w:pPr>
        <w:pStyle w:val="NoSpacing"/>
        <w:rPr/>
      </w:pPr>
      <w:r>
        <w:rPr>
          <w:rFonts w:cs="Arial" w:ascii="Arial" w:hAnsi="Arial"/>
          <w:iCs/>
        </w:rPr>
        <w:tab/>
        <w:tab/>
        <w:tab/>
        <w:tab/>
        <w:t xml:space="preserve">  </w:t>
        <w:tab/>
        <w:t>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rujan 2014. godine</w:t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 xml:space="preserve">Temeljem čl. 35. st. 2. Zakona o vlasništvu i drugim stvarnim pravima (NN br. 91/96., 73/00., 114/01., 79/06., 141/06., 146/08., 38/09., 153/09. i 143/12.) </w:t>
      </w:r>
      <w:r>
        <w:rPr>
          <w:i w:val="false"/>
          <w:iCs w:val="false"/>
        </w:rPr>
        <w:t xml:space="preserve">i </w:t>
      </w:r>
      <w:r>
        <w:rPr>
          <w:i w:val="false"/>
        </w:rPr>
        <w:t xml:space="preserve">članka 36. Statuta Grada Preloga </w:t>
      </w:r>
      <w:r>
        <w:rPr>
          <w:i w:val="false"/>
          <w:color w:val="000000"/>
          <w:szCs w:val="22"/>
        </w:rPr>
        <w:t>(„Službeni glasnik Međimurske županije“ br. 10/09., 26/10., 23/11. i 5/13.)</w:t>
      </w:r>
      <w:r>
        <w:rPr>
          <w:i w:val="false"/>
        </w:rPr>
        <w:t>, Gradsko vijeće Grada Preloga na sjednici održanoj dana _____ 2014. godine, d o n o s 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DAJI ZEMLJIŠTA NA PODRUČJU GOSPODARSKE Z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ELOGU - SJE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 Ovim Zaključkom o prodaji zemljišta na području Gospodarske zone u Prelogu - Sjever prilazi se prodaji zemljišta za proizvodno/poslovne namjene u Gospodarskoj zoni u Prelogu – Sjev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 Utvrđuje se početna cijena zemljišta i to 14,5 eura/m2 u kunskoj protuvrijednosti prema srednjem tečaju HNB na dan plać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Tekst natječaja za prodaju građevinskog zemljišta nalazi se u privitku ovog Zaključka i čini njegov sastavni 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 Ovlašćuje se gradonačelnik za provođenje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  Ovaj Zaključak stupa na snagu danom donošenja</w:t>
      </w:r>
      <w:r>
        <w:rPr/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406-01/14-01/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_______ 2014.</w:t>
        <w:tab/>
        <w:tab/>
        <w:tab/>
        <w:tab/>
        <w:t xml:space="preserve">       Gotal Goran, dipl.i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emeljem Zaključka Gradskog Vijeća Grada Preloga o prodaji zemljišta na području Gospodarske zone u Prelogu - Sjever (KLASA: 406-01/14-01/__, URBROJ: 2109/14-01-14-1 od ______2014. godine) Gradonačelnik Grada Preloga raspisu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 prodaji zemljišta u k.o. Pre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Grad Prelog prodaje u vlasništvo parcelu za proizvodno/poslovne namjene u Gospodarskoj zoni u Prelogu - Sjever, i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.čest.br. 4057/55 dvorište površine od 26 a 10 m2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Zemljište je komunalno opremljeno sa razdjelnim sustavom odvodnje, vodovodnom, plinskom, elektroenergetskom mrežom te trafostanicama, prometnicama s pješačkim stazama i hortikulturno uređ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ljučci na izgrađenu komunalnu infrastrukturu s pripadajućim taksama su trošak odabranog ponuditelja i reguliraju se s pojedinim distributer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inična vrijednost komunalnog doprinosa je 6 kn/m3 građ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Početna visina cijene zemljišta je </w:t>
      </w:r>
      <w:r>
        <w:rPr>
          <w:rFonts w:cs="Arial" w:ascii="Arial" w:hAnsi="Arial"/>
          <w:b/>
        </w:rPr>
        <w:t>14,5 eura/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poprodajna cijena uplaćuje se u kunskoj protuvrijednosti prema srednjem tečaju HNB na dan plaćanja. </w:t>
      </w:r>
    </w:p>
    <w:p>
      <w:pPr>
        <w:pStyle w:val="Normal"/>
        <w:rPr/>
      </w:pPr>
      <w:r>
        <w:rPr>
          <w:rFonts w:cs="Arial" w:ascii="Arial" w:hAnsi="Arial"/>
        </w:rPr>
        <w:t>Prednost prilikom odabira ponuđača imati će ponuđač koji će ponuditi veću cijenu zemljišta, odnosno u slučaju jednako ponuđene cijene, kvalitetniji projekt gradnje. Cijena zemljišta se plaća u roku od 30 dana od dana provedenog javnog nadmeta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Prvo javno nadmetanje za prodaju u vlasništvo parcele iz toč. I ovog natječaja provesti će se dana ________ 2014. godine s početkom u 12,00 sati na licu mjesta s obvezom prijave u Upravu Grada Preloga dan prije javnog nadmetanja. U slučaju da parcela neće biti prodana određenog dana prodavati će se svaki prvi utorak u mjesec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Pravo sudjelovanja na natječaju imaju sve fizičke i pravne osobe koje za javno nadmetanje dostave slijedeću dokumentacij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e, prezime i adresu ponuđača, odnosno naziv i adresu tvrtke pravnog subjekta i naznaku odgovorne oso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movnicu za fizičke osobe, odnosno važeću registraciju za pravne oso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izjavu o planiranoj gradnji na kupljenoj čest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javu da će izgrađeni objekt biti ekološki prihvatljiv bez posebnog izvora zagađiva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javu da mogu osigurati isplatu najmanje 50%, odnosno 30 % od ukupno ponuđene cijene za zemljište u roku od 15 dana od dana provedenog javnog nadmetanja, u slučaju plaćanja cijene zemljišta na r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plate jamčevinu u iznosu od 50.000,00 kuna kao jamstvo za ozbiljnost ponude.</w:t>
      </w:r>
    </w:p>
    <w:p>
      <w:pPr>
        <w:pStyle w:val="Normal"/>
        <w:rPr/>
      </w:pPr>
      <w:r>
        <w:rPr>
          <w:rFonts w:cs="Arial" w:ascii="Arial" w:hAnsi="Arial"/>
        </w:rPr>
        <w:t>Dostavljena dokumentacija koje ne sadržava priloge iz ove točke smatrati će se nepotpunom i neće se uzeti u razmatranje.</w:t>
      </w:r>
    </w:p>
    <w:p>
      <w:pPr>
        <w:pStyle w:val="Normal"/>
        <w:rPr/>
      </w:pPr>
      <w:r>
        <w:rPr>
          <w:rFonts w:cs="Arial" w:ascii="Arial" w:hAnsi="Arial"/>
        </w:rPr>
        <w:t>U slučaju plaćanja cijene zemljišta na rate do godine dana prijenos vlasništva na nekretnini izvršiti će se nakon isplate cjelokupne cijene zemljišta.</w:t>
      </w:r>
    </w:p>
    <w:p>
      <w:pPr>
        <w:pStyle w:val="Normal"/>
        <w:rPr/>
      </w:pPr>
      <w:r>
        <w:rPr>
          <w:rFonts w:cs="Arial" w:ascii="Arial" w:hAnsi="Arial"/>
        </w:rPr>
        <w:t xml:space="preserve">U slučaju plaćanja zemljišta na rate do dvije godine, prijenos vlasništva na nekretnini može se izvršiti  nakon isplate minimalno 50 % cjelokupne cijene zemljišta uz obvezu izdavanja zadužnice u visini preostalog iznosa te upisa zabrane otuđenja nekretnine u zemljišne knjige do plaćanja cijene zemljišta u cijelos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ćanje ukupne cijene zemljišta moguće j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jmanje 50 % od ukupno ponuđene cijene za zemljište u roku od 30 dana od dana provedenog javnog nadmetanja, a ostatak iznosa najkasnije do isteka roka od 1 godine od dana provedenog javnog nadmeta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jmanje 30 % od ukupno ponuđene cijene za zemljište u roku od 30 dana od dana provedenog javnog nadmetanja, a ostatak iznosa najkasnije do isteka roka od 2 godine od dana provedenog javnog nadmetanja, u kojem slučaju je kupac dužan platiti kamatu 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is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3,9% na ostatak dug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 slučaju da odabrani ponuđač u navedenim rokovima ne plati ukupnu cijenu zemljišta smatra se da je odustao od kupnje te gubi pravo na kupnju i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Kopiju plana i podatke o česticama moguće je preuzeti u prostorijama Grada Preloga, Prelog, Glavna 35, u vremenu od 08,00 do 14,00 sati svakog radnog dana do javnog nadmeta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 </w:t>
      </w:r>
      <w:r>
        <w:rPr>
          <w:rFonts w:cs="Arial" w:ascii="Arial" w:hAnsi="Arial"/>
        </w:rPr>
        <w:t xml:space="preserve">Jamčevina u visini od 50.000,00 kuna za ponuđenu česticu uplaćuje se na žiro račun Grada Preloga: IBAN0523400091835500002, Model plaćanja: 68, sa pozivom na broj: 7889 – OIB, uz naznaku svrha uplate: «jamčevina po natječaju-GZ Sjever» ili direktno na blagajnu u Upravi Grada Preloga, najkasnije jedan dan prije održavanja javnog nadmet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povoljnijem ponuđaču jamčevina će se uračunati u ponuđenu cijenu, a ostalim sudionicima nadmetanja će se vrat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lučaju da odabrani ponuđač odustane od sklapanja ugovora o kupoprodaji gubi pravo na povrat jamčevin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 </w:t>
      </w:r>
      <w:r>
        <w:rPr>
          <w:rFonts w:cs="Arial" w:ascii="Arial" w:hAnsi="Arial"/>
        </w:rPr>
        <w:t>Troškove ovjere potpisa ugovora, uknjižbe predmetne nekretnine kao i porez na promet nekretnina snosi kupac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X </w:t>
      </w:r>
      <w:r>
        <w:rPr>
          <w:rFonts w:cs="Arial" w:ascii="Arial" w:hAnsi="Arial"/>
        </w:rPr>
        <w:t>Ponudbena dokumentacija dostavlja se na adresu GRAD PRELOG, Prelog, Glavna 35, s naznakom «ponuda za kupnju zemljišta – GZ Sjever» do 12,00 sati dana kada se provodi javno nadmetanj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Gradonačelnik zadržava pravo neprihvaćanja ponude bilo kojeg ponuditelja, bez posebnog obrazloženj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XI</w:t>
      </w:r>
      <w:r>
        <w:rPr>
          <w:rFonts w:cs="Arial" w:ascii="Arial" w:hAnsi="Arial"/>
        </w:rPr>
        <w:t xml:space="preserve"> Načini ispunjavanja uvjeta određenih ovim natječajem i posljedice neispunjavanja uvjeta precizno će se definirati ugovorom o kupoprodaj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XII </w:t>
      </w:r>
      <w:r>
        <w:rPr>
          <w:rFonts w:cs="Arial" w:ascii="Arial" w:hAnsi="Arial"/>
        </w:rPr>
        <w:t xml:space="preserve">Za sve dodatne informacije možete se obratiti na telefon 040/645-301 i 638-68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RAD PRE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 obzirom na iskazani interes za kupnju parcele na području Gospodarske zone u Prelogu – Sjever koja do sada nije bila predmetom raspolaganja, predlaže se donošenje Zaključka o prodaji zemljišta na području Gospodarske zone u Prelogu – Sjever, kao što je to gore naved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čelnic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Miljenka Radović, mag.i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6:00Z</dcterms:created>
  <dc:creator>Goran</dc:creator>
  <dc:description/>
  <cp:keywords/>
  <dc:language>en-US</dc:language>
  <cp:lastModifiedBy>Miljenka</cp:lastModifiedBy>
  <cp:lastPrinted>2014-06-05T09:18:00Z</cp:lastPrinted>
  <dcterms:modified xsi:type="dcterms:W3CDTF">2014-09-18T07:56:00Z</dcterms:modified>
  <cp:revision>7</cp:revision>
  <dc:subject/>
  <dc:title/>
</cp:coreProperties>
</file>