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  <w:t>P R I J E D L O G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Spacing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hadow/>
          <w:sz w:val="40"/>
          <w:szCs w:val="40"/>
        </w:rPr>
      </w:pPr>
      <w:r>
        <w:rPr>
          <w:rFonts w:cs="Arial" w:ascii="Arial" w:hAnsi="Arial"/>
          <w:b/>
          <w:bCs/>
          <w:shadow/>
          <w:sz w:val="40"/>
          <w:szCs w:val="40"/>
        </w:rPr>
        <w:t>O D L U K E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hadow/>
          <w:sz w:val="40"/>
          <w:szCs w:val="40"/>
        </w:rPr>
        <w:t xml:space="preserve">O IZMJENAMA ODLUKE O IZVRŠAVANJU PRORAČUNA GRADA PRELOGA </w:t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  <w:t>ZA 2014. GODINU</w:t>
      </w:r>
    </w:p>
    <w:p>
      <w:pPr>
        <w:pStyle w:val="NoSpacing"/>
        <w:rPr>
          <w:rFonts w:ascii="Arial" w:hAnsi="Arial" w:cs="Arial"/>
          <w:b/>
          <w:b/>
          <w:bCs/>
          <w:shadow/>
          <w:sz w:val="40"/>
          <w:szCs w:val="24"/>
        </w:rPr>
      </w:pPr>
      <w:r>
        <w:rPr>
          <w:rFonts w:cs="Arial" w:ascii="Arial" w:hAnsi="Arial"/>
          <w:b/>
          <w:bCs/>
          <w:shadow/>
          <w:sz w:val="40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hadow/>
          <w:szCs w:val="24"/>
        </w:rPr>
      </w:pPr>
      <w:r>
        <w:rPr>
          <w:rFonts w:cs="Arial" w:ascii="Arial" w:hAnsi="Arial"/>
          <w:b/>
          <w:bCs/>
          <w:shadow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LAGATELJ: gradonačelnik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TAVNICI PREDLAGATELJA ZADUŽENI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Cs w:val="24"/>
        </w:rPr>
        <w:t xml:space="preserve">ZA DAVANJE OBRAZLOŽENJA:  Ljubomir Kolarek, dr.vet.med., gradonačelnik </w:t>
      </w:r>
    </w:p>
    <w:p>
      <w:pPr>
        <w:pStyle w:val="NoSpacing"/>
        <w:rPr/>
      </w:pPr>
      <w:r>
        <w:rPr>
          <w:rFonts w:cs="Arial"/>
          <w:i/>
          <w:iCs/>
        </w:rPr>
        <w:tab/>
        <w:tab/>
        <w:tab/>
        <w:tab/>
        <w:tab/>
        <w:t xml:space="preserve">  </w:t>
      </w:r>
      <w:r>
        <w:rPr>
          <w:rFonts w:cs="Arial" w:ascii="Arial" w:hAnsi="Arial"/>
          <w:szCs w:val="24"/>
        </w:rPr>
        <w:t xml:space="preserve">Sandra Hlišć, voditeljica </w:t>
      </w:r>
      <w:r>
        <w:rPr>
          <w:rFonts w:cs="Arial" w:ascii="Arial" w:hAnsi="Arial"/>
          <w:lang w:val="hr-HR"/>
        </w:rPr>
        <w:t xml:space="preserve">Odsjeka za financije i </w:t>
      </w:r>
    </w:p>
    <w:p>
      <w:pPr>
        <w:pStyle w:val="NoSpacing"/>
        <w:ind w:left="2832" w:firstLine="708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</w:t>
      </w:r>
      <w:r>
        <w:rPr>
          <w:rFonts w:cs="Arial" w:ascii="Arial" w:hAnsi="Arial"/>
          <w:lang w:val="hr-HR"/>
        </w:rPr>
        <w:t>proračun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hr-HR"/>
        </w:rPr>
      </w:pPr>
      <w:r>
        <w:rPr>
          <w:rFonts w:cs="Arial" w:ascii="Arial" w:hAnsi="Arial"/>
          <w:i/>
          <w:iCs/>
          <w:lang w:val="hr-HR"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</w:rPr>
        <w:t>Prelog, kolovoz 2014. godine</w:t>
      </w:r>
    </w:p>
    <w:p>
      <w:pPr>
        <w:pStyle w:val="NoSpacing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meljem članka 14. Zakona o proračunu (NN 87/08. i 136/12.) i članka 36. Statuta Grada Preloga („Službeni glasnik Međimurske županije“ br. 10/09, 26/10, 23/11. i 5/13.), Gradsko vijeće Grada Preloga na svojoj__. sjednici održanoj dana __________ . godine donijelo 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IZMJENAMA ODLUKE O IZVRŠAVANJU PRORAČU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RADA PRELOGA ZA 2014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o izmjenama Odluke o izvršavanju Proračuna Grada Preloga za 2014. godinu mijenja se Odluka o izvršavanju Proračuna Grada Preloga za 2014. godinu (Službeni glasnik Međimurske županije br. 17/13.) na način da se u članku 13. stavak 2. mijenja i glas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14. godini Grad planira dugoročno zaduživanje uzimanjem kredita u visini od 1.500.000,00 k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osmog dana od dana objave u Službenom glasni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eđimurske županij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VIJEĆE GRADA PRELO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KLASA: 400-08/13-01/ 3      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</w:rPr>
        <w:t>PREDSJEDNIK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/14-01-13-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og, _________________</w:t>
        <w:tab/>
        <w:tab/>
        <w:t xml:space="preserve">                             Goran Gotal, dipl.iu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Preloga na svojoj 7. sjednici održanoj dana 18. lipnja 2014. godine donijelo je Odluku o I. izmjenama i dopunama Proračuna Grada Preloga za 2014. godinu. Navedena Odluka predviđa zaduživanje Grada Preloga u iznosu od 1.500.000,00 kn za investicije koje su planirane u Proračunu Grada Preloga, Programu gradnje objekata i uređaja komunalne infrastrukture i Planu razvojnih programa Grada Preloga za 2014. godinu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om Odlukom želi se uskladiti Odluka o izvršavanju Proračuna Grada Preloga za 2014. godinu s I. izmjenama i dopunama Proračuna Grada Preloga za 2014. godinu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lijedom navedenog, predlaže se Gradskom vijeću Grada Preloga donošenje Odluke o izmjenama Odluke o izvršavanju Proračuna Grada Preloga za 2014. godinu. 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Odsjek za financije i proračun: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ab/>
        <w:t>Sandra Hliš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0:00Z</dcterms:created>
  <dc:creator>DarkoB</dc:creator>
  <dc:description/>
  <dc:language>en-US</dc:language>
  <cp:lastModifiedBy>Miljenka</cp:lastModifiedBy>
  <cp:lastPrinted>2013-11-19T08:53:00Z</cp:lastPrinted>
  <dcterms:modified xsi:type="dcterms:W3CDTF">2014-08-28T07:06:00Z</dcterms:modified>
  <cp:revision>9</cp:revision>
  <dc:subject/>
  <dc:title/>
</cp:coreProperties>
</file>