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meljem članka 34. Zakona o ustanovama (NN br. 76/93, 29/97, 47/99. i 35/08.), članka 22. Zakona o knjižnicama (NN br. 105/97, 5/98, 104/00, 87/08. i 69/09.) članka 13. Statuta Knjižnice i čitaonice Grada Preloga i članka 36. Statuta Grada Preloga («Službeni glasnik Međimurske županije» br. 10/09. i 26/10.) Gradsko vijeće Grada Preloga na 9. sjednici održanoj dana 27.11.2014. godine, dono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</w:rPr>
        <w:t>STATUTARNU ODLUKU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IZMJENI STATU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</w:rPr>
        <w:t>KNJIŽNICE I ČITAONICE GRADA PRELO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Statutarnom Odlukom o izmjeni Statuta Knjižnice i čitaonice  Grada Preloga mijenja se Statut Knjižnice i čitaonice Grada Preloga (u daljnjem tekstu Statut)  koji je objavljen na oglasnoj ploči Grada Preloga dana 05. svibnja 1999. godine te je stupio na snagu 13. svibnja 1999. godine i Službenom glasniku Međimurske županije br. 4/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članku 4. stavak 2. mijenja se i glasi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jedište Knjižnice je u Prelogu, Glavna 33.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 Odluka će se objaviti na oglasnoj ploči Grada Prelog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LASA: 012-03/14-01/1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RBROJ: 2109/14-01-14-01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27.11.2014.</w:t>
        <w:tab/>
        <w:tab/>
        <w:tab/>
        <w:tab/>
        <w:tab/>
        <w:t xml:space="preserve">      Goran Gotal, dipl.i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4:00Z</dcterms:created>
  <dc:creator>KOrisnik</dc:creator>
  <dc:description/>
  <cp:keywords/>
  <dc:language>en-US</dc:language>
  <cp:lastModifiedBy>Vesna</cp:lastModifiedBy>
  <cp:lastPrinted>2014-07-21T12:49:00Z</cp:lastPrinted>
  <dcterms:modified xsi:type="dcterms:W3CDTF">2014-11-25T07:17:00Z</dcterms:modified>
  <cp:revision>3</cp:revision>
  <dc:subject/>
  <dc:title/>
</cp:coreProperties>
</file>