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Temeljem članka 36. Statuta Grada Preloga (Službeni glasnik Međimurske županije br. 10/09, 26/10, 23/11. i 5/13.) vezano uz Sporazum gradonačelnika europskih gradova o smanjenju emisije CO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povećanjem energetske učinkovitosti i korištenjem obnovljivih izvora energije na području Grada Preloga (Službeni glasnik Međimurske županije br. 20/13.), Gradsko vijeće Grada Preloga na svojoj 9. sjednici održanoj dana 27.11.2014. godine dono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O DONOŠENJU AKCIJSKOG PLAN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ENERGETSKI ODRŽIVOG RAZVITKA GRADA PRELOGA (SEAP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om Odlukom o donošenju Akcijskog plana energetski održivog razvitka Grada Preloga (SEAP) donosi se Akcijski plan energetski održivog razvitka Grada Preloga (SEA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2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kcijski plan energetski održivog razvitka Grada Preloga (SEAP) nalazi se u privitku ove Odluke i čini njezin sastavni di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anak 3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a Odluka o donošenju Akcijskog plana energetski održivog razvitka Grada Preloga (SEAP) stupa na snagu danom donošenja i objaviti će se na internet stranici Grada Prelog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GRADSKO VIJEĆE GRADA PRELO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LASA: 300-01/14-01/1</w:t>
        <w:tab/>
        <w:tab/>
        <w:tab/>
        <w:tab/>
        <w:tab/>
        <w:tab/>
        <w:t>PREDSJEDNI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.broj: 2109/14-01-14-1</w:t>
      </w:r>
    </w:p>
    <w:p>
      <w:pPr>
        <w:pStyle w:val="Normal"/>
        <w:rPr/>
      </w:pPr>
      <w:r>
        <w:rPr>
          <w:rFonts w:cs="Arial" w:ascii="Arial" w:hAnsi="Arial"/>
        </w:rPr>
        <w:t>Prelog, 27.11.2014.</w:t>
        <w:tab/>
        <w:tab/>
        <w:tab/>
        <w:tab/>
        <w:tab/>
        <w:tab/>
        <w:t xml:space="preserve">       Gotal Goran, dipl.iur.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1Char">
    <w:name w:val="Naslov 1 Char"/>
    <w:basedOn w:val="Zadanifontodlomka"/>
    <w:qFormat/>
    <w:rPr>
      <w:rFonts w:ascii="Arial" w:hAnsi="Arial" w:cs="Arial"/>
      <w:b/>
      <w:bCs/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character" w:styleId="TijelotekstaChar">
    <w:name w:val="Tijelo teksta Char"/>
    <w:basedOn w:val="Zadanifontodlomka"/>
    <w:qFormat/>
    <w:rPr>
      <w:rFonts w:ascii="Arial" w:hAnsi="Arial" w:cs="Arial"/>
      <w:i/>
      <w:iCs/>
      <w:sz w:val="24"/>
      <w:szCs w:val="24"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37:00Z</dcterms:created>
  <dc:creator>Grad Prelog</dc:creator>
  <dc:description/>
  <cp:keywords/>
  <dc:language>en-US</dc:language>
  <cp:lastModifiedBy>Vesna</cp:lastModifiedBy>
  <cp:lastPrinted>2014-09-18T10:13:00Z</cp:lastPrinted>
  <dcterms:modified xsi:type="dcterms:W3CDTF">2014-11-25T07:20:00Z</dcterms:modified>
  <cp:revision>6</cp:revision>
  <dc:subject/>
  <dc:title>P R I J E D L O G</dc:title>
</cp:coreProperties>
</file>